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30.12.2020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333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решением Борисоглебской городской Думы Борисоглебского городского округа Воронежской области от 24.12.2020 № 388 «О внесении изменений в решение Борисоглебской городской Думы Борисоглебского городского округа Воронежской области от 24.12.2019 № 312 «О бюджете Борисоглебского городского округа Воронежской области на 2020 год и на плановый период 2021 и 2022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1. В паспорте Программы раздел «Основные  мероприятия муниципальной программы» дополнить словами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8 «Региональный проект «Жилье»:</w:t>
      </w:r>
    </w:p>
    <w:p>
      <w:pPr>
        <w:pStyle w:val="Normal"/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8.1. «Строительство сетей водоснабжения, закольцовка Восточного микрорайона г.Борисоглебск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паспорте Программы раздел «Целевые индикаторы и показатели муниципальной  программы» дополнить пункто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4.2. Увеличение протяженности водопроводных сетей в г.Борисоглебске Воронеж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1 969 485,45 т.руб.,  из них: ФБ – 534 715,21 т.руб., ОБ – 680336,18 т.руб., МБ – 754434,06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 ФБ – 8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54588,60 т.руб.: ФБ – 25 435,22 т. руб.; ОБ – 117995,38 т.руб.; МБ – 111 158,0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177326,30 т. руб.; ФБ – 19 020,00 т. руб., ОБ – 80914,30т. руб.; МБ – 77392,0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262940,70 т. руб., ФБ – 196622,80 т. руб., ОБ – 20 277,40 т. руб.; МБ – 46040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39607,40 т. руб. ФБ – 163023,7 т. руб.; ОБ – 26514,20 т. руб.; МБ – 50069,5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246 836,68 т.руб.; ФБ – 22 778,15 т. руб.; ОБ – 83 455,41 т. руб.; МБ -140 603,12 т. руб.</w:t>
            </w:r>
          </w:p>
        </w:tc>
      </w:tr>
    </w:tbl>
    <w:p>
      <w:pPr>
        <w:pStyle w:val="Normal"/>
        <w:ind w:firstLine="57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4. Раздел 3 Программы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общенная характеристика основных мероприятий» дополнить пунктом следующего содержания:</w:t>
      </w:r>
    </w:p>
    <w:p>
      <w:pPr>
        <w:pStyle w:val="Normal"/>
        <w:ind w:firstLine="570"/>
        <w:jc w:val="both"/>
        <w:rPr/>
      </w:pPr>
      <w:r>
        <w:rPr>
          <w:rStyle w:val="StrongEmphasis"/>
          <w:b w:val="false"/>
          <w:sz w:val="28"/>
          <w:szCs w:val="28"/>
        </w:rPr>
        <w:t>«3.8. Мероприятие «Региональный проект «Жилье</w:t>
      </w:r>
      <w:r>
        <w:rPr>
          <w:sz w:val="28"/>
          <w:szCs w:val="28"/>
        </w:rPr>
        <w:t>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настоящее время на стадии строительства в Восточном микрорайоне находятся </w:t>
      </w:r>
      <w:r>
        <w:rPr>
          <w:sz w:val="28"/>
          <w:szCs w:val="28"/>
          <w:lang w:val="en-US"/>
        </w:rPr>
        <w:t xml:space="preserve">объекты дошкольного образования в виде детского сада, общим числом мест - 220, с полным наличием детских игровых площадок ограниченного пользования, объекты среднего образования представлены школой на 1224 места. Объекты социальной инфраструктуры повседневного обслуживания расположены в пешеходной доступности от планируемой </w:t>
      </w:r>
      <w:r>
        <w:rPr>
          <w:sz w:val="28"/>
          <w:szCs w:val="28"/>
        </w:rPr>
        <w:t>к застройке территории. Общая площадь  многоквартирных малоэтажных домов в микрорайоне составит 170 000 кв. м. Тип жилого дома и квартир по уровню комфорта: эконом-класс, норма площади квартир в расчете на 3 человека - 50 кв. м/чел., количество квартир  — 3400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Развитие жилищного строительства путем реализации строительства инженерной инфраструктуры в Восточном районе г. Борисоглебска Борисоглебского городского округа Воронежской области, позволит </w:t>
      </w:r>
      <w:r>
        <w:rPr>
          <w:rFonts w:eastAsia="Arial Unicode MS"/>
          <w:bCs/>
          <w:sz w:val="28"/>
          <w:szCs w:val="28"/>
        </w:rPr>
        <w:t xml:space="preserve">выполнить государственные обязательства по обеспечению жильем категорий граждан, установленных федеральным законодательством, оказать поддержку в обеспечении жильем молодых семей, реализовать переселение граждан из ветхих и аварийных жилых домов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троительство сетей водоснабжения в Восточном микрорайоне позволит решить ряд немаловажных проблем, таких как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троительства инженерной инфраструктуры в Восточном микрорайоне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истем централизованного водоснабжения в соответствии с потребностями жителей микро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озможности подключения жителей Восточного микрорайона к сетям водоснабж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повышение качества водоснабжения, улучшение качества питьевой воды, поступающей к потреб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льцевых водопроводных сетей для обеспечения развития Восточного микрорайона г. Борисоглебска Воронежской области запланировано на 2021-2023 гг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5. Раздел 6 Программы «Финансовое обеспечение реализации муниципальной программы» изложить в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1 969 485,45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534 715,21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80 336,18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754 434,06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Абзац 3 раздела 8 программы «</w:t>
      </w:r>
      <w:r>
        <w:rPr>
          <w:bCs/>
          <w:sz w:val="28"/>
          <w:szCs w:val="28"/>
        </w:rPr>
        <w:t>Оценка эффективности реализации муниципальной программы»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чень индикаторов: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площадь жилых помещений, введенных в эксплуатацию в новых районах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-участников  программы, улучшивших свои жилищные условия, признанных  в установленном порядке участниками программ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ногоквартирных домов, в которых проведен капитальный ремонт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многоквартирных домов признанных непригодными для проживания;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протяженности водопроводных сетей в г.Борисоглебске Воронежской област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я уличной водопроводной сети, нуждающейся в замене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ля уличной канализационной сети, нуждающейся в замене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мест массового отдыха населения;</w:t>
      </w:r>
    </w:p>
    <w:p>
      <w:pPr>
        <w:pStyle w:val="ConsPlusNormal1"/>
        <w:jc w:val="both"/>
        <w:rPr>
          <w:rFonts w:eastAsia="Arial Unicode MS"/>
          <w:sz w:val="26"/>
          <w:szCs w:val="26"/>
          <w:lang w:eastAsia="ru-RU"/>
        </w:rPr>
      </w:pPr>
      <w:r>
        <w:rPr>
          <w:rFonts w:eastAsia="Arial Unicode MS"/>
          <w:sz w:val="26"/>
          <w:szCs w:val="26"/>
          <w:lang w:eastAsia="ru-RU"/>
        </w:rPr>
        <w:t>- количество комплексно благоустроенных дворовых территорий;</w:t>
      </w:r>
    </w:p>
    <w:p>
      <w:pPr>
        <w:pStyle w:val="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протяженности водопроводных сетей в г.Борисоглебске Воронежской области.»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7. Приложение 1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1.8. Приложение 2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624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30.12.2020 № 3334</w:t>
      </w:r>
    </w:p>
    <w:p>
      <w:pPr>
        <w:pStyle w:val="Normal"/>
        <w:jc w:val="center"/>
        <w:rPr/>
      </w:pPr>
      <w:bookmarkStart w:id="0" w:name="Par629"/>
      <w:bookmarkStart w:id="1" w:name="Par627"/>
      <w:bookmarkEnd w:id="0"/>
      <w:bookmarkEnd w:id="1"/>
      <w:r>
        <w:rPr/>
        <w:t>СВЕДЕНИЯ О ПОКАЗАТЕЛЯХ (ИНДИКАТОРАХ)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ЛЕНИЯ» И ИХ ЗНАЧЕНИЯХ</w:t>
      </w:r>
    </w:p>
    <w:tbl>
      <w:tblPr>
        <w:tblW w:w="1616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096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  <w:trHeight w:val="45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2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ьё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 введенных в эксплуатацию в новых район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-участников  программы, улучшивших свои жилищные условия, признанных  в установленном порядке участниками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переселение из аварийного жилья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благоустройство городского округа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признанных непригодными для прожи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гиональный проект «Жилье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водопроводных сетей в г.Борисоглебске Воронеж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Национальный проект «Жилье и городская среда», Федеральный проект «Формирование комфортной городской среды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лексно благоустроенных дворов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»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мест массового отдыха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коммунальной инфраструктуры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водопроводной сети, нуждающейся в заме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личной канализационной сети, нуждающейся в заме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65" w:hRule="atLeast"/>
        </w:trPr>
        <w:tc>
          <w:tcPr>
            <w:tcW w:w="161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ых твердых коммунальных от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</w:tbl>
    <w:p>
      <w:pPr>
        <w:pStyle w:val="Normal"/>
        <w:ind w:left="93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0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34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6396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113"/>
        <w:gridCol w:w="1440"/>
        <w:gridCol w:w="1093"/>
        <w:gridCol w:w="1016"/>
        <w:gridCol w:w="1093"/>
        <w:gridCol w:w="973"/>
        <w:gridCol w:w="913"/>
        <w:gridCol w:w="956"/>
        <w:gridCol w:w="1093"/>
        <w:gridCol w:w="963"/>
        <w:gridCol w:w="963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0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24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ind w:left="-6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588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326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4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0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36,68</w:t>
            </w:r>
          </w:p>
        </w:tc>
      </w:tr>
      <w:tr>
        <w:trPr>
          <w:trHeight w:val="12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43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22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2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778,15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995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14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7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455,41</w:t>
            </w:r>
          </w:p>
        </w:tc>
      </w:tr>
      <w:tr>
        <w:trPr>
          <w:trHeight w:val="6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15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92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4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03,12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30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2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8,15</w:t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,15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0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2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, в т.ч.: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0,00</w:t>
            </w:r>
          </w:p>
        </w:tc>
      </w:tr>
      <w:tr>
        <w:trPr>
          <w:trHeight w:val="1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28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Media</cp:lastModifiedBy>
  <cp:lastPrinted>2020-09-28T11:08:00Z</cp:lastPrinted>
  <dcterms:modified xsi:type="dcterms:W3CDTF">2021-01-16T13:51:00Z</dcterms:modified>
  <cp:revision>198</cp:revision>
  <dc:subject/>
  <dc:title>ву  </dc:title>
</cp:coreProperties>
</file>