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szCs w:val="28"/>
        </w:rPr>
        <w:t>от 30.12.2020  №  3375</w:t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  <w:t xml:space="preserve">г.Борисоглебск                 </w:t>
      </w:r>
    </w:p>
    <w:p>
      <w:pPr>
        <w:pStyle w:val="TextBody"/>
        <w:spacing w:before="0" w:after="12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30" w:hRule="atLeast"/>
        </w:trPr>
        <w:tc>
          <w:tcPr>
            <w:tcW w:w="549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определения объема и  условий       предоставления субсидий       из     бюджета         городского  округа муниципальным        бюджетным и автономным учреждениям Борисоглебского городского округа Воронежской области на иные цел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lang w:val="ru-RU"/>
          </w:rPr>
          <w:t>ст. 78.1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 администрация Борисоглебского городского округа Воронежской области    </w:t>
      </w:r>
      <w:r>
        <w:rPr>
          <w:b/>
          <w:sz w:val="28"/>
          <w:szCs w:val="28"/>
          <w:lang w:val="ru-RU"/>
        </w:rPr>
        <w:t>п о с т а н о в л я е т</w:t>
      </w:r>
      <w:r>
        <w:rPr>
          <w:sz w:val="28"/>
          <w:szCs w:val="28"/>
          <w:lang w:val="ru-RU"/>
        </w:rPr>
        <w:t>: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й предоставления субсидий из бюджета городского округа муниципальным бюджетным и автономным учреждениям Борисоглебского городского округа Воронежской области на иные цели.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01 января 2021 года.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руководителя отдела по финансам Камынину В.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tLeast" w:line="0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sectPr>
          <w:type w:val="nextPage"/>
          <w:pgSz w:w="11906" w:h="16838"/>
          <w:pgMar w:left="1440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 администрации                                                                                А.В.Пищуг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/>
          <w:b/>
          <w:i/>
          <w:sz w:val="20"/>
          <w:szCs w:val="20"/>
          <w:lang w:val="ru-RU"/>
        </w:rPr>
      </w:r>
      <w:bookmarkStart w:id="0" w:name="page2"/>
      <w:bookmarkStart w:id="1" w:name="page2"/>
      <w:bookmarkEnd w:id="1"/>
    </w:p>
    <w:p>
      <w:pPr>
        <w:pStyle w:val="Normal"/>
        <w:ind w:left="5664" w:hanging="41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</w:t>
      </w:r>
    </w:p>
    <w:p>
      <w:pPr>
        <w:pStyle w:val="Normal"/>
        <w:ind w:left="5245" w:hanging="0"/>
        <w:jc w:val="right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тановлением администрации Борисоглебского городского округа Воронежской области</w:t>
      </w:r>
    </w:p>
    <w:p>
      <w:pPr>
        <w:pStyle w:val="Normal"/>
        <w:numPr>
          <w:ilvl w:val="2"/>
          <w:numId w:val="4"/>
        </w:numPr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№ </w:t>
      </w:r>
      <w:r>
        <w:rPr>
          <w:sz w:val="26"/>
          <w:szCs w:val="26"/>
          <w:lang w:val="ru-RU"/>
        </w:rPr>
        <w:t xml:space="preserve">3375 </w:t>
      </w:r>
    </w:p>
    <w:p>
      <w:pPr>
        <w:pStyle w:val="Normal"/>
        <w:ind w:left="5664" w:hanging="41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</w:t>
      </w: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ределения объема и условий предоставления субсидий из бюджета городского округа муниципальным бюджетным и автономным учреждениям Борисоглебского городского округа Воронежско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ласти на иные цел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ие положения</w:t>
      </w:r>
      <w:bookmarkStart w:id="2" w:name="_GoBack"/>
      <w:bookmarkEnd w:id="2"/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left="1428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 Настоящий Порядок устанавливает правила определения объема и условий предоставления субсидий из бюджета городского округа муниципальным бюджетным и автономным учреждениям Борисоглебского городского округа Воронежской области на иные цели (далее - Порядок) в соответствии с абзацем вторым пункта 1 статьи 78.1 Бюджетного кодекса Российской Федерации (далее – Субсидии на иные цели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 на получение субсидии имеют учреждения, которым предоставляются субсидии из бюджета Борисоглебского городского округа Воронежской области на финансовое обеспечение выполнения муниципального 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 Целью предоставления субсидии по настоящему Порядку в рамках муниципальных программ городского округа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а) проведение работ по обследованию, капитальному ремонту объектов недвижимого имущества, закрепленного за муниципальными учреждениями на праве оперативного управления, или находящегося в безвозмездном пользовании, или приобретенного ими за счет средств, выделенных муниципальным бюджетным и автономным учреждениям на приобретение такого имущества (за исключением имущества, сданного в аренду), а также расходы, связанные с разработкой проектной и сметной документации и проведению их государственной экспертизы, с авторским надзором и строительным контро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б) ремонт движимого и особо ценного движимого имущества, закрепленного за муниципальными бюджетным и автономным учреждениями или приобретенного ими за счет средств, выделенных им на приобретение такого имущества (за исключением имущества, сданного в аренд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) благоустройство территории муниципальных бюджетных и автономных учрежде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иобретение особо ценного движимого имуществ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 Борисоглеб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е) приобретение основных средств (за исключением объектов недвижимости) и материальных запасов в целях обеспечения основных видов деятельности муниципальных бюджетных и автономных учреждений, предусмотренных их устав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ж) финансовое обеспечение расходов, связанных с оплатой времени простоя в соответствии с трудовым законодательством РФ в целях осуществления выплат физическим лицам, в том числе страховых взносов на обязательное социальное страх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) финансовое обеспечение расходов, связанных с принятием главным распорядителем бюджетных средств решения о ликвидации или реорганизации (изменении типа) муниципального бюджетного и автономного учрежд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 финансирование мероприятий, проводимых в рамках государственных программ РФ (проектов), государственных программ Воронежской области (проектов), муниципальных программ (проектов) Борисоглебского городского округа, не включенных в муниципальное задание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) финансирование иных расходов, не включаемых в субсидии на финансовое обеспечение выполнения муниципального 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3. Предоставление Субсидий на иные цели осуществляется главным распорядителем бюджетных средств, в пределах бюджетных ассигнований, предусмотренных на указанные цели в решении о бюджете Борисоглебского городского округа  на очередной финансовый год (очередной финансовый год и плановый период) и лимитов бюджетных обязательств, утверждённых в установленном порядке главному распорядителю бюджетных средст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и условия предоставления субсидии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1. Для получения субсидии на иные цели муниципальные бюджетные и автономные учреждения предоставляют главному распорядителю бюджетных средств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а) пояснительную записку, содержащее обоснование необходимости предоставления бюдже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б) акт обследования объекта, требующего ремонта, и дефектную ведомость, а также предварительную смету рас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) информацию о стоимости планируемого к приобретению муниципальными бюджетными и автономными учреждениями особо ценного движимого имущества, подтверждаемую коммерческими предложениями поставщиков (не менее тре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г) информацию о сроках и стоимости работ по благоустройству территории муниципальных бюджетных и автономных учреждений, подтверждаемую предварительными сметами расход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информацию о количестве физических лиц, являющихся получателями выплат, и видах таких выплат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иную информацию, подтверждающую потребность муниципальных учреждений в осуществлении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2. Главный распорядитель бюджетных средств рассматривает представленные муниципальным бюджетным и автономным учреждением документы, указанные в п. 2.1. настоящего Порядка, и принимает решение о предоставлении или об отказе в предоставлении субсидии в течение 10 рабочих дней со дня поступления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3. Основанием для отказа муниципальному бюджетному и автономному учреждению в предоставлении Субсидии на иные цел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а) непредставление или представление не в полном объеме документов, указанных в п. 2.1.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б) недостоверность информации, содержащейся в документах, представленных муниципальным учрежд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) отсутствие необходимого объема лимитов бюджетных обязательств на предоставление Субсидий на иные цели на соответствующий финансовый год (соответствующий финансовый год и плановый период), доведенных в соответствии с бюджетным законодательством РФ главному распорядителю бюджетных средст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тказа в предоставлении Субсидии на иные цели муниципально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юджетное и автономное учреждение вправе повторно представить главному распорядителю бюджетных средств документы, предусмотренные в п. 2.1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4. Операции со средствами Субсидий на иные цели, предоставленных муниципальным бюджетным и автономным учреждениям, учитываются на отдельных лицевых счетах муниципальных бюджетных и автономных учреждений, открытых в финансовом органе администрации Борисоглеб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Субсидии на иные цели предоставляются на основании заключенных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ежду главным распорядителем бюджетных средств и муниципальными бюджетными и автономными учреждениями соглашений о предоставлении субсидий на иные цели (далее - Соглашение) в соответствии с типовой формой, установленной финансовым органом администрации Борисоглеб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шение заключается после принятия решения о бюджете Борисоглебского городского округа на очередной финансовый год (очередной финансовый год и плановый период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В Соглашении указываютс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цели предоставления Субсидии на иные цел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значения результатов предоставления Субсидии на иные цели, которы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быть конкретными и измерим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) значения показателей, необходимых для достижения результатов предоставления Субсидии на иные цел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азмер Субсидии на иные цел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сроки (график) перечисления Субсидии на иные цел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сроки предоставления отче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ж) порядок и сроки возврата средств Субсидии на иные цели в случае уменьшения объемов и (или) стоимости мероприятий, на которые была предоставлена Субсидия на иные це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) порядок и сроки возврата сумм Субсидии на иные цели в случае несоблюдения муниципальным бюджетным и автономным учреждением целей, условий и порядка предоставления субсидий, определенных Соглаш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и) основания и порядок внесения изменений в Соглашение, в том числе в случае уменьшения главному распорядителю бюджетных средств, как получателю бюджетных средств ранее доведенных лимитов бюджетных обязательств на предоставление Субсидии на иные це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к) основания для досрочного прекращения Соглашения по решению главного распорядителя бюджетных средств в одностороннем порядке, в том числе в связи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реорганизацией или ликвидацией муниципального бюджетного и автоном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нарушением муниципальным бюджетным и автономным учреждением целей и условий предоставления Субсидии на иные цели, установленных Соглаш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л) запрет на расторжение Соглашения муниципальным бюджетным и автономным учреждением в одностороннем порядк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Предоставление Субсидии на иные цели осуществляется при услов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облюдения муниципальным бюджетным и автономным учреждением на 1-е число месяца, предшествующего месяцу, в котором планируется заключение Соглашения, следующих треб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а) у муниципального бюджетного и автономного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б)у муниципального бюджетного и автономного учреждения отсутствует просроченная задолженность перед бюджетом городского округ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Результатом предоставления Субсидии на иные цели является достижение цели, на которую выделяется субси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Целевое значение показателя предоставления Субсидии на иные цели определяется главным распорядителем бюджетных средств в Соглашен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Субсидия на иные цели перечисляется в сроки, указанные в Соглашен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 Положения п.п. "б" и "в" п. 2.6, п. 2.7 и п. 2.8 настоящего Порядка н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именяются при предоставлении субсидии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осуществление мероприятий по реализации ограничительных мер, направленных на предотвращение распространения заболевания, представляющего опасность для окружающих, эпидемий (пандемий), а также иных случаев, установленных федеральными законами, нормативными правовыми актами Правительства РФ, Правительства Воронежской области, правовыми актами администрации Борисоглебского городского округ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и порядок представления отчетности</w:t>
      </w:r>
    </w:p>
    <w:p>
      <w:pPr>
        <w:pStyle w:val="Style17"/>
        <w:spacing w:before="0" w:after="0"/>
        <w:ind w:left="1428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Муниципальное бюджетное и автономное учреждение предоставляет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ному распорядителю бюджетных средств отчет о достижении результатов, значения достигнутых целевых показателей (в случае их установления), а также отчет об осуществлении расходов, источником финансирования которых является Субсидия на иные цел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предоставления указанной отчетности, а также форма ее предоставления устанавливается Соглашение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4. Осуществление контроля 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1. Главный распорядитель бюджетных средств и орган муниципального финансового контроля осуществляют проверки соблюдения муниципальным учреждением условий, целей и порядка предоставления Субсидии на и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2. Контроль за целевым использованием средств, источником финансового обеспечения которых является Субсидия на иные цели, осуществляется главным распорядителем бюджетных средст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В случае нарушения муниципальным учреждением условий, целей 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рядка, установленных при предоставлении Субсидии на иные цели, выявленного по фактам проверок, проведенных главным распорядителем бюджетных средств и органом муниципального финансового контроля, главный распорядитель бюджетных средств направляет муниципальному учреждению требование о возврате Субсидии на иные цели. Субсидия на иные цели подлежит возврату в течение 20 календарных дней со дня получения треб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4. При невыполнении требования муниципальным учреждением в указанный срок главный распорядитель бюджетных средств принимает меры по взысканию подлежащей возврату Субсидии на иные цели в судебном порядк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Не использованные в текущем финансовом году остатки средств целевых субсидий подлежат перечислению в бюджет Борисоглебского городского округа до 25 декабря текущего финансового года.</w:t>
      </w:r>
    </w:p>
    <w:p>
      <w:pPr>
        <w:pStyle w:val="Normal"/>
        <w:ind w:right="-28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1200" w:hanging="120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3822" w:hanging="120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6444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66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88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13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Основной текст Знак"/>
    <w:basedOn w:val="Style11"/>
    <w:qFormat/>
    <w:rPr>
      <w:sz w:val="24"/>
      <w:szCs w:val="24"/>
      <w:lang w:val="en-US"/>
    </w:rPr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  <w:jc w:val="center"/>
    </w:pPr>
    <w:rPr>
      <w:b/>
      <w:caps/>
      <w:sz w:val="4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004965E0DD390CBEBAB8DE211BBF279CA9B5264CBD61E9C790FAAEBA90B5A4189F559C0D494C31g7t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28:00Z</dcterms:created>
  <dc:creator>obp_ngr</dc:creator>
  <dc:description/>
  <cp:keywords/>
  <dc:language>en-US</dc:language>
  <cp:lastModifiedBy>admin</cp:lastModifiedBy>
  <cp:lastPrinted>2021-01-20T09:32:00Z</cp:lastPrinted>
  <dcterms:modified xsi:type="dcterms:W3CDTF">2021-01-20T06:49:00Z</dcterms:modified>
  <cp:revision>8</cp:revision>
  <dc:subject/>
  <dc:title>ГЛАВНОЕ ФИНАНСОВОЕ УПРАВЛЕНИЕ</dc:title>
</cp:coreProperties>
</file>