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  № 3378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внесении изменений в </w:t>
            </w:r>
            <w:r>
              <w:rPr>
                <w:sz w:val="28"/>
                <w:szCs w:val="28"/>
              </w:rPr>
              <w:t xml:space="preserve">постановление администрации  Борисоглебского городского округа Воронежской области от 07.11.2013 № 2978 «Об утверждении </w:t>
            </w:r>
            <w:r>
              <w:rPr>
                <w:bCs/>
                <w:sz w:val="28"/>
                <w:szCs w:val="28"/>
              </w:rPr>
              <w:t xml:space="preserve"> муниципальной программы Борисоглебского городского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га Воронежской области «Безопасность городского округа»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Безопасность городского округа»,  в соответствии с решениями Борисоглебской городской Думы Борисоглебского городского округа Воронежской области от 24.12.2020 №387 </w:t>
      </w:r>
      <w:r>
        <w:rPr>
          <w:bCs/>
          <w:sz w:val="28"/>
          <w:szCs w:val="28"/>
        </w:rPr>
        <w:t>«О  бюджете Борисоглебского городского округа Воронежской области на 2021 год и на плановый период 2022 и 2023 годов», от 24.12.2020 №388 «О внесении изменений Борисоглебской городской думы Борисоглебского городского округа Воронежской области на 2020 год и на плановый период 2021 и 2022 годов»</w:t>
      </w:r>
      <w:r>
        <w:rPr>
          <w:sz w:val="28"/>
          <w:szCs w:val="28"/>
        </w:rPr>
        <w:t xml:space="preserve">, 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Борисоглебского городского округа Воронежской области «Безопасность городского округа» (далее - Программа), утвержденную постановлением администрации городского округа от 07.11.2013 №297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разделы паспорта программы «Ответственный исполнитель муниципальной программы», «Исполнители муниципальной программы», «Объемы и источники финансирования муниципальной программы (в действующих ценах каждого года реализации муниципальной программы)»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7"/>
        <w:gridCol w:w="5117"/>
      </w:tblGrid>
      <w:tr>
        <w:trPr>
          <w:trHeight w:val="4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шев </w:t>
            </w:r>
          </w:p>
        </w:tc>
      </w:tr>
      <w:tr>
        <w:trPr>
          <w:trHeight w:val="40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      С.В. Лапшев., бюджетное  учреждение  «Объединенная служба спасения и обеспечения пожарной безопасности»</w:t>
            </w:r>
          </w:p>
        </w:tc>
      </w:tr>
      <w:tr>
        <w:trPr>
          <w:trHeight w:val="10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Безопасность городского округа» на 2014-2024 годы составляет 225918,36 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12688,7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14237,2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5299,9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16990,7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59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229,3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610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53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37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000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790 тыс.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3 «Обобщенная характеристика основных мероприятий»   абзац «Общий объем финансирования мероприятия «Профилактика правонарушений на территории городского округа, а так же профилактика терроризма и экстремизма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еление бюджетных ассигнований на реализацию мероприятия будет производиться по мере необходимости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зделе 3«Обобщенная характеристика основных мероприятий»   в п.2.2. абзац «Общий объем финансирования мероприятия «Обеспечение безопасности городского округа в чрезвычайных ситуациях и обеспечение пожарной безопасности граждан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еление бюджетных ассигнований на реализацию мероприятия будет производиться по мере необход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Раздел 6 «Финансовое обеспечение реализации муниципальной программы» изложить в следующей редакции: «Прогноз общего финансового обеспечения реализации муниципальной программы за счет всех источников финансирования за весь период реализации составит 225918,36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99,9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25518,4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>
          <w:szCs w:val="28"/>
        </w:rPr>
      </w:pPr>
      <w:r>
        <w:rPr/>
        <w:t xml:space="preserve">Глава администрации                                                                            А.В.Пищугин </w:t>
      </w:r>
    </w:p>
    <w:p>
      <w:pPr>
        <w:pStyle w:val="Normal"/>
        <w:ind w:left="10773" w:right="-31" w:hanging="0"/>
        <w:jc w:val="center"/>
        <w:rPr/>
      </w:pPr>
      <w:r>
        <w:rPr/>
        <w:t>ПРИЛОЖЕНИЕ</w:t>
      </w:r>
    </w:p>
    <w:p>
      <w:pPr>
        <w:pStyle w:val="Normal"/>
        <w:ind w:left="10773" w:right="-31" w:hanging="0"/>
        <w:jc w:val="center"/>
        <w:rPr/>
      </w:pPr>
      <w:r>
        <w:rPr/>
        <w:t>к  постановлению администрации</w:t>
      </w:r>
    </w:p>
    <w:p>
      <w:pPr>
        <w:pStyle w:val="Normal"/>
        <w:ind w:left="10773" w:right="-31" w:hanging="0"/>
        <w:jc w:val="center"/>
        <w:rPr/>
      </w:pPr>
      <w:r>
        <w:rPr/>
        <w:t>Борисоглебского городского округа</w:t>
      </w:r>
    </w:p>
    <w:p>
      <w:pPr>
        <w:pStyle w:val="Normal"/>
        <w:ind w:left="10773" w:right="-31" w:hanging="0"/>
        <w:jc w:val="center"/>
        <w:rPr/>
      </w:pPr>
      <w:r>
        <w:rPr/>
        <w:t>Воронежской области</w:t>
      </w:r>
    </w:p>
    <w:p>
      <w:pPr>
        <w:pStyle w:val="Normal"/>
        <w:ind w:left="10773" w:right="-31" w:hanging="0"/>
        <w:jc w:val="center"/>
        <w:rPr/>
      </w:pPr>
      <w:r>
        <w:rPr/>
        <w:t xml:space="preserve"> </w:t>
      </w:r>
      <w:r>
        <w:rPr>
          <w:sz w:val="26"/>
          <w:szCs w:val="26"/>
        </w:rPr>
        <w:t>от 30.12.2020  №33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бюджетных фондов, юридических и физических лиц на реализацию муниципальной программы городск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опасность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7"/>
        <w:gridCol w:w="824"/>
        <w:gridCol w:w="974"/>
        <w:gridCol w:w="968"/>
        <w:gridCol w:w="968"/>
        <w:gridCol w:w="971"/>
        <w:gridCol w:w="969"/>
        <w:gridCol w:w="968"/>
        <w:gridCol w:w="971"/>
        <w:gridCol w:w="968"/>
        <w:gridCol w:w="972"/>
        <w:gridCol w:w="986"/>
      </w:tblGrid>
      <w:tr>
        <w:trPr>
          <w:trHeight w:val="47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rHeight w:val="59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0" w:right="-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Безопасность городского округа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88,7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37,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9,9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90,7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9,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29,3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10,6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39,7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72,2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00,2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90,00</w:t>
            </w:r>
          </w:p>
        </w:tc>
      </w:tr>
      <w:tr>
        <w:trPr>
          <w:trHeight w:val="22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8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9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0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0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0,00</w:t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Профилактика правонарушений на территории городск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1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,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4,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9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8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0,00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0</w:t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Обеспечение защиты населения и территории городского округа от чрезвычайных ситуаций, обеспечение пожарной безопасности граждан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97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2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04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41,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3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2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1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3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3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80,00</w:t>
            </w:r>
          </w:p>
        </w:tc>
      </w:tr>
      <w:tr>
        <w:trPr>
          <w:trHeight w:val="190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7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2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4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6,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2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3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80,00</w:t>
            </w:r>
          </w:p>
        </w:tc>
      </w:tr>
      <w:tr>
        <w:trPr>
          <w:trHeight w:val="43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Помощник главы администрации                                                                                                                               С.В. Лапшев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9:00Z</dcterms:created>
  <dc:creator>Баталова Ирина Алексеевна</dc:creator>
  <dc:description/>
  <cp:keywords/>
  <dc:language>en-US</dc:language>
  <cp:lastModifiedBy>BataevaLI</cp:lastModifiedBy>
  <cp:lastPrinted>2021-01-15T11:41:00Z</cp:lastPrinted>
  <dcterms:modified xsi:type="dcterms:W3CDTF">2021-01-18T12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