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3.2020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87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7.02.2020 «О внесении изменений в решение Борисоглебской городской Думы Борисоглебского городского округа Воронежской области от 24.12.2019 № 312 «О бюджете Борисоглебского городского округа Воронежской области на 2020 год и на плановый период 2021 и 2022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ую постановлением администрации Борисоглебского городского округа Воронежской области от 07.11.2013 № 2975, (далее – Программа), следующие изменения: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014-2024г.: 1 625 051,23 т.руб.,  из них: ФБ – 131 320,9 т.руб., ОБ – 729 633,35 т.руб., МБ – 764 096,98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всего: 197 872,93 т.руб.; ФБ - 59 054,7 т.руб.;  ОБ – 95 655,05 т.руб.; МБ – 43 163,1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сего: 93 289,33 т.руб.: ФБ – 14 298,81 т.руб.; ОБ – 36 244,07  т.руб.;  МБ - 42 746,4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51 238,28 т.руб.: ФБ – 2 250,9 т.руб.;  ОБ -  20 251,3т.руб.; МБ – 28 736,0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г. всего: 76 232,78 т.руб.: ФБ-20 006,14 т.руб.; ОБ – 26 275,71 т.руб.; МБ – 29 950,93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ФБ – 4111,32 т. руб.; ОБ – 78 641,74 т.руб.; МБ – 84431,4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202 367,99 т.руб.:  ФБ – 8113,47 т.руб.; ОБ – 93611,62 т.руб.; МБ – 100 642,9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207 513,50 т.руб.: ОБ – 118 937,0 т.руб.; МБ – 88576,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всего: 77 718,8 т. руб.; ОБ – 46 469,8 т. руб.; МБ – 31 249,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всего: 81 399,5 т. руб., ОБ – 33 723,1 т. руб.; МБ – 47 676,4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всего: 223 396,98 т. руб. ФБ – 10 707,41 т. руб.; ОБ – 85 868,55 т. руб.; МБ – 126 821,02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всего: 246 836,68 т.руб.; ФБ – 12 778,15 т. руб.; ОБ – 93 455,41 т. руб.; МБ -140 603,12 т. 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аспорте Программы раздел «Целевые индикаторы и показатели муниципальной  программы» дополнить показ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6.3. Количество вывезенных твердых коммунальных отходов, тыс. тонн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 Абзац 4 раздела 8 Программы дополнить словам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 - Количество вывезенных твердых коммунальных отходов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4. Раздел 6 Программы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"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z w:val="26"/>
          <w:szCs w:val="26"/>
        </w:rPr>
        <w:t>«Всего 2014-2024г.: 1 625 051,23 т.руб.,  из них: ФБ – 131 320,9 т.руб., ОБ – 729 633,35 т.руб., МБ – 764 096,98 тыс.руб.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. всего: 197 872,93 т.руб.; ФБ - 59 054,7 т.руб.;  ОБ – 95 655,05 т.руб.; МБ – 43 163,18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. всего: 93 289,33 т.руб.: ФБ – 14 298,81 т.руб.; ОБ – 36 244,07  т.руб.;  МБ - 42 746,45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г. всего: 51 238,28 т.руб.: ФБ – 2 250,9 т.руб.;  ОБ -  20 251,3т.руб.; МБ – 28 736,08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г. всего: 76 232,78 т.руб.: ФБ-20 006,14 т.руб.; ОБ – 26 275,71 т.руб.; МБ – 29 950,93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г. всего: 167 184,46 т.руб.: ФБ – 4111,32 т. руб.; ОБ – 78 641,74 т.руб.; МБ – 84431,4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г. всего: 202 367,99 т.руб.:  ФБ – 8113,47 т.руб.; ОБ – 93611,62 т.руб.; МБ – 100 642,90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г. всего: 207 513,50 т.руб.: ОБ – 118 937,0 т.руб.; МБ – 88576,5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г. всего: 77 718,8 т. руб.; ОБ – 46 469,8 т. руб.; МБ – 31 249,0 т. 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. всего: 81 399,5 т. руб., ОБ – 33 723,1 т. руб.; МБ – 47 676,4 т. 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. всего: 223 396,98 т. руб. ФБ – 10 707,41 т. руб.; ОБ – 85 868,55 т. руб.; МБ – 126 821,02 т. 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. всего: 246 836,68 т.руб.; ФБ – 12 778,15 т. руб.; ОБ – 93 455,41 т. руб.; МБ -140 603,12 т. руб.»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1.5. Приложение 1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1.6. Приложение 2 к Программе изложить в новой редакции согласно приложению 2 к настоящему постановлению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6.03.2020  № 4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КАЗАТЕЛЯХ (ИНДИКАТОРАХ)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ЛЕНИЯ» И ИХ ЗНАЧЕНИЯХ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09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blHeader w:val="true"/>
          <w:trHeight w:val="45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2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ьё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 введенных в эксплуатацию в новых район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-участников  программы, улучшивших свои жилищные условия, признанных  в установленном порядке участниками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переселение из аварийного жилья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благоустройство городского округа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 признанных непригодными для прожи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циональный проект «Жилье и городская среда», Федеральный проект «Формирование комфортной городской среды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сно благоустроенных дворов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массового отдыха населения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мест массового отдыха на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Развитие коммунальной инфраструктуры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ой водопроводной сети, нуждающейся в заме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ой канализационной сети, нуждающейся в заме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65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я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везенных твердых коммунальных от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</w:tbl>
    <w:p>
      <w:pPr>
        <w:pStyle w:val="Normal"/>
        <w:rPr/>
      </w:pPr>
      <w:r>
        <w:rPr/>
      </w:r>
      <w:bookmarkStart w:id="0" w:name="Par629"/>
      <w:bookmarkStart w:id="1" w:name="Par627"/>
      <w:bookmarkStart w:id="2" w:name="Par629"/>
      <w:bookmarkStart w:id="3" w:name="Par627"/>
      <w:bookmarkEnd w:id="2"/>
      <w:bookmarkEnd w:id="3"/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6.03.2020 № 4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6396" w:type="dxa"/>
        <w:jc w:val="left"/>
        <w:tblInd w:w="-8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113"/>
        <w:gridCol w:w="1440"/>
        <w:gridCol w:w="1093"/>
        <w:gridCol w:w="1016"/>
        <w:gridCol w:w="1093"/>
        <w:gridCol w:w="973"/>
        <w:gridCol w:w="913"/>
        <w:gridCol w:w="956"/>
        <w:gridCol w:w="1093"/>
        <w:gridCol w:w="963"/>
        <w:gridCol w:w="963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2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ind w:left="-6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872,9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289</w:t>
            </w:r>
            <w:r>
              <w:rPr>
                <w:b/>
                <w:sz w:val="16"/>
                <w:szCs w:val="16"/>
                <w:lang w:val="en-US"/>
              </w:rPr>
              <w:t>,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38,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32,7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4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67,9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513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18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9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339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836,68</w:t>
            </w:r>
          </w:p>
        </w:tc>
      </w:tr>
      <w:tr>
        <w:trPr>
          <w:trHeight w:val="1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54,7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98,8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6,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778,15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655,0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4,0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51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75,7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11,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37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69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2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86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455,41</w:t>
            </w:r>
          </w:p>
        </w:tc>
      </w:tr>
      <w:tr>
        <w:trPr>
          <w:trHeight w:val="6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63,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46,4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736,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0,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31,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42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76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9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76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68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03,12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16,3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 258,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0,6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80,3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,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5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9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9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8,15</w:t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,5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8,5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,15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5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0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9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9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5,1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028,3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 114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28,0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24,9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9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,00</w:t>
            </w:r>
          </w:p>
        </w:tc>
      </w:tr>
      <w:tr>
        <w:trPr>
          <w:trHeight w:val="1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29,1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020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7,7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013,7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6,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6,0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4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80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,8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7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10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9,9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72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26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37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8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0,00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7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8,7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</w:tr>
      <w:tr>
        <w:trPr>
          <w:trHeight w:val="13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,2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,4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7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751,4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 572,4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30,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18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6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8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65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8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15,80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1,6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49,8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96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7,8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6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</w:t>
            </w:r>
          </w:p>
        </w:tc>
      </w:tr>
      <w:tr>
        <w:trPr>
          <w:trHeight w:val="6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кология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0</w:t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6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69,0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2,0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795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61,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12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3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02,73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8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,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9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,6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Дубровская Наталья Михайловна</cp:lastModifiedBy>
  <cp:lastPrinted>2019-10-30T09:30:00Z</cp:lastPrinted>
  <dcterms:modified xsi:type="dcterms:W3CDTF">2020-03-11T10:06:00Z</dcterms:modified>
  <cp:revision>159</cp:revision>
  <dc:subject/>
  <dc:title>ву  </dc:title>
</cp:coreProperties>
</file>