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от 10.03.2020  № 504</w: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0"/>
        </w:rPr>
        <w:t xml:space="preserve">г. Борисоглебск     </w:t>
      </w:r>
    </w:p>
    <w:p>
      <w:pPr>
        <w:pStyle w:val="21"/>
        <w:ind w:firstLine="709"/>
        <w:jc w:val="left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28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379" w:hRule="atLeast"/>
        </w:trPr>
        <w:tc>
          <w:tcPr>
            <w:tcW w:w="5280" w:type="dxa"/>
            <w:tcBorders/>
          </w:tcPr>
          <w:p>
            <w:pPr>
              <w:pStyle w:val="21"/>
              <w:ind w:left="-10" w:firstLine="10"/>
              <w:rPr/>
            </w:pPr>
            <w:r>
              <w:rPr>
                <w:szCs w:val="28"/>
              </w:rPr>
              <w:t xml:space="preserve">Об объявлении конкурса на замещение вакантной должности  муниципальной службы администрации Борисоглебского городского округа Воронежской области  </w:t>
            </w:r>
          </w:p>
        </w:tc>
      </w:tr>
    </w:tbl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2.03.2007 № 25-ФЗ                          «О муниципальной службе в Российской Федерации», Законом Воронежской области от 28.12.2007 № 175-ОЗ «О муниципальной службе в Воронежской области», Уставом Борисоглебского городского округа Воронежской области, решением Борисоглебской городской Думы  Борисоглебского  городского    округа  Воронежской области от 19.04.2012 № 24 «Об утверждении Положения о порядке проведения конкурса на замещение вакантной должности муниципальной службы в органах местного самоуправления Борисоглебского городского округа Воронежской области» администрация Борисоглебского городского округа Воронежской области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1. Объявить конкурс на замещение вакантной должности муниципальной службы администрации Борисоглебского городского округа Воронежской области, отнесенной к ведущей группе должностей – помощник главы администрации Борисоглебского городского округа Воронежской области                 (на территории с. Ульяновка). </w:t>
      </w:r>
    </w:p>
    <w:p>
      <w:pPr>
        <w:pStyle w:val="21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2. Отделу организационной работы и муниципальной службы администрации Борисоглебского городского округа обеспечить подготовку и проведение конкурса на замещение вакантной должности муниципальной службы в соответствии с Положением о порядке проведения конкурса на замещение вакантной должности муниципальной службы в органах местного самоуправления Борисоглебского городского округа Воронежской области, утвержденным решением Борисоглебской городской Думы от 19.04.2012 № 24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3. Настоящее постановление подлежит опубликованию в средствах массовой информации и размещению на официальном сайте администрации Борисоглебского  городского округа  Воронежской области  в сети Интернет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руководителя аппарата администрации  городского округа Фуртак О.В.  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Cs w:val="28"/>
        </w:rPr>
        <w:t xml:space="preserve">Глава администрации </w:t>
        <w:tab/>
        <w:tab/>
        <w:tab/>
        <w:tab/>
        <w:t xml:space="preserve">  </w:t>
        <w:tab/>
        <w:tab/>
        <w:t xml:space="preserve">                      А.В. Пищугин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4:00Z</dcterms:created>
  <dc:creator>Смагин О.В.</dc:creator>
  <dc:description/>
  <cp:keywords/>
  <dc:language>en-US</dc:language>
  <cp:lastModifiedBy>Степыгина Алла Сергеевна</cp:lastModifiedBy>
  <cp:lastPrinted>2020-03-06T10:38:00Z</cp:lastPrinted>
  <dcterms:modified xsi:type="dcterms:W3CDTF">2020-03-11T11:41:00Z</dcterms:modified>
  <cp:revision>5</cp:revision>
  <dc:subject/>
  <dc:title>Российская Федерация</dc:title>
</cp:coreProperties>
</file>