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0  №  509</w:t>
      </w:r>
    </w:p>
    <w:p>
      <w:pPr>
        <w:pStyle w:val="Style15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работ (услуг), оказываемых  муниципальным унитарным предприятием «Борисоглебская городская электрическая сеть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 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становить стоимость работ (услуг), оказываемых МУП «Борисоглебская городская электрическая сеть», </w:t>
      </w:r>
      <w:r>
        <w:rPr>
          <w:rStyle w:val="Rvts6"/>
          <w:color w:val="000000"/>
          <w:sz w:val="28"/>
          <w:szCs w:val="28"/>
        </w:rPr>
        <w:t>согласно приложению.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>2. Постановление администрации Борисоглебского городского округа Воронежской области от 17.01.2019 №94 «Об установлении стоимости работ (услуг), оказываемых муниципальным унитарным предприятием «Борисоглебская городская электрическая сеть» признать утратившим силу.</w:t>
      </w:r>
    </w:p>
    <w:p>
      <w:pPr>
        <w:pStyle w:val="Style15"/>
        <w:ind w:firstLine="708"/>
        <w:jc w:val="both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В.Пищугин</w:t>
      </w:r>
      <w:bookmarkStart w:id="0" w:name="Par428"/>
      <w:bookmarkEnd w:id="0"/>
    </w:p>
    <w:p>
      <w:pPr>
        <w:pStyle w:val="Style15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10.03.2020 № 509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0.03.2020 № 509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работ (услуг), оказываем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«Борисоглебская городская электрическая сеть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днофазного прибора учета внутр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рехфазного прибора учета внутр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(или подключение) абонента 220В на опоре ВЛ-0,4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(или подключение) абонента 380В на опоре ВЛ-0,4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(или подключение) абонента 220В на клеммах 1 фазного сче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(или подключение) абонента 380В на клеммах 3 фазного сче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(подключение) абонента на изоляторах ввода, на наружной стене здания 22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(подключение) абонента на изоляторах ввода, на наружной стене здания 38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(подключение) абонента с отключением рубильника в РУ-0,4кВ ТП и снятием предохран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представителей и обследование места работ и/или электро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п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дной опоры ВЛ для подвески волоконно-оптического кабеля (ВОЛС)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дной опоры воздушной линии электропередачи для расположения на ней видеокамеры,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дной опоры воздушной линии электропередачи для расположения на ней 2 видеокамер,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персонала сторонних организаций для проведения работ в электроустановках и охранных зонах объектов электросете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581,0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 бурильно-крановой самоходной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 автоподъемника (17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 автоподъемника (22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 цепного траншейного экскав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 авто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44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 xml:space="preserve">         Н.В. Ситников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2:00Z</dcterms:created>
  <dc:creator>Смагин О.В.</dc:creator>
  <dc:description/>
  <cp:keywords/>
  <dc:language>en-US</dc:language>
  <cp:lastModifiedBy>VoroninaTV</cp:lastModifiedBy>
  <cp:lastPrinted>2020-03-05T14:31:00Z</cp:lastPrinted>
  <dcterms:modified xsi:type="dcterms:W3CDTF">2020-03-12T06:21:00Z</dcterms:modified>
  <cp:revision>23</cp:revision>
  <dc:subject/>
  <dc:title>Российская Федерация</dc:title>
</cp:coreProperties>
</file>