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20   №  520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входного билета на  мероприятия, организуемые МБУДО БГО Ц «САМ».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стоимость входного билета на мероприятия, оказываемые муниципальным бюджетным учреждением дополнительного образования Борисоглебского городского округа Центр «Социальная адаптация молодёжи», в размере 150 рублей 00 копеек</w:t>
      </w:r>
      <w:r>
        <w:rPr>
          <w:rStyle w:val="Rvts6"/>
          <w:color w:val="000000"/>
          <w:sz w:val="28"/>
          <w:szCs w:val="28"/>
        </w:rPr>
        <w:t>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Rvps3"/>
        <w:spacing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>2. Постановление администрации Борисоглебского городского округа Воронежской области от 17.11.2014 №3170 «Об установлении стоимости входного билета на мероприятия, организуемые муниципальным образовательным учреждением дополнительного образования детей Борисоглебский центр «Социальная адаптация молодежи» признать утратившим силу.</w:t>
      </w:r>
    </w:p>
    <w:p>
      <w:pPr>
        <w:pStyle w:val="Style17"/>
        <w:ind w:firstLine="708"/>
        <w:jc w:val="both"/>
        <w:rPr>
          <w:rStyle w:val="Rvts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5:00Z</dcterms:created>
  <dc:creator>Смагин О.В.</dc:creator>
  <dc:description/>
  <cp:keywords/>
  <dc:language>en-US</dc:language>
  <cp:lastModifiedBy>MasharovaNV</cp:lastModifiedBy>
  <cp:lastPrinted>2020-03-10T11:17:00Z</cp:lastPrinted>
  <dcterms:modified xsi:type="dcterms:W3CDTF">2020-03-13T08:21:00Z</dcterms:modified>
  <cp:revision>6</cp:revision>
  <dc:subject/>
  <dc:title>Российская Федерация</dc:title>
</cp:coreProperties>
</file>