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3.2020  №  631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тоимости работ (услуг), оказываемых  МУП «КБ» Борисоглебского городского округа 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становить стоимость работ (услуг), оказываемых </w:t>
      </w:r>
      <w:r>
        <w:rPr>
          <w:rStyle w:val="Rvts6"/>
          <w:color w:val="000000"/>
          <w:sz w:val="28"/>
          <w:szCs w:val="28"/>
        </w:rPr>
        <w:t>муниципальным унитарным предприятием</w:t>
      </w:r>
      <w:r>
        <w:rPr>
          <w:sz w:val="28"/>
          <w:szCs w:val="28"/>
        </w:rPr>
        <w:t xml:space="preserve"> «Комбинат благоустройства» Борисоглебского городского округа для коммерческих организаций и населения, </w:t>
      </w:r>
      <w:r>
        <w:rPr>
          <w:rStyle w:val="Rvts6"/>
          <w:color w:val="000000"/>
          <w:sz w:val="28"/>
          <w:szCs w:val="28"/>
        </w:rPr>
        <w:t>согласно приложению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2. Постановление администрации Борисоглебского городского округа Воронежской области от 11.03.2019 №645 «Об установлении стоимости работ (услуг), оказываемых муниципальным унитарным предприятием «Комбинат благоустройства»</w:t>
      </w:r>
      <w:r>
        <w:rPr>
          <w:sz w:val="28"/>
          <w:szCs w:val="28"/>
        </w:rPr>
        <w:t xml:space="preserve"> Борисоглебского городского округа </w:t>
      </w:r>
      <w:r>
        <w:rPr>
          <w:rStyle w:val="Rvts6"/>
          <w:color w:val="000000"/>
          <w:sz w:val="28"/>
          <w:szCs w:val="28"/>
        </w:rPr>
        <w:t>признать утратившим сил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  <w:bookmarkStart w:id="0" w:name="Par428"/>
      <w:bookmarkEnd w:id="0"/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23.03.2020  №  631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3.03.2020  №  631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работ (услуг), оказываем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унитарным предприятием «Комбинат благоустройст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орисоглебского городского округ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оммерческих организаций и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717"/>
        <w:gridCol w:w="2183"/>
        <w:gridCol w:w="146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4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ер участка «Управление МД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0</w:t>
            </w:r>
          </w:p>
        </w:tc>
      </w:tr>
      <w:tr>
        <w:trPr>
          <w:trHeight w:val="40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техник участка «Управление МКД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рабоч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 участка «Благоустройств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 зеленого хозяйства 6 разря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гидроподъемник ГАЗ 33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59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остановочных павильонов в зимни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тановка</w:t>
              <w:br/>
              <w:t xml:space="preserve"> (4 раза в месяц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остановочных павильонов летни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становка</w:t>
              <w:br/>
              <w:t>(4 раза в месяц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грейдер ГС-18.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5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аватор-погрузчик «Елазовец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ктор Беларус 1221.2 </w:t>
              <w:br/>
              <w:t>подвоз во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К-65115 (гос.номер 120)</w:t>
              <w:br/>
              <w:t>доставка во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243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К-65115 (гос.номер 120) мех.очистка с увлажнен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6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АЗ 45143 (гос.номер 392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1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МАЗ 45395В самосвал (гос.номер 066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8,00</w:t>
            </w:r>
          </w:p>
        </w:tc>
      </w:tr>
      <w:tr>
        <w:trPr>
          <w:trHeight w:val="48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МАЗ 43253-R4 (гос.номер 680) мех.очистка с увлажнен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0,00</w:t>
            </w:r>
          </w:p>
        </w:tc>
      </w:tr>
      <w:tr>
        <w:trPr>
          <w:trHeight w:val="40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МАЗ  43253-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4 (гос.№ 680) доставка во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 м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8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узчик ПК-40 (гос.номер 76-56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7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мкодор грейферный погрузчик ПЭ-Ф-16м (гос.номер 01-9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6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АЗ 330210</w:t>
              <w:br/>
              <w:t xml:space="preserve"> (гос. номер 427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АЗ 2705 (гос.номер 045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Б Беларус-82.1 (гос.номер 14-05), пылесо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5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ктор Беларус 82.1  (гос. номер 08-86), на мех.покос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2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ашивание механизированным способ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7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ированный покос обочин автомобильных доро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ашивание травостоя триммера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ка дере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ка деревьев с учетом вывоза и захоро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5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Н.В. Ситников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2:00Z</dcterms:created>
  <dc:creator>Смагин О.В.</dc:creator>
  <dc:description/>
  <cp:keywords/>
  <dc:language>en-US</dc:language>
  <cp:lastModifiedBy>Дубровская Наталья Михайловна</cp:lastModifiedBy>
  <cp:lastPrinted>2020-03-05T14:31:00Z</cp:lastPrinted>
  <dcterms:modified xsi:type="dcterms:W3CDTF">2020-03-24T12:48:00Z</dcterms:modified>
  <cp:revision>32</cp:revision>
  <dc:subject/>
  <dc:title>Российская Федерация</dc:title>
</cp:coreProperties>
</file>