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w w:val="105"/>
          <w:sz w:val="32"/>
          <w:szCs w:val="28"/>
        </w:rPr>
      </w:pPr>
      <w:r>
        <w:rPr>
          <w:b/>
          <w:bCs/>
          <w:w w:val="105"/>
          <w:sz w:val="32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.03.2020</w:t>
      </w:r>
      <w:r>
        <w:rPr>
          <w:sz w:val="28"/>
          <w:szCs w:val="28"/>
        </w:rPr>
        <w:t xml:space="preserve"> № 687</w:t>
      </w:r>
    </w:p>
    <w:p>
      <w:pPr>
        <w:pStyle w:val="TextBody"/>
        <w:ind w:right="5952" w:hanging="0"/>
        <w:rPr/>
      </w:pPr>
      <w:r>
        <w:rPr>
          <w:sz w:val="20"/>
        </w:rPr>
        <w:tab/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проекта внесения изменений в Генеральный план Борисоглебского городского округа Воронежской обла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пределения назначения территории Борисоглебского городского округа Воронежской области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граждан и их объединений, руководствуясь Градостроительным кодексом Российской Федерации от 29.12.2004 №190-ФЗ, Федеральным законом от 06.10.2003 №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на основании заявления генерального директора ОАО «Керамик», администрация Борисоглебского городского округа Воронежской области </w:t>
      </w:r>
      <w:r>
        <w:rPr>
          <w:b/>
          <w:color w:val="000000"/>
          <w:sz w:val="28"/>
          <w:szCs w:val="28"/>
        </w:rPr>
        <w:t xml:space="preserve">п о с т а н о в л я 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крытому акционерному обществу «Керамик» предоставить на комиссию по внесению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от 06.07.2011 №388, предложение по внесению изменений в части перевода земельного участка с кадастровым номером 36:04:2517001:207 площадью 45000 кв.м с местоположением: Воронежская область, Борисоглебский городской округ, в северо-западной части кадастрового квартала 36:04:2517001,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иссии по внесению изменений в Генеральный план Борисоглебского городского округа Воронежской области рассмотреть и провести работы по внесению изменений в Генеральный план Борисоглебского городского округа Воронежской области в части перевода земельного участка с кадастровым номером 36:04:2517001:207 площадью 45000 кв.м с местоположением: Воронежская область, Борисоглебский городской округ, в северо-западной части кадастрового квартала 36:04:2517001,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порядке, предусмотренном Градостроительным кодексом РФ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Контроль над исполнением постановления оставляю за собо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А.В. Пищугин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8:00Z</dcterms:created>
  <dc:creator>Unknown</dc:creator>
  <dc:description/>
  <cp:keywords/>
  <dc:language>en-US</dc:language>
  <cp:lastModifiedBy>Дубровская Наталья Михайловна</cp:lastModifiedBy>
  <cp:lastPrinted>2020-03-23T11:41:00Z</cp:lastPrinted>
  <dcterms:modified xsi:type="dcterms:W3CDTF">2020-03-27T11:00:00Z</dcterms:modified>
  <cp:revision>30</cp:revision>
  <dc:subject/>
  <dc:title>Об утверждении акта приёмки в эксплуатацию жилого дома после реконструкции</dc:title>
</cp:coreProperties>
</file>