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30.03.2020 №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. Борисоглеб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ых образовательных учреждений,  реализующих образовательные  программы 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нкретными территориями Борисоглеб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6 Федерального закона от 06.10.2003 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на основании приказа Министерства образования и науки Российской Федерации от 08.04.2014  № 293  «Об утверждении Порядка приема на обучение по образовательным программам дошкольного образования», в целях  организации предоставления общедоступного и бесплатного дошкольного образования детям по образовательным программам дошкольного образования и учета детей, имеющих право на получение образования соответствующего уровня в муниципальных образовательных учреждениях, реализующих образователь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на территории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репить муниципальные образовательные учреждения, реализующие образовательные программы дошкольного образования за территориями Борисоглебского городского округа  Воронежской области согласно приложениям 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06.03.2019 № 600 «О закреплении муниципальных образовательных учреждений, реализующих образовательные программ</w:t>
      </w:r>
    </w:p>
    <w:p>
      <w:pPr>
        <w:sectPr>
          <w:type w:val="nextPage"/>
          <w:pgSz w:w="11906" w:h="16838"/>
          <w:pgMar w:left="1559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за территориями Борисоглебского городского округа  Воронеж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  А.В. Пищу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КДОУ БГО ДетскОГО садА № 1 комбинированного ви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9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5"/>
        <w:gridCol w:w="4394"/>
      </w:tblGrid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217 Стрелковой Дивиз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3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78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л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– 101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72 – 152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ры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9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4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рестья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– 5А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 xml:space="preserve">2 – 10 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рестья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– 5Б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Матрос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атрос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108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авл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– 143, 143А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 – 146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еш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86 – 158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– 171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64 – 114, 136 - 154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89 – 161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одвой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роезж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угач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.Раз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82 – 202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– 279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89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овет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Юбиле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117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– 154А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Юбилей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тупик Юбилей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КДОУ БГО ДетскОГО садА № 7 комбинированного ви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47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753"/>
        <w:gridCol w:w="4394"/>
      </w:tblGrid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ерег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аг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1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о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Др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Дубров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8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Ело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3Б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.Мар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78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85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азач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узнечный буе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Л.Толс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ен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60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9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ине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уг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Малый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атрос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2 – 5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Н.Остр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.Остр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абере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5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6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аро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8А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7А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овопавл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Новопавл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Ольх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авл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80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1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ервомай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есча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етр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ечк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9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иво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ад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3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96А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адовое коль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ад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1 – 229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8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сн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тани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туден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урови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Устин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Устин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Хво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Хвой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айк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ех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ех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Энгель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57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Энгель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БДОУ БГО Центр развития ребенка – детскОГО садА №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9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753"/>
        <w:gridCol w:w="4536"/>
      </w:tblGrid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л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7;</w:t>
            </w:r>
          </w:p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60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аг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66;</w:t>
            </w:r>
          </w:p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6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ражд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Досто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арь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ин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4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Метал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етал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5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9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ар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90;</w:t>
            </w:r>
          </w:p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89А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еде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ики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Орджоникид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Орджоникид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ервома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47;</w:t>
            </w:r>
          </w:p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6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еш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84;</w:t>
            </w:r>
          </w:p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– 8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62;</w:t>
            </w:r>
          </w:p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8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олет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2 – 42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1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рох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яби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яб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об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– 17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– 71А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ече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6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теп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ур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Третья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3А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Третья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Хоп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ай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Що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Энгель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23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16  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Юбилей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3Б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БДОУ БГО ДетскОГО садА № 12 общеразвивающего ви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537"/>
        <w:gridCol w:w="4678"/>
      </w:tblGrid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8 С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Балаш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Берез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Бирюз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роезд Бирюз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Бориса и Гл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Весен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Гаг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– 100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8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Гоголе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Загород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Зеле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Кашта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Кирсан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Лазор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Лазоре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77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Линей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Матрос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– 131Ж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4, 156 – 162Е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Надеж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Народ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– 12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ервом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101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– 10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еш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3А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– 5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9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роезд Повор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роезд Преображе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Пролета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ролета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67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- 78Б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росто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рохлад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Раду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Раздо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Рассве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Рассве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Рос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Сарат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С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70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Серед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3 А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Сирен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Совхоз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Тен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Тенист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Терешк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роезд Турген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Ую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Цвет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Цвето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Чка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3, 71, 73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6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роезд Элевато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Юбилей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0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Ю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микрорайон «Кирпичный за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бДОУ БГО ДетскОГО садА № 16 комбинированного ви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820"/>
        <w:gridCol w:w="4394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40 лет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 – 243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2 – 29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8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8 Съе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Авиацио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Ави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Алабыш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0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9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.Хмельниц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Баб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ражд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рибое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рибое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Доле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Ело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Жда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Железнодоро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5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44 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Железнодоро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З.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Зав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9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Зав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Интернацион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.Цетк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и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льце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ольц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Кольц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лощадь Комсом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мсом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5А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2 – 7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омсом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рнак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смонав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ры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уйбыш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уйбыш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1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2 – 1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урча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Л.Толс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.Толс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.Чайки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.Гор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аяк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5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Метал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еч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и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овослоб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анфи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арк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1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6, 1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Пирог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Пожа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оле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очт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роход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охо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абоч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абоче-Крестья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еволюцио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6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еспублик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убе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3А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.Ла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ав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ерд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портив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теп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– 19 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Талал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Тельм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Труд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Фрун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Фрун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1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3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Ю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Ю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Яблоч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5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567" w:gutter="0" w:header="0" w:top="3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БДОУ Центр развития ребенка – детскОГО садА № 18 и МБДОУ БГО ДетскОГО садА № 20 комбинированного ви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9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753"/>
        <w:gridCol w:w="4536"/>
      </w:tblGrid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40 лет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– 349А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– 36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Алабы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63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– 7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оселок Водост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73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– 6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Заво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58 – 116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– 11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ал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1 – 35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5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оль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рна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25 - 51, 71, 129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расноарм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2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65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раснофло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8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5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уйбы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173 – 197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– 20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ая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56 – 72;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57 – 89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екра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ар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А, 63 – 69Б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- 7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омышл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еволю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45 – 59А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58Б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уб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45 – 53А, 59;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58А – 7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ерд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теп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тро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Фрун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– 162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– 179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Циол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52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микрорайон Юго-Вост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1 - 24 (все квартиры)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микрорайон Юго-Вост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БПТТ (ПУ №34)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квартиры)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Яблоч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– 157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– 164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крорайон МБДОУ Центр развития ребенка –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етскОГО садА № 1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753"/>
        <w:gridCol w:w="4677"/>
      </w:tblGrid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1-й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2-я Солдат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ау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елин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Берего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ла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– 157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– 210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улав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Верхорече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Вишнев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Воронеж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ерц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ородск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Городск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Депутат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Добролюб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Дуброви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110 – 144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– 185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Запад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Запад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Зареч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.Мар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.Мар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– 320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– 32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ма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рол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ры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92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9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от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рестья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37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4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утуз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ени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– 149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А – 19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ермонт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Лес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омонос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атросов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9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– 148, 154Б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Матрос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ендел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осков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абереж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– 118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– 11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Набереж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азаро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Нахим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оябр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Октябр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Октябрь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ав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ав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авл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– 173А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– 17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ионер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лех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37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40А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– 13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одлес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ойм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оляр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оля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ибреж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игород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ригород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оек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ушки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ушкин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адищ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Реп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ад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– 141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– 14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об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– 232;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281 – 34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вер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микрорайон Севе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еве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льскохозяйстве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– 149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– 16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ен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3 – 37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ред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118 - 134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– 153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лдат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олдат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лнеч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уво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Трус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Уриц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апа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апа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ерныше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54 – 86;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– 141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Шевч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Шевч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Шко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Шко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Шко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СНТ «Черемуш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СНТ «Вес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крорайон МКДОУ БГО ДетскОГО садА № 21 комбинированного ви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31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753"/>
        <w:gridCol w:w="4678"/>
      </w:tblGrid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217 Стрелковой Дивиз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97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98, 102А, 104, 118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Аэродром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Дзержин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ммун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авл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– 167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– 16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улица Первом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– 136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- 135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еред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– 117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11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78, 84, 84А;</w:t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– 113, 119, 121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Третьяк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59, 61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ка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16Б – 40;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55 корпус 1, 55 корпус 2, 59 – 69, 75, 77</w:t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крорайон дошкольных групп МБОУ БГО СОШ № 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2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753"/>
        <w:gridCol w:w="4819"/>
      </w:tblGrid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1-ый проезд Метал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40 лет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5, 95А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2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8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8 Съез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Авиацио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1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0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Б.Хмельниц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9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Бабуш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айд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айд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Гражда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Грибоед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Достое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Др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Ело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3Б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Жд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Интернацион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.Цетк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азач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арь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льце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Кольце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ольце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лощадь Комсом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мсом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5А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74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омсомол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осмонав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80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ры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Куйбыш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1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0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Курч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Л.Толс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Л.Толс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.Толс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Л.Чайки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Метал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етал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5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92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ечни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Мичу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Н.Остро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.Остро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еде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ики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Новопавл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Ольх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Орджоникидз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Орджоникидз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есча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Пирог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Пожа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Прив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роход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Прохо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абоче-Крестья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5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6, 8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Рябуш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воб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5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6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ече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ос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Стани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11, 12, 19, 21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теп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Сури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Талалих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Хво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Хопе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айко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айко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Чех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Чех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Що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Энгель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Энгель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23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16  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роезд Энгель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улица Ю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ород Борисоглебск, переулок Юж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5;</w:t>
            </w:r>
          </w:p>
          <w:p>
            <w:pPr>
              <w:pStyle w:val="Normal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рисоглебского городского округа Воронеж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20 № 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ую группу МКОУ БГО Губаревская СОШ закрепить за территорией села Губари, села Тюковка, поселка Чибизов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школьную группу МКОУ БГО Макашевская СОШ закрепить за территорией села Макашевка и села Горел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школьные группы МКОУ БГО Петровская СОШ закрепить за территорией села Петровское, поселка Калинино, поселка Мировой Октябрь, поселка Звегинцево, села Калини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школьные группы МКОУ БГО Третьяковская СОШ закрепить за территорией села Третьяки, села Нововоскресеновка, села Старовоскресеновка, поселка Се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ую группу МКОУ БГО Танцырейская СОШ закрепить за территорией села Танц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е группы МКОУ БГО Ульяновская СОШ закрепить за территорией села Ульяновка, поселка Ивановка, поселка Подстепки, поселка Чури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е группы МКОУ БГО Чигоракскую СОШ закрепить за территорией села Чигорак, поселка Миролюбие, села Махровка, села Бо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567" w:gutter="0" w:header="0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Галина</dc:creator>
  <dc:description/>
  <cp:keywords/>
  <dc:language>en-US</dc:language>
  <cp:lastModifiedBy>Дубровская Наталья Михайловна</cp:lastModifiedBy>
  <cp:lastPrinted>2020-03-26T14:03:00Z</cp:lastPrinted>
  <dcterms:modified xsi:type="dcterms:W3CDTF">2020-04-03T06:02:00Z</dcterms:modified>
  <cp:revision>14</cp:revision>
  <dc:subject/>
  <dc:title>о закреплении территории</dc:title>
</cp:coreProperties>
</file>