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3.2020  № 711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3.03.2020 №631 «Об установлении стоимости работ (услуг), оказываемых  МУП «КБ» Борисоглебского городского округа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работ (услуг), оказываемых </w:t>
      </w:r>
      <w:r>
        <w:rPr>
          <w:rStyle w:val="Rvts6"/>
          <w:color w:val="000000"/>
          <w:sz w:val="28"/>
          <w:szCs w:val="28"/>
        </w:rPr>
        <w:t>муниципальным унитарным предприятием</w:t>
      </w:r>
      <w:r>
        <w:rPr>
          <w:sz w:val="28"/>
          <w:szCs w:val="28"/>
        </w:rPr>
        <w:t xml:space="preserve"> «Комбинат благоустройства» Борисоглебского городского округа для коммерческих организаций и населения, утвержденный постановлением администрации Борисоглебского городского округа от 23.03.2020 №631</w:t>
      </w:r>
      <w:r>
        <w:rPr>
          <w:rStyle w:val="Rvts6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ополнить строками следующего содержания:</w:t>
        <w:br/>
        <w:br/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183"/>
        <w:gridCol w:w="1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-320 (гос.номер 14-06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 433362 КО-440А (гос.номер 987Р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82.1 (гос.номер 08-86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ка и вывоз листвы, веток, мусора с улиц гор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 ПМ КО-713-01 (гос.номер М683 АЕ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 ПМ КО-713-01 (гос.номер М683 АЕ) мех.очистка с увлажнени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 ПМ КО-713-01 (гос.номер М683 АЕ) подвоз во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3,00</w:t>
            </w:r>
          </w:p>
        </w:tc>
      </w:tr>
    </w:tbl>
    <w:p>
      <w:pPr>
        <w:pStyle w:val="Normal"/>
        <w:suppressAutoHyphens w:val="tru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3:00Z</dcterms:created>
  <dc:creator>Смагин О.В.</dc:creator>
  <dc:description/>
  <cp:keywords/>
  <dc:language>en-US</dc:language>
  <cp:lastModifiedBy>MasharovaNV</cp:lastModifiedBy>
  <cp:lastPrinted>2020-03-05T14:31:00Z</cp:lastPrinted>
  <dcterms:modified xsi:type="dcterms:W3CDTF">2020-04-01T12:45:00Z</dcterms:modified>
  <cp:revision>11</cp:revision>
  <dc:subject/>
  <dc:title>Российская Федерация</dc:title>
</cp:coreProperties>
</file>