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contextualSpacing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before="0" w:after="0"/>
        <w:contextualSpacing/>
        <w:jc w:val="left"/>
        <w:rPr>
          <w:szCs w:val="28"/>
        </w:rPr>
      </w:pPr>
      <w:r>
        <w:rPr>
          <w:szCs w:val="28"/>
        </w:rPr>
        <w:t>от  01.04.2020  №717</w:t>
      </w:r>
    </w:p>
    <w:p>
      <w:pPr>
        <w:pStyle w:val="21"/>
        <w:suppressAutoHyphens w:val="true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мониторинга на территории Борисоглебского городского округа Воронежской области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5.03.2020 №206 «Об объявлении в Российской Федерации нерабочих дней», Федеральным законом Российской Федерации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27.03.2020 №762-р, указом губернатора Воронежской области от 31.03.2020 №132-у «О внесении изменений в указ губернатора Воронежской области от 26.03.2020 №125-у» </w:t>
      </w:r>
      <w:r>
        <w:rPr>
          <w:bCs/>
          <w:spacing w:val="20"/>
          <w:sz w:val="28"/>
          <w:szCs w:val="28"/>
        </w:rPr>
        <w:t xml:space="preserve">администрация  Борисоглебского городского округа Воронежской области </w:t>
      </w:r>
      <w:r>
        <w:rPr>
          <w:b/>
          <w:bCs/>
          <w:spacing w:val="20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рабочую группу по проведению мониторинга соблюдения режима временной приостановки работы организациями Борисоглебского городского округа Воронежской области в составе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ванова Инна Сергее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муниципального контроля, руководитель рабочей группы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пелова Надежда Михайловна – экономист сектора по тарифам и анализу  работы муниципальных предприятий отдела социально-экономического развития территори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лейченко Дмитрий Алексеевич – главный специалист- эксперт территориального отдела Управления Роспотребнадзора по Воронежской области в Борисоглебском городском округе, Грибановском, Новохоперском, Поворинском, Терновском районах (по согласованию)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бочей группе провести мониторинг с 01.04.2020 по  05.04.2020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spacing w:before="0" w:after="0"/>
        <w:contextualSpacing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627"/>
      <w:bookmarkStart w:id="1" w:name="Par535"/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Дубровская Наталья Михайловна</cp:lastModifiedBy>
  <cp:lastPrinted>2020-04-01T09:06:00Z</cp:lastPrinted>
  <dcterms:modified xsi:type="dcterms:W3CDTF">2020-04-03T06:05:00Z</dcterms:modified>
  <cp:revision>149</cp:revision>
  <dc:subject/>
  <dc:title>Российская Федерация</dc:title>
</cp:coreProperties>
</file>