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20  № 760</w:t>
      </w:r>
    </w:p>
    <w:p>
      <w:pPr>
        <w:pStyle w:val="Style15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услуг по обеспечению отдыха  детей и их оздоровления, оказываемых  МБУДО "БДООЦ "Дружба"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0 год стоимость услуг по обеспечению отдыха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евки на 21 день в летний период 2020 г. (1 смена)  –   23 700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евки на 14 дней – 15 800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евки на 10 дней – 11 285 руб.7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содержания 1 ребенка в день – 1 128 руб. 57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1 человека в день – 305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живания 1 человека в день (без питания) – 823 руб. 57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живания 1 человека в день, без учета фонда оплаты труда педагогических работников – 687 руб. 0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Rvts6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Борисоглебского городского округа Воронежской области от 01.04.2019 № 908 «Об установлении стоимости услуг по обеспечению отдыха 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 призн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9:00Z</dcterms:created>
  <dc:creator>Смагин О.В.</dc:creator>
  <dc:description/>
  <cp:keywords/>
  <dc:language>en-US</dc:language>
  <cp:lastModifiedBy>VoroninaTV</cp:lastModifiedBy>
  <cp:lastPrinted>2020-04-08T11:03:00Z</cp:lastPrinted>
  <dcterms:modified xsi:type="dcterms:W3CDTF">2020-04-10T11:11:00Z</dcterms:modified>
  <cp:revision>9</cp:revision>
  <dc:subject/>
  <dc:title>Российская Федерация</dc:title>
</cp:coreProperties>
</file>