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4.2020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00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42" w:hRule="atLeast"/>
        </w:trPr>
        <w:tc>
          <w:tcPr>
            <w:tcW w:w="460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нарушений обязательных требований в сфере муниципального контроля за использованием и охраной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 на    2020 год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соответствии с постановлением администрации Борисоглебского городского округа Воронежской области от 10.11.2017 № 2831 «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»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 xml:space="preserve">Утвердить </w:t>
      </w:r>
      <w:r>
        <w:rPr>
          <w:lang w:val="ru-RU"/>
        </w:rPr>
        <w:t xml:space="preserve">прилагаемую </w:t>
      </w:r>
      <w:r>
        <w:rPr/>
        <w:t xml:space="preserve">программу профилактики нарушений обязательных требований в сфере муниципального контроля </w:t>
      </w:r>
      <w:r>
        <w:rPr>
          <w:szCs w:val="28"/>
        </w:rPr>
        <w:t>за использованием и охраной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</w:t>
      </w:r>
      <w:r>
        <w:rPr>
          <w:lang w:val="ru-RU"/>
        </w:rPr>
        <w:t xml:space="preserve"> на 2020 год.</w:t>
      </w:r>
    </w:p>
    <w:p>
      <w:pPr>
        <w:pStyle w:val="21"/>
        <w:numPr>
          <w:ilvl w:val="0"/>
          <w:numId w:val="1"/>
        </w:numPr>
        <w:ind w:left="0" w:firstLine="720"/>
        <w:rPr/>
      </w:pPr>
      <w:r>
        <w:rPr/>
        <w:t>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 Воронежской области А.В.Морозо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16.04.2020  № 8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ПРОФИЛАКТИКИ НАРУШЕНИЙ ОБЯЗАТЕЛЬНЫХ ТРЕБОВАНИЙ В СФЕРЕ МУНИЦИПАЛЬНОГО КОНТРОЛЯ </w:t>
      </w:r>
      <w:r>
        <w:rPr>
          <w:b/>
          <w:sz w:val="28"/>
          <w:szCs w:val="28"/>
        </w:rPr>
        <w:t xml:space="preserve">ЗА ИСПОЛЬЗОВАНИЕМ  И ОХРАНОЙ НЕДР ПРИ ДОБЫЧЕ ОБЩЕРАСПРОСТРАНЕННЫХ ПОЛЕЗНЫХ ИСКОПАЕМЫХ, А ТАКЖЕ ПРИ  СТРОИТЕЛЬСТВЕ ПОДЗЕМНЫХ СООРУЖЕНИЙ, НЕ СВЯЗАННЫХ С ДОБЫЧЕЙ ПОЛЕЗНЫХ ИСКОПАЕМЫХ НА </w:t>
      </w:r>
      <w:r>
        <w:rPr>
          <w:b/>
          <w:bCs/>
          <w:sz w:val="28"/>
          <w:szCs w:val="28"/>
        </w:rPr>
        <w:t>2020 ГОД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дупреждение нарушения поднадзорными субъектами обязательных требований закона о недрах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системы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ъяснение поднадзорным субъекта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</w:tabs>
        <w:ind w:firstLine="540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закона за использованием и охраной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 для всех участников контро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зависимости видов, форм и интенсивности профилактических мероприятий от особенностей конкретных поднадзорных субъектов (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ИДОВ И ТИПОВ ПОДНАДЗОРНЫХ СУБЪЕКТОВ (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осуществления   муниципального контроля за использованием и охраной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, утвержденный постановлением администрации Борисоглебского городского округа Воронежской области  от 10.11.2017            №  2831, задачей муниципального контроля  за использованием и охраной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 на территории Борисоглебского городского округа Воронежской области (далее - муниципальный контроль за использованием и охраной недр) являе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соблюдения юридическими лицами, индивидуальными предпринимателями требований, установленных федеральными законами, законами Воронежской области и муниципальными правовыми актами в сфере рационального использования и охраны общераспространенных полезных ископаемых, а также организация и проведение мероприятий по профилактике нарушений указанных обязательных требований, в том числе требований к использованию и охране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, установленных  Законом Российской Федерации  от 21.02.1992 №2395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недрах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нтроль за  выполнением предписаний, выданных должностными лицами администрации Борисоглебского  городского округа Воронежской области, по вопросам соблюдения требований законодательства в сфере недропользования на территории Борисоглебского городского округа Воронежской области и устранения нарушений в области отношений недропользов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олнения иных требований законодательства в сфере недропольз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казанные полномочия администрация Борисоглебского городского округа Воронежской области осуществляет в отношении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, расположенных на территории Борисоглебского городского округа Воронежской област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МЕРОПРИЯТИЙ ПРОГРАММЫ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результативности мероприятий Программы профилактики нарушений обязательных требований в сфере муниципального контроля за использованием и охраной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 на территории Борисоглебского городского округа Воронежской области в 2020 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ыявленных нарушений, 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личество проведенных в 2020 году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снижение количества выявленных в 2020 году нарушений требований законодательства в сфере недропользования при увеличении количества и качества проводимых профилактических мероприятий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ЕРЕЧЕНЬ УПОЛНОМОЧЕННЫХ ЛИЦ (С КОНТАКТАМИ), ОТВЕТСТВЕННЫХ ЗА ОРГАНИЗАЦИЮ И ПРОВЕДЕНИЕ ПРОФИЛАКТИЧЕСКИХ МЕРОПРИЯТИЙ В СФЕР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 ДОБЫЧЕЙ ПОЛЕЗНЫХ ИСКОПАЕМЫХ НА ТЕРРИТОРИИ БОРИСОГЛЕБСКОГО ГОРОДСКОГО ОКРУГА ВОРОНЕЖСК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97"/>
        <w:gridCol w:w="5565"/>
        <w:gridCol w:w="1295"/>
      </w:tblGrid>
      <w:tr>
        <w:trPr>
          <w:trHeight w:val="496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250" w:hRule="atLeast"/>
        </w:trPr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ато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муниципального контроля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Борисоглебского город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Воронежской област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  <w:r>
              <w:rPr>
                <w:rFonts w:cs="Arial" w:ascii="Arial" w:hAnsi="Arial"/>
              </w:rPr>
              <w:t>(</w:t>
            </w:r>
            <w:r>
              <w:rPr/>
              <w:t>47354)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6- 28-38</w:t>
            </w:r>
          </w:p>
        </w:tc>
      </w:tr>
      <w:tr>
        <w:trPr>
          <w:trHeight w:val="9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администрации Борисоглебского городского округ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47354) 6-27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официальный сайт муниципального образования администрации Борисоглебского городского округа Воронежской области  в информационно-телекоммуникационной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</w:t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adminborisoglebsk.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ЛАН-ГРАФИК ПРОФИЛАКТИЧЕСКИХ МЕРОПРИЯТИЙ В СФЕР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 ДОБЫЧЕЙ ПОЛЕЗНЫХ ИСКОПАЕМЫХ НА ТЕРРИТОРИИ БОРИСОГЛЕБСКОГО ГОРОДСКОГО ОКРУГА ВОРОНЕЖСКЙ ОБЛАСТИ НА 2020 ГОД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536"/>
        <w:gridCol w:w="4819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Борисоглебского городского округа Воронежской области перечней нормативных правовых актов или их отдельных частей, содержащих обязательные требования, оценка соблюдения которых является задачей муниципального контроля за использованием и охраной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 на территории Борисоглебского городского округа Воронежской области, а также текстов соответствующих нормативных правовых актов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конференций по вопросам соблюдения обязательных требований законодательства в сфере недропользования оценка соблюдения которых является задачей муниципального контроля за использованием и охраной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 на территории Борисоглебского городского округа Воронежской области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СМИ и (или) иными способами по вопросам соблюдения обязательных требований законодательства в сфере недропользования, оценка соблюдения которых является задачей муниципального контроля за использованием и охраной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 на территории Борисоглебского городского округа Воронежской области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       необходимости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бщения практики осуществления муниципального контроля за использованием и охраной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 на территории Борисоглебского городского округа Воронежской области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, установленных нормативными правовыми актами, соблюдение которых оценивается администрацией Борисоглебского городского округа Воронежской области при проведении мероприятий по муниципальному контролю за использованием и охраной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 на территории Борисоглебского городского округа Воронежской области на 2021 год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 года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жидаемый результат: предотвращение в 2020 году нарушений требований законодательства за использованием и охраной недр при добыче общераспространенных полезных ископаемых, а также  при  строительстве подземных сооружений, не связанных с добычей полезных ископаемых на территории Борисоглебского городского округа Воронежской обл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borisogleb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9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20-04-10T12:58:00Z</cp:lastPrinted>
  <dcterms:modified xsi:type="dcterms:W3CDTF">2020-05-1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