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17208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 16.04.2020 № 805</w:t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keepLines/>
        <w:tabs>
          <w:tab w:val="clear" w:pos="720"/>
          <w:tab w:val="left" w:pos="5103" w:leader="none"/>
        </w:tabs>
        <w:ind w:right="5527" w:hanging="0"/>
        <w:rPr/>
      </w:pPr>
      <w:r>
        <w:rPr>
          <w:szCs w:val="28"/>
        </w:rPr>
        <w:t xml:space="preserve">О создании балансовой комиссии по контролю за </w:t>
      </w:r>
      <w:r>
        <w:rPr/>
        <w:t>финансово-хозяйственной</w:t>
      </w:r>
      <w:r>
        <w:rPr>
          <w:szCs w:val="28"/>
        </w:rPr>
        <w:t xml:space="preserve"> деятельностью муниципальных унитарных предприятий </w:t>
      </w:r>
    </w:p>
    <w:p>
      <w:pPr>
        <w:pStyle w:val="21"/>
        <w:ind w:right="5100"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 xml:space="preserve">решением Борисоглебской городской Думы Борисоглебского городского округа Воронежской области от 25.09.2019 № 294 «Об утверждении Положения о балансовой комиссии по контролю за финансово-хозяйственной деятельностью муниципальных унитарных предприятий», Уставом Борисоглебского городского округа Воронежской области, в связи с кадровыми изменениями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1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1. Утвердить прилагаемый состав балансовой комиссии по контролю за </w:t>
      </w:r>
      <w:r>
        <w:rPr/>
        <w:t>финансово-хозяйственной</w:t>
      </w:r>
      <w:r>
        <w:rPr>
          <w:szCs w:val="28"/>
        </w:rPr>
        <w:t xml:space="preserve"> деятельностью муниципальных унитарных предприятий.</w:t>
      </w:r>
    </w:p>
    <w:p>
      <w:pPr>
        <w:pStyle w:val="21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Борисоглебского городского округа Воронежской области:</w:t>
      </w:r>
    </w:p>
    <w:p>
      <w:pPr>
        <w:pStyle w:val="21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1. от 17.02.2016  №439 «О создании балансовой комиссии по контролю за деятельностью муниципальных унитарных предприятий и муниципальных учреждений»;</w:t>
      </w:r>
    </w:p>
    <w:p>
      <w:pPr>
        <w:pStyle w:val="21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2. от 31.03.2017 №764 «О внесении изменений в состав балансовой комиссии по контролю за финансово-хозяйственной деятельностью муниципальных унитарных предприятий и учреждений»;</w:t>
      </w:r>
    </w:p>
    <w:p>
      <w:pPr>
        <w:pStyle w:val="21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3. от 08.08.2017 №1870 «О внесении изменений в состав балансовой комиссии по контролю за финансово-хозяйственной деятельностью муниципальных унитарных предприятий и учреждений»;</w:t>
      </w:r>
    </w:p>
    <w:p>
      <w:pPr>
        <w:pStyle w:val="21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4. от 15.09.2017 №2259 «О внесении изменений в состав балансовой комиссии по контролю за финансово-хозяйственной деятельностью муниципальных унитарных предприятий и учреждений»;</w:t>
      </w:r>
    </w:p>
    <w:p>
      <w:pPr>
        <w:pStyle w:val="21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5. от 12.03.2018 №576 «О внесении изменений в постановление администрации Борисоглебского городского округа Воронежской области от 17.02.2016 №439 «О создании балансовой комиссии по контролю за финансово-хозяйственной деятельностью муниципальных унитарных предприятий и учреждений»;</w:t>
      </w:r>
    </w:p>
    <w:p>
      <w:pPr>
        <w:pStyle w:val="21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6. от 10.08.2018 №2165 «О внесении изменений в постановление администрации Борисоглебского городского округа Воронежской области от 17.02.2016 №439 «О создании балансовой комиссии по контролю за финансово-хозяйственной деятельностью муниципальных унитарных предприятий и учреждений»;</w:t>
      </w:r>
    </w:p>
    <w:p>
      <w:pPr>
        <w:pStyle w:val="21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7. от 25.10.2019 №2909 «О внесении изменений в постановление администрации Борисоглебского городского округа Воронежской области от 17.02.2016 №439 «О создании балансовой комиссии по контролю за финансово-хозяйственной деятельностью муниципальных унитарных предприятий и учреждений»;</w:t>
      </w:r>
    </w:p>
    <w:p>
      <w:pPr>
        <w:pStyle w:val="21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</w:t>
      </w:r>
    </w:p>
    <w:p>
      <w:pPr>
        <w:pStyle w:val="21"/>
        <w:ind w:firstLine="708"/>
        <w:rPr/>
      </w:pPr>
      <w:r>
        <w:rPr>
          <w:szCs w:val="28"/>
        </w:rPr>
        <w:t xml:space="preserve">4. </w:t>
      </w:r>
      <w:r>
        <w:rPr/>
        <w:t>Контроль над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5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 Пищугин</w:t>
      </w:r>
    </w:p>
    <w:tbl>
      <w:tblPr>
        <w:tblW w:w="4644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34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5"/>
              <w:tabs>
                <w:tab w:val="clear" w:pos="720"/>
                <w:tab w:val="left" w:pos="634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орисоглебского городского округа Воронежской области</w:t>
            </w:r>
          </w:p>
          <w:p>
            <w:pPr>
              <w:pStyle w:val="Style15"/>
              <w:tabs>
                <w:tab w:val="clear" w:pos="720"/>
                <w:tab w:val="left" w:pos="634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6.04.2020 № 805</w:t>
            </w:r>
          </w:p>
        </w:tc>
      </w:tr>
    </w:tbl>
    <w:p>
      <w:pPr>
        <w:pStyle w:val="Style15"/>
        <w:tabs>
          <w:tab w:val="clear" w:pos="720"/>
          <w:tab w:val="left" w:pos="589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589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балансовой комиссии по контролю за финансово-хозяйственной деятельностью муниципальных унитарных пред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социально-экономического развития территории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тарифам и анализу работы муниципальных предприятий отдела социально-экономического развития территории администрации Борисоглебского городского округ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Борисоглебского городского округа Воронежской области, курирующий жилищно-куммунальные и строительные в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ЖКХ, транспорта администрации Борисоглебского городского округ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отдела по  финансам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правовой работы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по управлению муниципальным имуществом и земельным ресурсам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учета и отчетности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контрольно-счетной палаты Борисоглебского городского округа Воронеж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постоянной комиссии Борисоглебской городской Думы Борисоглебского городского округа Воронежской области по вопросам экономического развития и финансово-бюджетной политик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Борисоглебской городской Думы Борисоглебского городского округа Воронежской области по вопросам соблюдения законности и безопасности, развития общественного самоуправления и муниципальной службы, Регламенту и вопросам депутатской этик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1:00Z</dcterms:created>
  <dc:creator>Смагин О.В.</dc:creator>
  <dc:description/>
  <cp:keywords/>
  <dc:language>en-US</dc:language>
  <cp:lastModifiedBy>Дубровская Наталья Михайловна</cp:lastModifiedBy>
  <cp:lastPrinted>2020-01-29T09:43:00Z</cp:lastPrinted>
  <dcterms:modified xsi:type="dcterms:W3CDTF">2020-04-21T11:18:00Z</dcterms:modified>
  <cp:revision>7</cp:revision>
  <dc:subject/>
  <dc:title>Российская Федерация</dc:title>
</cp:coreProperties>
</file>