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От </w:t>
      </w:r>
      <w:r>
        <w:rPr>
          <w:szCs w:val="28"/>
        </w:rPr>
        <w:t>06.05.2020</w:t>
      </w:r>
      <w:r>
        <w:rPr>
          <w:sz w:val="20"/>
        </w:rPr>
        <w:t xml:space="preserve"> № </w:t>
      </w:r>
      <w:r>
        <w:rPr>
          <w:szCs w:val="28"/>
        </w:rPr>
        <w:t>911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округа  Воронежской области    от  29.05.2013    №  1384 «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Борисоглебского городского округа Воронежской области от 29.05.2013 № 138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риложение 1 к постановлению пунктом следующего содержания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4938"/>
        <w:gridCol w:w="12"/>
        <w:gridCol w:w="4038"/>
        <w:gridCol w:w="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Диализный центр Нефрос- Воронеж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0, Воронеж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калова,4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риложение 2 к постановлению дополнить схемой границ прилегающих территорий к объекту  ООО «</w:t>
      </w:r>
      <w:r>
        <w:rPr>
          <w:sz w:val="28"/>
          <w:szCs w:val="28"/>
        </w:rPr>
        <w:t>«Диализный центр Нефрос- Воронеж»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опубликовать в газете  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5.2020 № 9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</w:t>
      </w:r>
      <w:r>
        <w:rPr>
          <w:bCs/>
          <w:sz w:val="28"/>
          <w:szCs w:val="28"/>
        </w:rPr>
        <w:t xml:space="preserve"> границ прилегающих к некоторым организ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зничная продажа алкогольной продук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54115" cy="5276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61" t="18075" r="29776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4-13T09:34:00Z</cp:lastPrinted>
  <dcterms:modified xsi:type="dcterms:W3CDTF">2020-05-21T12:59:00Z</dcterms:modified>
  <cp:revision>176</cp:revision>
  <dc:subject/>
  <dc:title/>
</cp:coreProperties>
</file>