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58356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  <w:lang w:val="ru-RU"/>
        </w:rPr>
        <w:t xml:space="preserve">  </w:t>
      </w:r>
      <w:r>
        <w:rPr>
          <w:b/>
          <w:bCs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5.2020 № 919</w:t>
      </w:r>
    </w:p>
    <w:p>
      <w:pPr>
        <w:pStyle w:val="Style2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 внесении изменений в постановление администрации Борисоглебского городского округа Воронежской области от 16.04.2020 №806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целях реализации  Указа губернатора Воронежской области от 06.05.2020 №181-у «О внесении изменений в указ губернатора Воронежской области от 03.04.2020 №138-у», Указа губернатора Воронежской области от 08.05.2020 №183-у «О продлении действия указа губернатора Воронежской области от 03.04.2020 №138-у»,  постановления правительства Воронежской области от 30.04.2020  №368 «О внесении изменений в постановление правительства Воронежской области от 03.04.2020 №297», в соответствии с Федеральным законом от 06.10.2003 №131-ФЗ «Об общих принципах организации местного самоуправления в Российской федерации»,  администрация Борисоглебского   городского округа       Воронежской        области </w:t>
      </w:r>
      <w:r>
        <w:rPr>
          <w:color w:val="000000"/>
          <w:sz w:val="27"/>
          <w:szCs w:val="27"/>
        </w:rPr>
        <w:t xml:space="preserve">  </w:t>
      </w:r>
      <w:r>
        <w:rPr>
          <w:b/>
          <w:sz w:val="27"/>
          <w:szCs w:val="27"/>
        </w:rPr>
        <w:t>п о с т а н о в л я е т: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нести в постановление администрации Борисоглебского городского округа Воронежской области от 16.04.2020 №806 «О дополнительных мерах по предотвращению распространения новой коронавирусной инфекции (2019-</w:t>
      </w:r>
      <w:r>
        <w:rPr>
          <w:color w:val="000000"/>
          <w:sz w:val="27"/>
          <w:szCs w:val="27"/>
          <w:lang w:val="en-US"/>
        </w:rPr>
        <w:t>nCOV</w:t>
      </w:r>
      <w:r>
        <w:rPr>
          <w:color w:val="000000"/>
          <w:sz w:val="27"/>
          <w:szCs w:val="27"/>
        </w:rPr>
        <w:t>) среди населения Борисоглебского городского округа Воронежской области» следующие измене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  В пункте 3.1 слова: «Приостановить до 30 апреля 2020 года включительно…» заменить словами: «Приостановить до особого распоряжения губернатора Воронежской области…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2. В пункте 4.1. слова: «…на период до 30.04.2020 года включительно» заменить словами: «… до особого распоряжения губернатора Воронежской области.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3. В пункте 5 слова: «Приостановить на период до 30 апреля 2020 года включительно…» заменить словами: «Приостановить до особого распоряжения губернатора Воронежской области…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Рекомендовать гражданам, проживающим на территории Борисоглебского городского округа Воронежской област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1. С 12 мая 2020 года использовать средства индивидуальной защиты органов дыхания (маски, респираторы)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и проезде во всех видах транспорта общего пользования городского, пригородного и местного сообщения, в том числе такс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на станциях и остановках всех видов транспорта общего пользования городского, пригородного и  местного сообще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и посещении аптек и аптечных пунктов, помещений (площадей) объектов розничной торговли других организаций и индивидуальных предпринимателей, связанных с обслуживанием (оказанием услуг) населения, деятельность которых не приостановлен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и посещении органов местного самоуправления Борисоглебского городского округа Воронежской област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и посещении зданий (строений, сооружений) автовокзалов, железнодорожных вокзалов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 при посещении зданий (строений, сооружений), помещений, используемых юридическими лицами и индивидуальными предпринимателями, деятельность которых не приостановлен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2.  Использовать средства индивидуальной защиты рук (перчатки) при посещении аптек и аптечных пунктов, помещений (площадей) объектов розничной торговли,  в общественном транспорте, включая такс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3. Ограничить поездки за пределы Воронежской области, в том числе в целях туризма и отдыха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3. Настоящее постановление вступает в силу с 12.05.2020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7"/>
          <w:szCs w:val="27"/>
          <w:lang w:val="ru-RU"/>
        </w:rPr>
        <w:t xml:space="preserve">          </w:t>
      </w:r>
      <w:r>
        <w:rPr>
          <w:color w:val="000000"/>
          <w:sz w:val="27"/>
          <w:szCs w:val="27"/>
        </w:rPr>
        <w:t xml:space="preserve">4. </w:t>
      </w:r>
      <w:r>
        <w:rPr>
          <w:sz w:val="28"/>
          <w:szCs w:val="28"/>
        </w:rPr>
        <w:t>Настоящее постановление разместить на официальном сайте администрации Борисоглебского городского округа Воронежской области в сети Интернет и опубликовать в газете «Муниципальный  вестник Борисоглебского городского округа Воронежской области»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5. Контроль над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 администрации                                                                            А.В. Пищугин</w:t>
      </w:r>
    </w:p>
    <w:p>
      <w:pPr>
        <w:pStyle w:val="Style2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Дубровская Наталья Михайловна</cp:lastModifiedBy>
  <cp:lastPrinted>2020-05-13T09:54:00Z</cp:lastPrinted>
  <dcterms:modified xsi:type="dcterms:W3CDTF">2020-05-13T08:50:00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