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0 № 921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постановление администрации Борисоглебского городского округа Воронежской области от 23.08.2018 № 2261«Об утверждении  Положения о комиссии по соблюдению требований к служебному поведению муниципальных служащих        администрации Борисоглебского городского округа Воронежской области и урегулированию конфликта интересов»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>
          <w:b/>
          <w:b/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Федеральным законом от 25.12.2008 № 273-ФЗ                         «О противодействии коррупции»,  Федеральным законом от 02.03.2007                           № 25-ФЗ «О муниципальной службе в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>Законом Воронежской области от 28.12.2007 № 175-ОЗ «О муниципальной службе в Воронежской области»</w:t>
      </w:r>
      <w:r>
        <w:rPr>
          <w:szCs w:val="28"/>
          <w:lang w:val="ru-RU"/>
        </w:rPr>
        <w:t xml:space="preserve"> администрация </w:t>
      </w:r>
      <w:r>
        <w:rPr>
          <w:szCs w:val="28"/>
        </w:rPr>
        <w:t>Борисоглебского городского округа Воронежской области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21"/>
        <w:ind w:firstLine="709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в состав комиссии по соблюдению требований к служебному поведению муниципальных служащих администрации Борисоглебского городского округа  Воронежской области и урегулированию конфликта интересов, утвержденный постановлением администрации Борисоглебского городского округа Воронежской области от 23.08.2018 № 2261, следующие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ывести из состава комиссии: 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харову Надежду Николаевну – главного специалиста отдела правовой работы администрации Борисоглебского городского округа Воронежской области.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 Борисоглебского  городского  округа Воронежской области в сети Интерне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руководителя аппарата администрации Борисоглебского городского округа Воронежской области Фуртак О.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</w:t>
        <w:tab/>
        <w:t xml:space="preserve">     А.В. Пищугин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2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0-04-20T16:02:00Z</cp:lastPrinted>
  <dcterms:modified xsi:type="dcterms:W3CDTF">2020-05-13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