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lang w:val="en-US"/>
        </w:rPr>
      </w:pP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0 № 936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22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22"/>
        <w:tabs>
          <w:tab w:val="clear" w:pos="720"/>
          <w:tab w:val="left" w:pos="4678" w:leader="none"/>
        </w:tabs>
        <w:ind w:right="5103" w:hanging="0"/>
        <w:rPr>
          <w:szCs w:val="28"/>
        </w:rPr>
      </w:pPr>
      <w:r>
        <w:rPr>
          <w:szCs w:val="28"/>
        </w:rPr>
        <w:t>Об   организации     мероприятий     по</w:t>
      </w:r>
    </w:p>
    <w:p>
      <w:pPr>
        <w:pStyle w:val="22"/>
        <w:tabs>
          <w:tab w:val="clear" w:pos="720"/>
          <w:tab w:val="left" w:pos="4678" w:leader="none"/>
        </w:tabs>
        <w:ind w:right="5103" w:hanging="0"/>
        <w:rPr>
          <w:szCs w:val="28"/>
        </w:rPr>
      </w:pPr>
      <w:r>
        <w:rPr>
          <w:szCs w:val="28"/>
        </w:rPr>
        <w:t>обеспечению безопасности и летнего отдыха населения на водных объектах Борисоглебского городского округа Воронежской области в 2020 году</w:t>
      </w:r>
    </w:p>
    <w:p>
      <w:pPr>
        <w:pStyle w:val="22"/>
        <w:tabs>
          <w:tab w:val="clear" w:pos="720"/>
          <w:tab w:val="left" w:pos="4678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2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2"/>
        <w:ind w:firstLine="720"/>
        <w:rPr/>
      </w:pPr>
      <w:r>
        <w:rPr>
          <w:szCs w:val="28"/>
        </w:rPr>
        <w:t>В соответствии с Федеральным законом от 06.10.2003 №131-ФЗ</w:t>
        <w:br/>
        <w:t>«Об общих принципах организации местного самоуправления в Российской</w:t>
        <w:br/>
        <w:t>Федерации», постановлениями администрации Воронежской области от 01.11.2008 №937 «Об утверждении правил охраны жизни людей на водных</w:t>
        <w:br/>
        <w:t>объектах области», от 23.08.2007 № 778 «Об утверждении правил пользования водными объектами для плавания на маломерных судах в Воронежской</w:t>
        <w:br/>
        <w:t>области», в целях обеспечения безопасности и летнего отдыха населения на</w:t>
        <w:br/>
        <w:t>водных объектах Борисоглебского городского округа Воронежской области в 2020 году администрация Борисоглебского городского округа Воронежской</w:t>
        <w:br/>
        <w:t xml:space="preserve">области </w:t>
      </w:r>
      <w:r>
        <w:rPr>
          <w:b/>
          <w:szCs w:val="28"/>
        </w:rPr>
        <w:t>п о с т а н о в л я е т</w:t>
      </w:r>
      <w:r>
        <w:rPr>
          <w:szCs w:val="28"/>
        </w:rPr>
        <w:t xml:space="preserve">: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организованным местом массового отдыха населения у воды (пляж на реке Ворона в районе железнодорожного моста) на период с 08.06.2020 по 24.08.2020 участок акватории р. Ворона  с местоположением 1294 метров по направлению на запад от жилого дома, расположенного по адресу Воронежская область, г.Борисоглебск, ул.Рябушкина, 2. Режим работы пляжа  ежедневно с 12.00 до 20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ю муниципального бюджетного учреждения «Объединенная служба спасения и обеспечения пожарной безопасности»</w:t>
      </w:r>
      <w:r>
        <w:rPr>
          <w:color w:val="000000"/>
          <w:spacing w:val="-1"/>
          <w:sz w:val="28"/>
          <w:szCs w:val="28"/>
        </w:rPr>
        <w:t xml:space="preserve"> Филатову Ю.А.</w:t>
      </w:r>
      <w:r>
        <w:rPr>
          <w:sz w:val="28"/>
          <w:szCs w:val="28"/>
        </w:rPr>
        <w:t>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В  срок  до  05.06.2020  обозначить  на  местности  границы  пляжа соответствующими аншлагами, специальными знаками и организовать его обустройство в соответствии с нормами и правилами, утвержденными постановлением администрации Воронежской области от 01.11.2008 № 937 «Об утверждении правил охраны жизни людей на водных объектах области»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рок до 05.06.2020 заключить соглашение с бюджетным учреждением здравоохранения Воронежской области «Борисоглебская районная больница» на оказание скорой медицинской помощи населению на период проведения массового отдыха у воды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обустройство пляжа на реке Ворона в районе железнодорожного моста пляжным оборудованием, наглядной агитацией, организовать санитарную очистку места массового отдыха, вывоз мусора, наличие и работу туалета с его ежедневной дезинфекцией, соблюдение питьевого режима отдыхающих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рок до 07.06.2020 организовать проведение технического освидетельствования пляжа установленным порядком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мощнику главы администрации Румынину Э.А.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рок до 07.06.2020 организовать водолазное обследование и очистку акватории пляжа в случае необходимост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овать профилактическую работу среди населения по предупреждению несчастных случаев и соблюдению мер безопасности на водных объектах, используя местные средства массовой информации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чальнику отдела образования и моложежной политики администрации Борисоглебского городского округа Купцовой О.В. обеспечить проведение постоянной работы по повышению ответственности руководителей образовательных учреждений округа по разъяснению правил купания и мер безопасности детей на воде. При организации отдыха и оздоровления детей в летний период времени не допускать купания на необорудованных участках водных объектов, представляющих опасность для жизни и здоровья, направить основные усилия на обеспечение безопасности детей на воде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мощникам главы администрации по решению вопросов сельской территории городского округа совместно с руководителем поисково-спасательного отряда МБУ «ОСС и ОПБ»  до 07.06.2020 в опасных местах для купания обеспечить выставление специальных информационных знаков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Рекомендовать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1. Начальнику отдела МВД РФ по г. Борисоглебску Костину К.И.   организовать  реагирование   по   фактам   нарушения   общественного    порядка,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спития спиртных напитков в месте массового отдыха у воды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2. Начальнику территориального отдела «Управление Роспотребнадзора по Воронежской области в Борисоглебском городском округе, Грибановском, Новохоперском, Поворинском, Терновском районах» Овчинниковой Т.В. организовать отбор проб воды в зонах рекреации городского округа и сообщить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б в отдел ЖКХ, транспорта администрации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омощнику главы администрации Макаренко М.А.  через средства массовой информации довести до населения Борисоглебского городского округа Воронежской области информацию о соблюдении мер безопасности на водных объектах.</w:t>
      </w: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Постановление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 </w:t>
      </w:r>
      <w:r>
        <w:rPr>
          <w:bCs/>
          <w:color w:val="000000"/>
          <w:sz w:val="28"/>
          <w:szCs w:val="28"/>
        </w:rPr>
        <w:t>Контроль  за  исполнением настоящего постановления возложить на заместителя главы администрации Морозова А.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88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 xml:space="preserve">             А.В. Пищугин</w:t>
      </w:r>
    </w:p>
    <w:p>
      <w:pPr>
        <w:pStyle w:val="ConsPlusNormal"/>
        <w:widowControl/>
        <w:tabs>
          <w:tab w:val="clear" w:pos="720"/>
          <w:tab w:val="left" w:pos="7088" w:leader="none"/>
        </w:tabs>
        <w:suppressAutoHyphens w:val="true"/>
        <w:ind w:firstLine="142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31:00Z</dcterms:created>
  <dc:creator>Смагин О.В.</dc:creator>
  <dc:description/>
  <cp:keywords/>
  <dc:language>en-US</dc:language>
  <cp:lastModifiedBy>Дубровская Наталья Михайловна</cp:lastModifiedBy>
  <cp:lastPrinted>2020-05-07T13:23:00Z</cp:lastPrinted>
  <dcterms:modified xsi:type="dcterms:W3CDTF">2020-05-14T07:05:00Z</dcterms:modified>
  <cp:revision>14</cp:revision>
  <dc:subject/>
  <dc:title>Российская Федерация</dc:title>
</cp:coreProperties>
</file>