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0 № 947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п.3 ст. 156 Жилищного кодекса Российской Федерации, постановлением администрации Борисоглебского городского округа Воронежской области от 29.03.2018 № 191 «Об органе регулирования Борисоглебского городского округа Воронежской области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найма жилых помещений государственного жилищного фонда, расположенного по адресу: Воронежская область, г. Борисоглебск, ул. Чкалова, 55, корпус 1, корпус 2, в размере                    31,85 руб./кв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19-04-22T13:53:00Z</cp:lastPrinted>
  <dcterms:modified xsi:type="dcterms:W3CDTF">2020-05-15T05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