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0  № 976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right="52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22.01.2014 № 114 «О создании межведомственной комиссии администрации Борисоглебского городского округа Воронежской области по осмотру зданий, сооружений и выдачи рекомендаций об устранении выявленных в ходе таких осмотров нарушений на территории Борисоглебского городского округа Воронежской области»</w:t>
      </w:r>
    </w:p>
    <w:p>
      <w:pPr>
        <w:pStyle w:val="Normal"/>
        <w:widowControl/>
        <w:autoSpaceDE w:val="tru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3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исоглебского городского округа Воронежской области от 22.01.2014 №114 «О создании межведомственной комиссии администрации Борисоглебского городского округа Воронежской области по осмотру зданий, сооружений и выдачи рекомендаций об устранении выявленных в ходе таких осмотров нарушений на территории Борисоглебского городского округа Воронежской области»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43" w:firstLine="709"/>
        <w:jc w:val="both"/>
        <w:rPr/>
      </w:pPr>
      <w:r>
        <w:rPr>
          <w:sz w:val="28"/>
          <w:szCs w:val="28"/>
        </w:rPr>
        <w:t>«О создании межведомственной комиссии по осмотру зданий, сооружений и выдаче рекомендаций об устранении выявленных в ходе таких осмотров нарушений на территории Борисоглебского городского округа Воронежской области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right="43" w:firstLine="709"/>
        <w:jc w:val="both"/>
        <w:rPr/>
      </w:pPr>
      <w:r>
        <w:rPr>
          <w:sz w:val="28"/>
          <w:szCs w:val="28"/>
        </w:rPr>
        <w:t>1.2. Приложение 1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А.В. Морозова.</w:t>
      </w:r>
    </w:p>
    <w:p>
      <w:pPr>
        <w:pStyle w:val="Normal"/>
        <w:widowControl/>
        <w:autoSpaceDE w:val="true"/>
        <w:ind w:right="43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/>
        <w:autoSpaceDE w:val="true"/>
        <w:ind w:right="43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/>
        <w:autoSpaceDE w:val="true"/>
        <w:ind w:right="43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/>
        <w:autoSpaceDE w:val="tru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 Борисоглебского городского округа Воронежской области</w:t>
      </w:r>
    </w:p>
    <w:p>
      <w:pPr>
        <w:pStyle w:val="Style2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0  № 976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администрации Борисоглебского городского округа Воронежской области по осмотру зданий, сооружений и выдачи рекомендаций об устранении выявленных в ходе таких осмотров нарушений на территории Борисоглебского городского округ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0"/>
        <w:gridCol w:w="6994"/>
      </w:tblGrid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Борисоглебского городского округа Воронежской обла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архитектуры администрации Борисоглебского городского округа Воронеж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ги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отдела капитального строительства администрации Борисоглебского городского округа Воронеж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управлению муниципальным имуществом и земельным ресурсам администрации Борисоглебского городского округа Воронеж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апитального строительства администрации Борисоглебского городского округа Воронежской области;</w:t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й работы администрации Борисоглебского городского округа Воронеж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лександрович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мощник главы администрации Борисоглебского городского округа Воронеж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лентинович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сектора благоустройства, жилищно-коммунального хозяйства и транспортного обслуживания населения отдела                                жилищно-коммунального хозяйства, транспорта администрации Борисоглебского городского округа Воронеж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Воронежской области – главный государственный санитарный врач по Борисоглебскому городскому округу, Грибановскому, Новохоперскому, Поворинскому, Терновскому районам Воронеж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андрович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по ГО Борисоглебскому и Поворинскому районам управления надзорной деятельности и профилактической работы главного управления МЧС России по Воронежской области – подполковник внутренней служб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0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БТИ Борисоглебского района Воронежской области – филиала АО «Воронежоблтехинвентаризация».</w:t>
            </w:r>
          </w:p>
        </w:tc>
      </w:tr>
    </w:tbl>
    <w:p>
      <w:pPr>
        <w:pStyle w:val="Normal"/>
        <w:widowControl/>
        <w:autoSpaceDE w:val="tru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8" w:right="567" w:gutter="0" w:header="720" w:top="119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7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5-13T16:29:00Z</cp:lastPrinted>
  <dcterms:modified xsi:type="dcterms:W3CDTF">2020-05-19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