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8.2019  №  2071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в соответствии с решениями Борисоглебской городской Думы Борисоглебского городского округа Воронежской области №223 от 29.09.2009 «Об утверждении Порядка приватизации муниципального имущества Борисоглебского городского округа Воронежской области» (в редакции решений от 18.03.2010 № 270, от 16.09.2010 № 317, от 25.11.2011 №411, от 24.03.2014 № 237, от 25.12.2015 № 362), № 255 от 24.12.2018 «Об утверждении Программы приватизации муниципального имущества Борисоглебского городского округа Воронежской области на 2019 год» (в редакции решений от 14.02.2019 № 272, от 04.07.2019 № 287), на основании отчётов об оценке рыночной стоимости муниципального имущества № 2761/19 от 11.07.2019, № 2762/19 от 11.07.2019, № 2763/19 от 11.07.2019, № 2764/19 от 11.07.2019, № 2765/19 от 11.07.2019, № 2769/19 от 11.07.2019, подготовленных ООО «Аналитик центр» и отчетов №95/2019-В от 29.03.2019, № 98/2019-В от 29.03.2019, подготовленных ООО Правовой центр «Независимость», администрация    Борисоглебского   городского   округа    Воронежской 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ать нежилое помещение с кадастровым номером 36:04:0102024:916  площадью 145,5 кв.м., расположенное по адресу: Воронежская область, г.Борисоглебск, ул.Советская/Свободы, д. 35/182; начальная цена – 1 635 540,00 рублей (в том числе НДС); обременения отсутствуют. (Лот № 1).</w:t>
      </w:r>
    </w:p>
    <w:p>
      <w:pPr>
        <w:pStyle w:val="Normal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ть нежилое здание (центральный тепловой пункт) с кадастровым номером 36:04:0103069:1698, площадью 134,1 кв.м. и земельный участок с кадастровым номером 36:04:0103069:110, площадью 219,0 кв.м., расположенные по адресу: Воронежская область, г.Борисоглебск, Юго-Восточный микрорайон, 12а;  начальная  цена: здания- 558 924,00 рублей (в том числе НДС), земельного участка – 31 155,00 рублей (НДС не облагается); обременения отсутствуют (Лот № 2).</w:t>
      </w:r>
    </w:p>
    <w:p>
      <w:pPr>
        <w:pStyle w:val="Normal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right="-13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2</w:t>
      </w:r>
    </w:p>
    <w:p>
      <w:pPr>
        <w:pStyle w:val="Normal"/>
        <w:ind w:right="-137" w:firstLine="708"/>
        <w:jc w:val="both"/>
        <w:rPr/>
      </w:pPr>
      <w:r>
        <w:rPr>
          <w:sz w:val="28"/>
          <w:szCs w:val="28"/>
        </w:rPr>
        <w:t>3. Продать нежилое здание (музей) с кадастровым номером 36:04:0102013:529 площадью 252,4 кв.м. и земельный участок с кадастровым номером 36:04:0102013:533 площадью 831,0 кв.м., расположенные по адресу: Воронежская область, г.Борисоглебск, ул.Народная, 37 В;  начальная  цена: здания- 2 027 000,00 рублей (в том числе НДС), земельного участка – 1 526 000,00 рублей (НДС не облагается); обременения отсутствуют. (Лот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дать нежилое помещение с кадастровым номером 36:04:0102049:563  площадью 40,4 кв.м., расположенное по адресу: Воронежская область, г.Борисоглебск, ул.Чкалова, д. 3; начальная цена – 758 000,00 рублей (в том числе НДС); обременения отсутствуют. (Лот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дать нежилое помещение с кадастровым номером 36:04:0103069:2836  площадью 54,6 кв.м., расположенное по адресу: Воронежская область, г.Борисоглебск, Юго-Восточный микрорайон, д. 7; начальная цена – 972 000,00 рублей (в том числе НДС); обременения отсутствуют. (Лот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дать нежилое здание (бывший ФАП) с кадастровым номером 36:04:1000007:42, площадью 63,7 кв.м. и земельный участок с кадастровым номером 36:04:1000007:34, площадью 485,0 кв.м., расположенные по адресу: Воронежская область, Борисоглебский городской округ, с.Танцырей, ул.Проезжая, 1;  начальная  цена: здания – 97 000,00 рублей (в том числе НДС), земельного участка – 60 000,00 рублей (НДС не облагается); обременения отсутствуют (Лот №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дать часть здания с кадастровым номером 36:04:0102025:159 площадью 110,3 кв.м., расположенного по адресу: Воронежская область, г.Борисоглебск, ул.Юбилейная/Матросовская, д. 121/84-а; начальная цена части здания – 509 000,00 рублей (в том числе НДС), с предоставлением земельного участка площадью 326 кв.м. с кадастровым номером 36:04:0102025:59, расположенного по адресу: Воронежская область, г.Борисоглебск, ул.Юбилейная/Матросовская, д. 121/84 А в аренду со множественностью лиц на стороне арендатора; обременения отсутствуют (Лот № 7).</w:t>
      </w:r>
    </w:p>
    <w:p>
      <w:pPr>
        <w:pStyle w:val="Normal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дать нежилые здания: с кадастровым номером 36:04:0102014:105 площадью 476,9 кв.м., автоклавную с кадастровым номером 36:04:0102014:102 площадью 8,1 кв.м., автогараж с кадастровым номером 36:04:0102014:94 площадью 30,5 кв.м., автогараж с кадастровым номером 36:04:0102014:95 площадью 33,4 кв.м., прачечную с кадастровым номером 36:04:0102014:97 площадью 165,8 кв.м., котельную с кадастровым номером 36:04:0102014:103 площадью 5,8 кв.м., кухню с кадастровым номером 36:04:0102014:96 площадью 39,6 кв.м. и земельный участок с кадастровым номером 36:04:0102014:63 площадью 4425,0 кв.м., расположенные по адресу: Воронежская область, г.Борисоглебск, ул.Народная, 24;  начальная  цена: зданий - 1 706 000,00 рублей (в том числе НДС), земельного участка – 7 615 000,00 рублей (НДС не облагается); обременения отсутствуют. (Лот № 8)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здание, с кадастровым номером 36:04:0102014:105 площадью   476,9   кв.м.,   расположенное    по    адресу:   Воронежская   облас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3</w:t>
      </w:r>
    </w:p>
    <w:p>
      <w:pPr>
        <w:pStyle w:val="Normal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г.Борисоглебск, ул.Народная, 24 является объектом культурного наследия регионального значения «Больница городская»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находящимся под охраной государства, в целях его дальнейшего сохранения как памятника истории и культуры, иные обременения отсутствуют.</w:t>
      </w:r>
    </w:p>
    <w:p>
      <w:pPr>
        <w:pStyle w:val="Normal"/>
        <w:ind w:right="-137" w:firstLine="708"/>
        <w:jc w:val="both"/>
        <w:rPr/>
      </w:pPr>
      <w:r>
        <w:rPr>
          <w:sz w:val="28"/>
          <w:szCs w:val="28"/>
        </w:rPr>
        <w:t xml:space="preserve">10. Определить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пособ приватизации - продажа муниципального имущества на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цене – открыту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форму оплаты – безналичную, единовременную, в валюте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 Поручить отделу по управлению муниципальным имуществом и земельным ресурсам администрации Борисоглебского городского округа Воронежской области организацию подготовки и проведения аукциона в соответствии с действующим законодательств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2. Назначить уполномоченным представителем продавца Маковскую Н.В. начальника отдела по управлению муниципальным имуществом и земельным ресурсам администрации Борисоглебского городского округа Воронежской области. Предоставить Маковской Н.В. на основании доверенности следующие полномочия: готовить и подписывать договор купли-продажи и акт приёма-передачи имущества покупателю (победителю аукциона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3. Назначить аукционистом Горшкову О.В. – главного специалиста сектора  по  управлению  муниципальным  имуществом  отдела по управлению муниципальным имуществом и земельным ресурсам администрации Борисоглебского городского округа Воронежской обла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4. Решение о признании претендентов участниками аукциона оформляется протоколом. Протокол готовится отделом по управлению муниципальным имуществом и земельным ресурсам администрации Борисоглебского городского округа Воронежской области, согласовывается комиссией по наблюдению за подготовкой и проведением аукциона и утверждается главой администрац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5. Протокол об итогах аукциона оформляется отделом по управлению муниципальным имуществом и земельным ресурсам администрации Борисоглебского  городского  округа Воронежской области, согласовывается комиссией по наблюдению за подготовкой и проведением аукциона и утверждается главой администрации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 xml:space="preserve">16. Настоящее постановление подлежит размещению на официальном сайте в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</w:t>
        <w:tab/>
        <w:tab/>
        <w:t xml:space="preserve">             А.В. 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727"/>
      <w:pgMar w:left="1559" w:right="567" w:gutter="0" w:header="0" w:top="51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5:00Z</dcterms:created>
  <dc:creator>GorshkovaOV</dc:creator>
  <dc:description/>
  <cp:keywords/>
  <dc:language>en-US</dc:language>
  <cp:lastModifiedBy>Ларионова Оксана Васильевна</cp:lastModifiedBy>
  <cp:lastPrinted>2019-08-07T14:42:00Z</cp:lastPrinted>
  <dcterms:modified xsi:type="dcterms:W3CDTF">2019-08-09T08:14:00Z</dcterms:modified>
  <cp:revision>276</cp:revision>
  <dc:subject/>
  <dc:title/>
</cp:coreProperties>
</file>