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2.2019  № 423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Ж-2(застройки индивидуальными жилыми домами ) земельного участка расположенного, по адресу: Воронежская область, г. Борисоглебск, ул. Бланская/Пролетарская, 48/13, на индекс территориальной зоны ОД-1(Зона объектов культуры, общественно-делового и  коммерческого назначения (общегородской центр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Ларионова Оксана Васильевна</cp:lastModifiedBy>
  <cp:lastPrinted>2019-02-13T16:00:00Z</cp:lastPrinted>
  <dcterms:modified xsi:type="dcterms:W3CDTF">2019-02-19T11:21:00Z</dcterms:modified>
  <cp:revision>14</cp:revision>
  <dc:subject/>
  <dc:title>Об утверждении акта приёмки в эксплуатацию жилого дома после реконструкции</dc:title>
</cp:coreProperties>
</file>