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ru-RU" w:eastAsia="en-US"/>
        </w:rPr>
      </w:pPr>
      <w:r>
        <w:rPr>
          <w:b/>
          <w:bCs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418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9.01.2019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тарифов и прейскурантов на услуги,  оказываемые МУП «Борисоглебский гостинично-рыночный комплекс» Борисоглебского городского округа Воронежской области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 131-ФЗ «Об общих принципах  организации   местного   самоуправления   в   Российской   Федерации», решением Борисоглебской городской Думы Борисоглебского городского округа Воронежской области от 25.05.2017 № 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18.09.2017 г. № 2260 «О внесении изменений в состав комиссии» 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ы и прейскуранты на услуги, оказываемые муниципальным унитарным предприятием «Борисоглебский гостинично-рыночный комплекс» Борисоглебского городского округа Воронежской области, согласно приложениям 1-16 к настоящему постановл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7 к  постановлению администрации Борисоглебского городского округа Воронежской области от 07.03.2017 №485 «Об установлении тарифов и прейскурантов на услуги, оказываемые МУП «Борисоглебский гостинично-рыночный комплекс» Борисоглебского городского округа Воронежской области признать утратившими сил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Борисоглебского городского округа Воронежской области от 25.10.2017 №2633 «Об установлении тарифов и прейскурантов на услуги, оказываемые МУП «Борисоглебский гостинично-рыночный комплекс» Борисоглебского городского округа Воронежской области» признать утратившим сил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я 1, 8, 9, 13 к постановлению администрации Борисоглебского городского округа Воронежской области от 09.08.2018 № 2162   «Об установлении тарифов и прейскурантов на услуги, оказываемые МУП «Борисоглебский гостинично-рыночный комплекс» Борисоглебского городского округа Воронежской области» признать утратившими сил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настоящего постановления возложить на начальника отдела социально-экономического развития территории администрации Борисоглебского городского округа Воронежской области Ситникову Н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454" w:top="1077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1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1916"/>
        <w:gridCol w:w="1156"/>
        <w:gridCol w:w="1061"/>
        <w:gridCol w:w="475"/>
        <w:gridCol w:w="475"/>
        <w:gridCol w:w="1236"/>
        <w:gridCol w:w="2316"/>
      </w:tblGrid>
      <w:tr>
        <w:trPr>
          <w:trHeight w:val="315" w:hRule="atLeast"/>
        </w:trPr>
        <w:tc>
          <w:tcPr>
            <w:tcW w:w="1023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</w:t>
            </w:r>
          </w:p>
        </w:tc>
      </w:tr>
      <w:tr>
        <w:trPr>
          <w:trHeight w:val="315" w:hRule="atLeast"/>
        </w:trPr>
        <w:tc>
          <w:tcPr>
            <w:tcW w:w="1023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ронирование номеров (мест в номере)</w:t>
            </w:r>
          </w:p>
        </w:tc>
      </w:tr>
      <w:tr>
        <w:trPr>
          <w:trHeight w:val="330" w:hRule="atLeast"/>
        </w:trPr>
        <w:tc>
          <w:tcPr>
            <w:tcW w:w="1023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                            </w:t>
            </w:r>
          </w:p>
        </w:tc>
      </w:tr>
      <w:tr>
        <w:trPr>
          <w:trHeight w:val="199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 номера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атегория  номера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номера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 номеров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на одного места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на одного номера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на номера для одного человека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омера</w:t>
            </w:r>
          </w:p>
        </w:tc>
      </w:tr>
      <w:tr>
        <w:trPr>
          <w:trHeight w:val="818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коном</w:t>
            </w:r>
          </w:p>
        </w:tc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категория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5р.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5р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5р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6,208,210,212, 214, 306, 308, 310, 312, 314,  412</w:t>
            </w:r>
          </w:p>
        </w:tc>
      </w:tr>
      <w:tr>
        <w:trPr>
          <w:trHeight w:val="645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вухместный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8р.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6р.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р.</w:t>
            </w:r>
          </w:p>
        </w:tc>
        <w:tc>
          <w:tcPr>
            <w:tcW w:w="2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,205,207,302,305,</w:t>
            </w:r>
          </w:p>
        </w:tc>
      </w:tr>
      <w:tr>
        <w:trPr>
          <w:trHeight w:val="6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7,401, 201, 301</w:t>
            </w:r>
          </w:p>
        </w:tc>
      </w:tr>
      <w:tr>
        <w:trPr>
          <w:trHeight w:val="1127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категория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р.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р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р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4, 304</w:t>
            </w:r>
          </w:p>
        </w:tc>
      </w:tr>
      <w:tr>
        <w:trPr>
          <w:trHeight w:val="675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ндарт мини</w:t>
            </w:r>
          </w:p>
        </w:tc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 категория</w:t>
            </w:r>
          </w:p>
        </w:tc>
        <w:tc>
          <w:tcPr>
            <w:tcW w:w="1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3р.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3р.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3р.</w:t>
            </w:r>
          </w:p>
        </w:tc>
        <w:tc>
          <w:tcPr>
            <w:tcW w:w="2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,315</w:t>
            </w:r>
          </w:p>
        </w:tc>
      </w:tr>
      <w:tr>
        <w:trPr>
          <w:trHeight w:val="556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ндарт-класс</w:t>
            </w:r>
          </w:p>
        </w:tc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5р.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5р.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5р.</w:t>
            </w:r>
          </w:p>
        </w:tc>
        <w:tc>
          <w:tcPr>
            <w:tcW w:w="2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9, 223, 225, 231, 323, 325, 227, 319, 327, 331,</w:t>
            </w:r>
          </w:p>
        </w:tc>
      </w:tr>
      <w:tr>
        <w:trPr>
          <w:trHeight w:val="824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1, 423, 203, 209, 211, 213, 303,309, 311, 313, 229, 230, 415, 411</w:t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мест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8р.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6р.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3р.</w:t>
            </w:r>
          </w:p>
        </w:tc>
        <w:tc>
          <w:tcPr>
            <w:tcW w:w="2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8,220,221,222,224,</w:t>
            </w:r>
          </w:p>
        </w:tc>
      </w:tr>
      <w:tr>
        <w:trPr>
          <w:trHeight w:val="777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 228, 318, 320, 321, 322, 324, 326,328, 329, 330, 422, 424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</w:t>
            </w:r>
            <w:r>
              <w:rPr/>
              <w:t>Бизнес-класс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жуниор-сюит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Клеопатра"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8р.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6р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5р.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330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Свадебный"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8р.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6р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5р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8</w:t>
            </w:r>
          </w:p>
        </w:tc>
      </w:tr>
      <w:tr>
        <w:trPr>
          <w:trHeight w:val="645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Старая Европа"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8р.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6р.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5р.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9</w:t>
            </w:r>
          </w:p>
        </w:tc>
      </w:tr>
      <w:tr>
        <w:trPr>
          <w:trHeight w:val="630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юкс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Охотничий"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8р.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6р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5р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330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местный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8р.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6р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5р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3,429</w:t>
            </w:r>
          </w:p>
        </w:tc>
      </w:tr>
      <w:tr>
        <w:trPr>
          <w:trHeight w:val="1470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партаменты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Кинг"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8р.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6р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5р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315" w:hRule="atLeast"/>
        </w:trPr>
        <w:tc>
          <w:tcPr>
            <w:tcW w:w="10233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17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тоянным гостям гостиницы предоставляются бонусы: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17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 проживании на сумму от 30 000 руб. до 60 000 руб. – 3%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17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                       </w:t>
            </w:r>
            <w:r>
              <w:rPr/>
              <w:t>от 60 000 руб. до 90 000 руб. - 5%;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0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                       </w:t>
            </w:r>
            <w:r>
              <w:rPr/>
              <w:t>свыше 90 000 руб. - 7%.</w:t>
            </w:r>
          </w:p>
        </w:tc>
        <w:tc>
          <w:tcPr>
            <w:tcW w:w="402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567" w:gutter="0" w:header="454" w:top="1077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1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1119" w:hRule="atLeast"/>
        </w:trPr>
        <w:tc>
          <w:tcPr>
            <w:tcW w:w="102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на номера гостиницы (места в номер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предоставления завтра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730"/>
              <w:gridCol w:w="1595"/>
              <w:gridCol w:w="1083"/>
              <w:gridCol w:w="939"/>
              <w:gridCol w:w="492"/>
              <w:gridCol w:w="492"/>
              <w:gridCol w:w="1295"/>
              <w:gridCol w:w="2316"/>
            </w:tblGrid>
            <w:tr>
              <w:trPr>
                <w:trHeight w:val="1995" w:hRule="atLeast"/>
              </w:trPr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класс номера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категория  номера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п номера</w:t>
                  </w:r>
                </w:p>
              </w:tc>
              <w:tc>
                <w:tcPr>
                  <w:tcW w:w="1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всего номеров</w:t>
                  </w:r>
                </w:p>
              </w:tc>
              <w:tc>
                <w:tcPr>
                  <w:tcW w:w="9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цена одного места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цена одного номера</w:t>
                  </w:r>
                </w:p>
              </w:tc>
              <w:tc>
                <w:tcPr>
                  <w:tcW w:w="12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цена номера для одного человека</w:t>
                  </w:r>
                </w:p>
              </w:tc>
              <w:tc>
                <w:tcPr>
                  <w:tcW w:w="23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номера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93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Эконом</w:t>
                  </w:r>
                </w:p>
              </w:tc>
              <w:tc>
                <w:tcPr>
                  <w:tcW w:w="73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4 категория</w:t>
                  </w:r>
                </w:p>
              </w:tc>
              <w:tc>
                <w:tcPr>
                  <w:tcW w:w="15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номестный</w:t>
                  </w:r>
                </w:p>
              </w:tc>
              <w:tc>
                <w:tcPr>
                  <w:tcW w:w="10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900р.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900р.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900р.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206,208,210,212, 214, 306, 308, 310, 312, 314,  41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вухместный</w:t>
                  </w:r>
                </w:p>
              </w:tc>
              <w:tc>
                <w:tcPr>
                  <w:tcW w:w="108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93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750р.</w:t>
                  </w:r>
                </w:p>
              </w:tc>
              <w:tc>
                <w:tcPr>
                  <w:tcW w:w="984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 500р.</w:t>
                  </w:r>
                </w:p>
              </w:tc>
              <w:tc>
                <w:tcPr>
                  <w:tcW w:w="129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 400р.</w:t>
                  </w:r>
                </w:p>
              </w:tc>
              <w:tc>
                <w:tcPr>
                  <w:tcW w:w="231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202,205,207,302,305,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07,401, 201, 301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9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2 категория</w:t>
                  </w:r>
                </w:p>
              </w:tc>
              <w:tc>
                <w:tcPr>
                  <w:tcW w:w="15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номестный</w:t>
                  </w:r>
                </w:p>
              </w:tc>
              <w:tc>
                <w:tcPr>
                  <w:tcW w:w="10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 000р.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 000р.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 000р.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204, 30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3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Стандарт мини</w:t>
                  </w:r>
                </w:p>
              </w:tc>
              <w:tc>
                <w:tcPr>
                  <w:tcW w:w="73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  категория</w:t>
                  </w:r>
                </w:p>
              </w:tc>
              <w:tc>
                <w:tcPr>
                  <w:tcW w:w="159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номестный</w:t>
                  </w:r>
                </w:p>
              </w:tc>
              <w:tc>
                <w:tcPr>
                  <w:tcW w:w="108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3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 650р.</w:t>
                  </w:r>
                </w:p>
              </w:tc>
              <w:tc>
                <w:tcPr>
                  <w:tcW w:w="984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 650р.</w:t>
                  </w:r>
                </w:p>
              </w:tc>
              <w:tc>
                <w:tcPr>
                  <w:tcW w:w="129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 650р.</w:t>
                  </w:r>
                </w:p>
              </w:tc>
              <w:tc>
                <w:tcPr>
                  <w:tcW w:w="23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215, 31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9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93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Стандарт-класс</w:t>
                  </w:r>
                </w:p>
              </w:tc>
              <w:tc>
                <w:tcPr>
                  <w:tcW w:w="73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 категория</w:t>
                  </w:r>
                </w:p>
              </w:tc>
              <w:tc>
                <w:tcPr>
                  <w:tcW w:w="159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номестный</w:t>
                  </w:r>
                </w:p>
              </w:tc>
              <w:tc>
                <w:tcPr>
                  <w:tcW w:w="108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93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 900р.</w:t>
                  </w:r>
                </w:p>
              </w:tc>
              <w:tc>
                <w:tcPr>
                  <w:tcW w:w="984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 900р.</w:t>
                  </w:r>
                </w:p>
              </w:tc>
              <w:tc>
                <w:tcPr>
                  <w:tcW w:w="129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 900р.</w:t>
                  </w:r>
                </w:p>
              </w:tc>
              <w:tc>
                <w:tcPr>
                  <w:tcW w:w="231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219, 223, 225, 231, 323, 325, 227, 319, 327, 331,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9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421, 423, 203, 209, 211, 213, 303,309, 311, 313, 229, 230, 415, 41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вухместный</w:t>
                  </w:r>
                </w:p>
              </w:tc>
              <w:tc>
                <w:tcPr>
                  <w:tcW w:w="108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93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 350р.</w:t>
                  </w:r>
                </w:p>
              </w:tc>
              <w:tc>
                <w:tcPr>
                  <w:tcW w:w="984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2 700р.</w:t>
                  </w:r>
                </w:p>
              </w:tc>
              <w:tc>
                <w:tcPr>
                  <w:tcW w:w="129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2 570р.</w:t>
                  </w:r>
                </w:p>
              </w:tc>
              <w:tc>
                <w:tcPr>
                  <w:tcW w:w="231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218,220,221,222,224,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9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226, 228, 318, 320, 321, 322, 324, 326,328, 329, 330, 422, 424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Бизнес-класс</w:t>
                  </w:r>
                </w:p>
              </w:tc>
              <w:tc>
                <w:tcPr>
                  <w:tcW w:w="7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джуниор-сюит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Клеопатра"</w:t>
                  </w:r>
                </w:p>
              </w:tc>
              <w:tc>
                <w:tcPr>
                  <w:tcW w:w="1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 750р.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 500р.</w:t>
                  </w:r>
                </w:p>
              </w:tc>
              <w:tc>
                <w:tcPr>
                  <w:tcW w:w="12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 300р.</w:t>
                  </w:r>
                </w:p>
              </w:tc>
              <w:tc>
                <w:tcPr>
                  <w:tcW w:w="23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420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9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Свадебный"</w:t>
                  </w:r>
                </w:p>
              </w:tc>
              <w:tc>
                <w:tcPr>
                  <w:tcW w:w="1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 750р.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 500р.</w:t>
                  </w:r>
                </w:p>
              </w:tc>
              <w:tc>
                <w:tcPr>
                  <w:tcW w:w="12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 300р.</w:t>
                  </w:r>
                </w:p>
              </w:tc>
              <w:tc>
                <w:tcPr>
                  <w:tcW w:w="23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41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Старая Европа"</w:t>
                  </w:r>
                </w:p>
              </w:tc>
              <w:tc>
                <w:tcPr>
                  <w:tcW w:w="10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 750р.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 500р.</w:t>
                  </w:r>
                </w:p>
              </w:tc>
              <w:tc>
                <w:tcPr>
                  <w:tcW w:w="12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 300р.</w:t>
                  </w:r>
                </w:p>
              </w:tc>
              <w:tc>
                <w:tcPr>
                  <w:tcW w:w="23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41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люкс</w:t>
                  </w:r>
                </w:p>
              </w:tc>
              <w:tc>
                <w:tcPr>
                  <w:tcW w:w="15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Охотничий"</w:t>
                  </w:r>
                </w:p>
              </w:tc>
              <w:tc>
                <w:tcPr>
                  <w:tcW w:w="10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 750р.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 500р.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 300р.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3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вухместный</w:t>
                  </w:r>
                </w:p>
              </w:tc>
              <w:tc>
                <w:tcPr>
                  <w:tcW w:w="10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 750р.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 500р.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 300р.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233,429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9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апартаменты</w:t>
                  </w:r>
                </w:p>
              </w:tc>
              <w:tc>
                <w:tcPr>
                  <w:tcW w:w="15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Кинг"</w:t>
                  </w:r>
                </w:p>
              </w:tc>
              <w:tc>
                <w:tcPr>
                  <w:tcW w:w="10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 750р.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 500р.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 300р.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4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56" w:type="dxa"/>
                  <w:gridSpan w:val="8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остоянным гостям гостиницы предоставляются бонусы:</w:t>
                  </w:r>
                </w:p>
              </w:tc>
              <w:tc>
                <w:tcPr>
                  <w:tcW w:w="231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5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При проживании на сумму от 30 000 руб. до 60 000 руб. - 3%;  </w:t>
                  </w:r>
                </w:p>
              </w:tc>
              <w:tc>
                <w:tcPr>
                  <w:tcW w:w="231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5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                                                 </w:t>
                  </w:r>
                  <w:r>
                    <w:rPr/>
                    <w:t>от 60 000 руб. до 90 000 руб. - 5%;</w:t>
                  </w:r>
                </w:p>
              </w:tc>
              <w:tc>
                <w:tcPr>
                  <w:tcW w:w="231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                                                 </w:t>
                  </w:r>
                  <w:r>
                    <w:rPr/>
                    <w:t>свыше 90 000 руб. - 7%.</w:t>
                  </w:r>
                </w:p>
              </w:tc>
              <w:tc>
                <w:tcPr>
                  <w:tcW w:w="41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567" w:gutter="0" w:header="454" w:top="1077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1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номера гостиницы (места в номере)</w:t>
      </w:r>
    </w:p>
    <w:p>
      <w:pPr>
        <w:pStyle w:val="Normal"/>
        <w:jc w:val="center"/>
        <w:rPr/>
      </w:pPr>
      <w:r>
        <w:rPr/>
        <w:t>Оплата при задержке выезда с 6 до 12 часов после расчетного часа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"/>
        <w:gridCol w:w="1595"/>
        <w:gridCol w:w="1077"/>
        <w:gridCol w:w="960"/>
        <w:gridCol w:w="1060"/>
        <w:gridCol w:w="1126"/>
        <w:gridCol w:w="2403"/>
      </w:tblGrid>
      <w:tr>
        <w:trPr>
          <w:trHeight w:val="159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 номер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атегория  номера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номера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 номеров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на одного места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на одного номера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на номера для одного человека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омера</w:t>
            </w:r>
          </w:p>
        </w:tc>
      </w:tr>
      <w:tr>
        <w:trPr>
          <w:trHeight w:val="135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коном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категори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р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р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р.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6,208,210,212, 214, 306, 308, 310, 312, 314,  412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местный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5р.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0р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р.</w:t>
            </w:r>
          </w:p>
        </w:tc>
        <w:tc>
          <w:tcPr>
            <w:tcW w:w="2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,205,207,302,305,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7,401, 201, 301</w:t>
            </w:r>
          </w:p>
        </w:tc>
      </w:tr>
      <w:tr>
        <w:trPr>
          <w:trHeight w:val="111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категори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р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р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р.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4, 304</w:t>
            </w:r>
          </w:p>
        </w:tc>
      </w:tr>
      <w:tr>
        <w:trPr>
          <w:trHeight w:val="67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ндарт мин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 категория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5р.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5р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5р.</w:t>
            </w:r>
          </w:p>
        </w:tc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, 315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ндарт-класс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0р.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0р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0р.</w:t>
            </w:r>
          </w:p>
        </w:tc>
        <w:tc>
          <w:tcPr>
            <w:tcW w:w="2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9, 223, 225, 231, 323, 325, 227, 319, 327, 331,</w:t>
            </w:r>
          </w:p>
        </w:tc>
      </w:tr>
      <w:tr>
        <w:trPr>
          <w:trHeight w:val="145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1, 423, 203, 209, 211, 213, 303,309, 311, 313, 229, 230, 415, 411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местный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5р.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50р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85р.</w:t>
            </w:r>
          </w:p>
        </w:tc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8,220,221,222,224,</w:t>
            </w:r>
          </w:p>
        </w:tc>
      </w:tr>
      <w:tr>
        <w:trPr>
          <w:trHeight w:val="15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 228, 318, 320, 321, 322, 324, 326,328, 329, 330, 422, 424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изнес-класс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жуниор-сюит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Клеопатра"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5р.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0р.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0р.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Свадебный"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5р.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0р.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0р.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8</w:t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Старая Европа"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5р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0р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0р.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9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юкс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Охотничий"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5р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0р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0р.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местный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5р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0р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0р.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3,429</w:t>
            </w:r>
          </w:p>
        </w:tc>
      </w:tr>
      <w:tr>
        <w:trPr>
          <w:trHeight w:val="147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партаменты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Кинг"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5р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0р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0р.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59" w:right="567" w:gutter="0" w:header="454" w:top="1077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1.2019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номера гостиницы (места в номер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асовая оплата при задержке выезда до 6 часов после расчетного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1595"/>
        <w:gridCol w:w="1077"/>
        <w:gridCol w:w="960"/>
        <w:gridCol w:w="960"/>
        <w:gridCol w:w="1126"/>
        <w:gridCol w:w="2362"/>
      </w:tblGrid>
      <w:tr>
        <w:trPr>
          <w:trHeight w:val="159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 номер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атегория  номера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номера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 номеров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на одного мест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на одного номера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на номера для одного человека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омера</w:t>
            </w:r>
          </w:p>
        </w:tc>
      </w:tr>
      <w:tr>
        <w:trPr>
          <w:trHeight w:val="88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коном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категори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р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р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р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6,208,210,212, 214, 306, 308, 310, 312, 314,  412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местный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р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р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р.</w:t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,205,207,302,305,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7,401, 201, 301</w:t>
            </w:r>
          </w:p>
        </w:tc>
      </w:tr>
      <w:tr>
        <w:trPr>
          <w:trHeight w:val="111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категори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р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р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р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4, 304</w:t>
            </w:r>
          </w:p>
        </w:tc>
      </w:tr>
      <w:tr>
        <w:trPr>
          <w:trHeight w:val="67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ндарт мин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 категория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р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р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р.</w:t>
            </w:r>
          </w:p>
        </w:tc>
        <w:tc>
          <w:tcPr>
            <w:tcW w:w="2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, 315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ндарт-класс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р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р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р.</w:t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9, 223, 225, 231, 323, 325, 227, 319, 327, 331,</w:t>
            </w:r>
          </w:p>
        </w:tc>
      </w:tr>
      <w:tr>
        <w:trPr>
          <w:trHeight w:val="115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1, 423, 203, 209, 211, 213, 303,309, 311, 313, 229, 230, 415, 411</w:t>
            </w:r>
          </w:p>
        </w:tc>
      </w:tr>
      <w:tr>
        <w:trPr>
          <w:trHeight w:val="55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местный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р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р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р.</w:t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8,220,221,222,224,</w:t>
            </w:r>
          </w:p>
        </w:tc>
      </w:tr>
      <w:tr>
        <w:trPr>
          <w:trHeight w:val="109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 228, 318, 320, 321, 322, 324, 326,328, 329, 330, 422, 424</w:t>
            </w:r>
          </w:p>
        </w:tc>
      </w:tr>
      <w:tr>
        <w:trPr>
          <w:trHeight w:val="58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изнес-класс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жуниор-сюи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Клеопатра"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р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6р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р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Свадебный"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р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6р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р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8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Старая Европа"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р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6р.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р.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9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юкс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Охотничий"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р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6р.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р.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местный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р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6р.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р.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3, 429</w:t>
            </w:r>
          </w:p>
        </w:tc>
      </w:tr>
      <w:tr>
        <w:trPr>
          <w:trHeight w:val="147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партаменты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Кинг"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р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6р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р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559" w:right="567" w:gutter="0" w:header="454" w:top="1077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1.2019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номера гостиницы (места в номер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завтрак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71"/>
        <w:gridCol w:w="1595"/>
        <w:gridCol w:w="1077"/>
        <w:gridCol w:w="1093"/>
        <w:gridCol w:w="530"/>
        <w:gridCol w:w="489"/>
        <w:gridCol w:w="1126"/>
        <w:gridCol w:w="2316"/>
      </w:tblGrid>
      <w:tr>
        <w:trPr>
          <w:trHeight w:val="199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 номер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атегория  номер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       номер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 номеров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на одного места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на одного номера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на номера для одного человек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омера</w:t>
            </w:r>
          </w:p>
        </w:tc>
      </w:tr>
      <w:tr>
        <w:trPr>
          <w:trHeight w:val="103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коном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категори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0р.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0р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0р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6,208,210,212, 214, 306, 308, 310, 312, 314,  412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местный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0р.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60р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30р.</w:t>
            </w:r>
          </w:p>
        </w:tc>
        <w:tc>
          <w:tcPr>
            <w:tcW w:w="2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,205,207,302,305,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7,401, 201, 301</w:t>
            </w:r>
          </w:p>
        </w:tc>
      </w:tr>
      <w:tr>
        <w:trPr>
          <w:trHeight w:val="12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категори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30р.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30р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30р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4, 304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ндарт мини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 категория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80р.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80р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80р.</w:t>
            </w:r>
          </w:p>
        </w:tc>
        <w:tc>
          <w:tcPr>
            <w:tcW w:w="2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, 315</w:t>
            </w:r>
          </w:p>
        </w:tc>
      </w:tr>
      <w:tr>
        <w:trPr>
          <w:trHeight w:val="61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ндарт-класс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30р.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30р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30р.</w:t>
            </w:r>
          </w:p>
        </w:tc>
        <w:tc>
          <w:tcPr>
            <w:tcW w:w="2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9, 223, 225, 231, 323, 325, 227, 319, 327, 331,</w:t>
            </w:r>
          </w:p>
        </w:tc>
      </w:tr>
      <w:tr>
        <w:trPr>
          <w:trHeight w:val="111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1, 423, 203, 209, 211, 213, 303,309, 311, 313, 229, 230, 415, 411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местный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80р.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60р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00р.</w:t>
            </w:r>
          </w:p>
        </w:tc>
        <w:tc>
          <w:tcPr>
            <w:tcW w:w="2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8,220,221,222,224,</w:t>
            </w:r>
          </w:p>
        </w:tc>
      </w:tr>
      <w:tr>
        <w:trPr>
          <w:trHeight w:val="108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 228, 318, 320, 321, 322, 324, 326,328, 329, 330, 422, 424</w:t>
            </w:r>
          </w:p>
        </w:tc>
      </w:tr>
      <w:tr>
        <w:trPr>
          <w:trHeight w:val="49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изнес-класс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жуниор сюи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Клеопатра"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80р.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60р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30р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Свадебный"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80р.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60р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30р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8</w:t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Старая Европа"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80р.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60р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30р.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9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юкс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Охотничий"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80р.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60р.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30р.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местный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80р.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60р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30р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3, 429</w:t>
            </w:r>
          </w:p>
        </w:tc>
      </w:tr>
      <w:tr>
        <w:trPr>
          <w:trHeight w:val="147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партаменты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Кинг"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80р.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60р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30р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315" w:hRule="atLeast"/>
        </w:trPr>
        <w:tc>
          <w:tcPr>
            <w:tcW w:w="7505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тоянным гостям гостиницы предоставляются бонусы: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0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и проживании на сумму от 30 000 руб. до 60 000 руб. -3%;   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0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                       </w:t>
            </w:r>
            <w:r>
              <w:rPr/>
              <w:t>от 60 000 руб. до 90 000 руб. - 5%;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9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                       </w:t>
            </w:r>
            <w:r>
              <w:rPr/>
              <w:t>свыше 90 000 руб. - 7%.</w:t>
            </w:r>
          </w:p>
        </w:tc>
        <w:tc>
          <w:tcPr>
            <w:tcW w:w="393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559" w:right="567" w:gutter="0" w:header="454" w:top="1077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1.2019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номера гостиницы (места в номер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упансион – завтрак и ужи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"/>
        <w:gridCol w:w="1595"/>
        <w:gridCol w:w="1077"/>
        <w:gridCol w:w="960"/>
        <w:gridCol w:w="960"/>
        <w:gridCol w:w="1126"/>
        <w:gridCol w:w="2503"/>
      </w:tblGrid>
      <w:tr>
        <w:trPr>
          <w:trHeight w:val="159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 номер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атегория  номера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номера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 номеров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на одного мест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на одного номера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на номера для одного человека</w:t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омера</w:t>
            </w:r>
          </w:p>
        </w:tc>
      </w:tr>
      <w:tr>
        <w:trPr>
          <w:trHeight w:val="81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коном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категори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45р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45р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45р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6,208,210,212, 214, 306, 308, 310, 312, 314,  412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местный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95р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90р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45р.</w:t>
            </w:r>
          </w:p>
        </w:tc>
        <w:tc>
          <w:tcPr>
            <w:tcW w:w="2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,205,207,302,305,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7,401, 201, 301</w:t>
            </w:r>
          </w:p>
        </w:tc>
      </w:tr>
      <w:tr>
        <w:trPr>
          <w:trHeight w:val="111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категори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45р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45р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45р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4, 304</w:t>
            </w:r>
          </w:p>
        </w:tc>
      </w:tr>
      <w:tr>
        <w:trPr>
          <w:trHeight w:val="67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ндарт мин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 категория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95р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95р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95р.</w:t>
            </w:r>
          </w:p>
        </w:tc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, 315</w:t>
            </w:r>
          </w:p>
        </w:tc>
      </w:tr>
      <w:tr>
        <w:trPr>
          <w:trHeight w:val="656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ндарт-класс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45р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45р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45р.</w:t>
            </w:r>
          </w:p>
        </w:tc>
        <w:tc>
          <w:tcPr>
            <w:tcW w:w="2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9, 223, 225, 231, 323, 325, 227, 319, 327, 331,</w:t>
            </w:r>
          </w:p>
        </w:tc>
      </w:tr>
      <w:tr>
        <w:trPr>
          <w:trHeight w:val="109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1, 423, 203, 209, 211, 213, 303,309, 311, 313, 229, 230, 415, 411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местный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5р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90р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15р.</w:t>
            </w:r>
          </w:p>
        </w:tc>
        <w:tc>
          <w:tcPr>
            <w:tcW w:w="2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8,220,221,222,224,</w:t>
            </w:r>
          </w:p>
        </w:tc>
      </w:tr>
      <w:tr>
        <w:trPr>
          <w:trHeight w:val="114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 228, 318, 320, 321, 322, 324, 326,328, 329, 330, 422, 424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изнес-класс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жуниор-сюи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Клеопатра"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95р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90р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45р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Свадебный"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95р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90р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45р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8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Старая Европа"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95р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90р.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45р.</w:t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9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юкс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Охотничий"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95р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90р.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45р.</w:t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местный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95р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90р.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45р.</w:t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3, 429</w:t>
            </w:r>
          </w:p>
        </w:tc>
      </w:tr>
      <w:tr>
        <w:trPr>
          <w:trHeight w:val="147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партаменты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Кинг"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95р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90р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45р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9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тоянным гостям гостиницы предоставляются бонусы: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 проживании на сумму от 30 000 руб. до 60 000 руб. - 3%;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                       </w:t>
            </w:r>
            <w:r>
              <w:rPr/>
              <w:t>от 60 000 руб. до 90 000 руб. - 5%;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                       </w:t>
            </w:r>
            <w:r>
              <w:rPr/>
              <w:t>свыше 90 000 руб. - 7%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559" w:right="567" w:gutter="0" w:header="454" w:top="1077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1.2019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номера гостиницы (места в номер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ый пансион – завтрак, обед и ужи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"/>
        <w:gridCol w:w="1595"/>
        <w:gridCol w:w="1077"/>
        <w:gridCol w:w="960"/>
        <w:gridCol w:w="960"/>
        <w:gridCol w:w="1126"/>
        <w:gridCol w:w="2362"/>
      </w:tblGrid>
      <w:tr>
        <w:trPr>
          <w:trHeight w:val="159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 номер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атегория  номера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номера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 номеров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на одного мест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на одного номера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на номера для одного человека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омера</w:t>
            </w:r>
          </w:p>
        </w:tc>
      </w:tr>
      <w:tr>
        <w:trPr>
          <w:trHeight w:val="97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коном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категори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70р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70р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70р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6,208,210,212, 214, 306, 308, 310, 312, 314,  412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местный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20р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40р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70р.</w:t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,205,207,302,305,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7,401, 201, 301</w:t>
            </w:r>
          </w:p>
        </w:tc>
      </w:tr>
      <w:tr>
        <w:trPr>
          <w:trHeight w:val="111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категори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70р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70р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70р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4, 304,</w:t>
            </w:r>
          </w:p>
        </w:tc>
      </w:tr>
      <w:tr>
        <w:trPr>
          <w:trHeight w:val="67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ндарт мин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 категория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20р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20р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20р.</w:t>
            </w:r>
          </w:p>
        </w:tc>
        <w:tc>
          <w:tcPr>
            <w:tcW w:w="2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, 315</w:t>
            </w:r>
          </w:p>
        </w:tc>
      </w:tr>
      <w:tr>
        <w:trPr>
          <w:trHeight w:val="65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ндарт-класс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70р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70р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70р.</w:t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9, 223, 225, 231, 323, 325, 227, 319, 327, 331,</w:t>
            </w:r>
          </w:p>
        </w:tc>
      </w:tr>
      <w:tr>
        <w:trPr>
          <w:trHeight w:val="114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1, 423, 203, 209, 211, 213, 303,309, 311, 313, 229, 230, 415, 411</w:t>
            </w:r>
          </w:p>
        </w:tc>
      </w:tr>
      <w:tr>
        <w:trPr>
          <w:trHeight w:val="55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местный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20р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40р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40р.</w:t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8,220,221,222,224,</w:t>
            </w:r>
          </w:p>
        </w:tc>
      </w:tr>
      <w:tr>
        <w:trPr>
          <w:trHeight w:val="10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 228, 318, 320, 321, 322, 324, 326,328, 329, 330, 422, 424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изнес-класс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жуниор-сюи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Клеопатра"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20р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40р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70р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Свадебный"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20р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40р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70р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8</w:t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Старая Европа"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20р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40р.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70р.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9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юкс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Охотничий"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20р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40р.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70р.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местный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20р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40р.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70р.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3, 429</w:t>
            </w:r>
          </w:p>
        </w:tc>
      </w:tr>
      <w:tr>
        <w:trPr>
          <w:trHeight w:val="147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партаменты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Кинг"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20р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40р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70р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315" w:hRule="atLeast"/>
        </w:trPr>
        <w:tc>
          <w:tcPr>
            <w:tcW w:w="9655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9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тоянным гостям гостиницы предоставляются бонусы: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 проживании на сумму от 30 000 руб. до 60 000 руб. - 3%;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                       </w:t>
            </w:r>
            <w:r>
              <w:rPr/>
              <w:t>от 60 000 руб. до 90 000 руб. - 5%;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                       </w:t>
            </w:r>
            <w:r>
              <w:rPr/>
              <w:t>свыше 90 000 руб. - 7%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559" w:right="567" w:gutter="0" w:header="454" w:top="1077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1.2019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номера  гостиницы (места в номер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упансион – завтрак и обе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60"/>
        <w:gridCol w:w="1595"/>
        <w:gridCol w:w="1077"/>
        <w:gridCol w:w="960"/>
        <w:gridCol w:w="960"/>
        <w:gridCol w:w="1126"/>
        <w:gridCol w:w="2362"/>
      </w:tblGrid>
      <w:tr>
        <w:trPr>
          <w:trHeight w:val="15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 номер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атегория  номера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номера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 номеров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на одного мест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на одного номера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на номера для одного человека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омера</w:t>
            </w:r>
          </w:p>
        </w:tc>
      </w:tr>
      <w:tr>
        <w:trPr>
          <w:trHeight w:val="97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коном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категори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70р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70р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70р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6,208,210,212, 214, 306, 308, 310, 312, 314,  412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местный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20р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40р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70р.</w:t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,205,207,302,305,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7,401, 201, 301</w:t>
            </w:r>
          </w:p>
        </w:tc>
      </w:tr>
      <w:tr>
        <w:trPr>
          <w:trHeight w:val="111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категори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70р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70р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70р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4, 304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ндарт мини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 категория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20р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20р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20р.</w:t>
            </w:r>
          </w:p>
        </w:tc>
        <w:tc>
          <w:tcPr>
            <w:tcW w:w="2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, 315</w:t>
            </w:r>
          </w:p>
        </w:tc>
      </w:tr>
      <w:tr>
        <w:trPr>
          <w:trHeight w:val="616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ндарт-класс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70р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70р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70р.</w:t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9, 223, 225, 231, 323, 325, 227, 319, 327, 331,</w:t>
            </w:r>
          </w:p>
        </w:tc>
      </w:tr>
      <w:tr>
        <w:trPr>
          <w:trHeight w:val="114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1, 423, 203, 209, 211, 213, 303,309, 311, 313, 229, 230, 415, 411</w:t>
            </w:r>
          </w:p>
        </w:tc>
      </w:tr>
      <w:tr>
        <w:trPr>
          <w:trHeight w:val="55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местный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20р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40р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40р.</w:t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8,220,221,222,224,</w:t>
            </w:r>
          </w:p>
        </w:tc>
      </w:tr>
      <w:tr>
        <w:trPr>
          <w:trHeight w:val="10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 228, 318, 320, 321, 322, 324, 326,328, 329, 330, 422, 424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изнес-класс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жуниор-сюит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Клеопатра"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20р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40р.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70р.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Свадебный"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20р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40р.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70р.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8</w:t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Старая Европа"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20р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40р.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70р.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9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юкс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Охотничий"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20р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40р.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70р.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49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местный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20р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40р.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70р.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3, 429</w:t>
            </w:r>
          </w:p>
        </w:tc>
      </w:tr>
      <w:tr>
        <w:trPr>
          <w:trHeight w:val="147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партаменты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Кинг"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20р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40р.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70р.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315" w:hRule="atLeast"/>
        </w:trPr>
        <w:tc>
          <w:tcPr>
            <w:tcW w:w="9764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тоянным гостям гостиницы предоставляются бонусы: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 проживании на сумму от 30 000 руб. до 60 000 руб. - 3%;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                       </w:t>
            </w:r>
            <w:r>
              <w:rPr/>
              <w:t>от 60 000 руб. до 90 000 руб. - 5%;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64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                       </w:t>
            </w:r>
            <w:r>
              <w:rPr/>
              <w:t>свыше 90 000 руб. - 7%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559" w:right="567" w:gutter="0" w:header="454" w:top="1077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1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 «Армей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омера гостиницы (места в номер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групповом заезде военно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1595"/>
        <w:gridCol w:w="1077"/>
        <w:gridCol w:w="960"/>
        <w:gridCol w:w="960"/>
        <w:gridCol w:w="1126"/>
        <w:gridCol w:w="2503"/>
      </w:tblGrid>
      <w:tr>
        <w:trPr>
          <w:trHeight w:val="15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 номер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атегория  номера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номера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 номеров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на одного мест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на одного номера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на номера для одного человека</w:t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омера</w:t>
            </w:r>
          </w:p>
        </w:tc>
      </w:tr>
      <w:tr>
        <w:trPr>
          <w:trHeight w:val="85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коном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категори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р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р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р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6,208,210,212,214,306, 308, 310, 312, 314,  412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местный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0р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0р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0р.</w:t>
            </w:r>
          </w:p>
        </w:tc>
        <w:tc>
          <w:tcPr>
            <w:tcW w:w="2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,205,207,302,305,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7,401, 201, 301</w:t>
            </w:r>
          </w:p>
        </w:tc>
      </w:tr>
      <w:tr>
        <w:trPr>
          <w:trHeight w:val="111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категори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р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р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р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4, 304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ндарт мин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 категория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0р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0р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0р.</w:t>
            </w:r>
          </w:p>
        </w:tc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, 315</w:t>
            </w:r>
          </w:p>
        </w:tc>
      </w:tr>
      <w:tr>
        <w:trPr>
          <w:trHeight w:val="566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ндарт-класс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0р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0р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0р.</w:t>
            </w:r>
          </w:p>
        </w:tc>
        <w:tc>
          <w:tcPr>
            <w:tcW w:w="2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9, 223, 225, 231, 323, 325, 227, 319, 327, 331,</w:t>
            </w:r>
          </w:p>
        </w:tc>
      </w:tr>
      <w:tr>
        <w:trPr>
          <w:trHeight w:val="105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1, 423, 203, 209, 211, 213, 303,309, 311, 313, 229, 230, 415, 411</w:t>
            </w:r>
          </w:p>
        </w:tc>
      </w:tr>
      <w:tr>
        <w:trPr>
          <w:trHeight w:val="55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местный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0р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р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0р.</w:t>
            </w:r>
          </w:p>
        </w:tc>
        <w:tc>
          <w:tcPr>
            <w:tcW w:w="2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8,220,221,222,224,</w:t>
            </w:r>
          </w:p>
        </w:tc>
      </w:tr>
      <w:tr>
        <w:trPr>
          <w:trHeight w:val="108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 228, 318, 320, 321, 322, 324, 326,328, 329, 330, 422, 424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изнес-класс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жуниор-сюит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Клеопатра"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0р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р.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00р.</w:t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Свадебный"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0р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р.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00р.</w:t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8</w:t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Старая Европа"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0р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р.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00р.</w:t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9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юкс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Охотничий"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0р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р.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00р.</w:t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местный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0р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р.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00р.</w:t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3, 429</w:t>
            </w:r>
          </w:p>
        </w:tc>
      </w:tr>
      <w:tr>
        <w:trPr>
          <w:trHeight w:val="147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партаменты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Кинг"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0р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р.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00р.</w:t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9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тоянным гостям гостиницы предоставляются бонусы: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 проживании на сумму от 30 000 руб. до 60 000 руб. - 3%;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                       </w:t>
            </w:r>
            <w:r>
              <w:rPr/>
              <w:t>от 60 000 руб. до 90 000 руб. - 5%;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                       </w:t>
            </w:r>
            <w:r>
              <w:rPr/>
              <w:t>свыше 90 000 руб. - 7%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559" w:right="567" w:gutter="0" w:header="454" w:top="1077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1.2019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 «Корпоративный, для спортсмен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омера гостиницы (места в номер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ез предоставления завтр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1595"/>
        <w:gridCol w:w="1077"/>
        <w:gridCol w:w="960"/>
        <w:gridCol w:w="960"/>
        <w:gridCol w:w="1126"/>
        <w:gridCol w:w="2316"/>
      </w:tblGrid>
      <w:tr>
        <w:trPr>
          <w:trHeight w:val="15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 номер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атегория  номера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номера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 номеров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на одного мест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на одного номера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на номера для одного человек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омера</w:t>
            </w:r>
          </w:p>
        </w:tc>
      </w:tr>
      <w:tr>
        <w:trPr>
          <w:trHeight w:val="9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коном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категори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0р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0р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0р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6,208,210,212,214, 306, 308, 310, 312, 314,  412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местный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0р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0р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0р.</w:t>
            </w:r>
          </w:p>
        </w:tc>
        <w:tc>
          <w:tcPr>
            <w:tcW w:w="2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,205,207,302,305,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7,401, 201, 301</w:t>
            </w:r>
          </w:p>
        </w:tc>
      </w:tr>
      <w:tr>
        <w:trPr>
          <w:trHeight w:val="111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категори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0р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0р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0р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4, 304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ндарт мин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 категория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50р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50р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50р.</w:t>
            </w:r>
          </w:p>
        </w:tc>
        <w:tc>
          <w:tcPr>
            <w:tcW w:w="2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, 315</w:t>
            </w:r>
          </w:p>
        </w:tc>
      </w:tr>
      <w:tr>
        <w:trPr>
          <w:trHeight w:val="53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ндарт-класс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50р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50р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50р.</w:t>
            </w:r>
          </w:p>
        </w:tc>
        <w:tc>
          <w:tcPr>
            <w:tcW w:w="2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9, 223, 225, 231, 323, 325, 227, 319, 327, 331,</w:t>
            </w:r>
          </w:p>
        </w:tc>
      </w:tr>
      <w:tr>
        <w:trPr>
          <w:trHeight w:val="109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1, 423, 203, 209, 211, 213, 303,309, 311, 313, 229, 230, 415, 411</w:t>
            </w:r>
          </w:p>
        </w:tc>
      </w:tr>
      <w:tr>
        <w:trPr>
          <w:trHeight w:val="55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местный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50р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00р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70р.</w:t>
            </w:r>
          </w:p>
        </w:tc>
        <w:tc>
          <w:tcPr>
            <w:tcW w:w="2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8,220,221,222,224,</w:t>
            </w:r>
          </w:p>
        </w:tc>
      </w:tr>
      <w:tr>
        <w:trPr>
          <w:trHeight w:val="109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 228, 318, 320, 321, 322, 324, 326,328, 329, 330, 422, 424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изнес-класс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жуниор-сюит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Клеопатра"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0р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р.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00р.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Свадебный"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0р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р.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00р.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8</w:t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Старая Европа"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0р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р.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00р.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9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юкс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Охотничий"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0р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р.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00р.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местный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0р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р.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00р.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3, 429</w:t>
            </w:r>
          </w:p>
        </w:tc>
      </w:tr>
      <w:tr>
        <w:trPr>
          <w:trHeight w:val="139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партаменты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Кинг"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0р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р.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00р.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559" w:right="567" w:gutter="0" w:header="454" w:top="1077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1.2019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</w:t>
      </w:r>
    </w:p>
    <w:p>
      <w:pPr>
        <w:pStyle w:val="Normal"/>
        <w:jc w:val="center"/>
        <w:rPr/>
      </w:pPr>
      <w:r>
        <w:rPr/>
        <w:t>на услуги, сопутствующие проживанию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245"/>
        <w:gridCol w:w="1493"/>
        <w:gridCol w:w="1917"/>
      </w:tblGrid>
      <w:tr>
        <w:trPr>
          <w:trHeight w:val="69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 услуг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оимость в руб.</w:t>
            </w:r>
          </w:p>
        </w:tc>
      </w:tr>
      <w:tr>
        <w:trPr>
          <w:trHeight w:val="33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уги по питанию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втрак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завтрак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 руб.</w:t>
            </w:r>
          </w:p>
        </w:tc>
      </w:tr>
      <w:tr>
        <w:trPr>
          <w:trHeight w:val="33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д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обед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 руб.</w:t>
            </w:r>
          </w:p>
        </w:tc>
      </w:tr>
      <w:tr>
        <w:trPr>
          <w:trHeight w:val="33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лдник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полдник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5 руб.</w:t>
            </w:r>
          </w:p>
        </w:tc>
      </w:tr>
      <w:tr>
        <w:trPr>
          <w:trHeight w:val="33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жин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ужин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5 руб.</w:t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льзование душем для номеров 4 категории               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 1 человека за 1 час                                                                     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127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Дополнительный комплект  постельного белья  (одеяло, пододеяльник, подушка с наволочкой, простыня, полотенце  для раскладного кресла-кровати)         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комплект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 руб.</w:t>
            </w:r>
          </w:p>
        </w:tc>
      </w:tr>
      <w:tr>
        <w:trPr>
          <w:trHeight w:val="33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о же детям до 3 л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комплект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33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</w:t>
            </w:r>
            <w:r>
              <w:rPr/>
              <w:t>детям от 3 до 6 л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комплект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 руб.</w:t>
            </w:r>
          </w:p>
        </w:tc>
      </w:tr>
      <w:tr>
        <w:trPr>
          <w:trHeight w:val="33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</w:t>
            </w:r>
            <w:r>
              <w:rPr/>
              <w:t>детям от 6 до 12 л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комплект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 руб.</w:t>
            </w:r>
          </w:p>
        </w:tc>
      </w:tr>
      <w:tr>
        <w:trPr>
          <w:trHeight w:val="33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живание животных 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тки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 руб.</w:t>
            </w:r>
          </w:p>
        </w:tc>
      </w:tr>
      <w:tr>
        <w:trPr>
          <w:trHeight w:val="33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уги прачечной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ирка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 одну вещь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руб.</w:t>
            </w:r>
          </w:p>
        </w:tc>
      </w:tr>
      <w:tr>
        <w:trPr>
          <w:trHeight w:val="33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глажение 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 одну вещь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 руб.</w:t>
            </w:r>
          </w:p>
        </w:tc>
      </w:tr>
      <w:tr>
        <w:trPr>
          <w:trHeight w:val="33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ля гостей, проживающих  в номерах Бизнес-класса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97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уги факсимильной связи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оимость междугороднего звонка</w:t>
            </w:r>
          </w:p>
        </w:tc>
      </w:tr>
      <w:tr>
        <w:trPr>
          <w:trHeight w:val="33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аз и доставка билетов в театр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заказ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 руб.</w:t>
            </w:r>
          </w:p>
        </w:tc>
      </w:tr>
      <w:tr>
        <w:trPr>
          <w:trHeight w:val="33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купка и доставка цветов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заказ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 руб.</w:t>
            </w:r>
          </w:p>
        </w:tc>
      </w:tr>
      <w:tr>
        <w:trPr>
          <w:trHeight w:val="33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аз такси                                                                                       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заказ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руб.</w:t>
            </w:r>
          </w:p>
        </w:tc>
      </w:tr>
      <w:tr>
        <w:trPr>
          <w:trHeight w:val="33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едоставление фена 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час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руб.</w:t>
            </w:r>
          </w:p>
        </w:tc>
      </w:tr>
      <w:tr>
        <w:trPr>
          <w:trHeight w:val="33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ждевременная смена белья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комплект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руб.</w:t>
            </w:r>
          </w:p>
        </w:tc>
      </w:tr>
      <w:tr>
        <w:trPr>
          <w:trHeight w:val="33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льзование общим  холодильником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сутки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руб.</w:t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w="11906" w:h="16838"/>
          <w:pgMar w:left="1559" w:right="567" w:gutter="0" w:header="454" w:top="1077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1.2019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ейскурант </w:t>
      </w:r>
    </w:p>
    <w:p>
      <w:pPr>
        <w:pStyle w:val="Normal"/>
        <w:jc w:val="center"/>
        <w:rPr/>
      </w:pPr>
      <w:r>
        <w:rPr/>
        <w:t>на услуги автостоянки гостиницы «Борисоглебск»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421"/>
        <w:gridCol w:w="1418"/>
        <w:gridCol w:w="1417"/>
      </w:tblGrid>
      <w:tr>
        <w:trPr>
          <w:trHeight w:val="66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/п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 транспор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ариф за сут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ариф за час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точная опла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егковой автомобиль, квадроцик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р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р.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егковой автомобиль с прицеп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р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р.</w:t>
            </w:r>
          </w:p>
        </w:tc>
      </w:tr>
      <w:tr>
        <w:trPr>
          <w:trHeight w:val="672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3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рузовые автомобили с полной массой до 3,5 т (РАФ, УАЗ, Газель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р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р.</w:t>
            </w:r>
          </w:p>
        </w:tc>
      </w:tr>
      <w:tr>
        <w:trPr>
          <w:trHeight w:val="696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4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рузовые автомобили с полной массой до 3,5 т с прицепом (РАФ,УАЗ-452 ит.д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р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р.</w:t>
            </w:r>
          </w:p>
        </w:tc>
      </w:tr>
      <w:tr>
        <w:trPr>
          <w:trHeight w:val="64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5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рузовые автомобили с полной массой от 3,5 т  до 7 т, ГАЗ, ЗИ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р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р.</w:t>
            </w:r>
          </w:p>
        </w:tc>
      </w:tr>
      <w:tr>
        <w:trPr>
          <w:trHeight w:val="73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6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рузовые автомобили  с полной массой от 3,5 т  до 7 т, с прицепом, полуприцеп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0р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7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рузовые автомобили с полной массой от 7 т и выше (КАМАЗ, МАЗ и т.д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р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р.</w:t>
            </w:r>
          </w:p>
        </w:tc>
      </w:tr>
      <w:tr>
        <w:trPr>
          <w:trHeight w:val="55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8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рузовые автомобили с полной массой от 7 т и выше с прицепом (КАМАЗ, МАЗ и т.д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р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9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втобусы от 3,5 т до 5 т (ПАЗ, ГАЗ и т.д.), лимузин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р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р.</w:t>
            </w:r>
          </w:p>
        </w:tc>
      </w:tr>
      <w:tr>
        <w:trPr>
          <w:trHeight w:val="44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0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втобусы от 5 т (ЛИАЗ, ИКАРУС и т.д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0р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р.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1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тоциклы, скуте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р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р.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пла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плата под легковые автомобили за 1 меся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0р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2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плата под легковые автомобили с прицепом за 1 меся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00р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плата под автомобили среднего класса до 3,5 т (РАФ; УАЗ, Газель) за 1 меся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00р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4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плата под грузовые автомобили    от 3,5 т  до 7 т (ГАЗ; ЗИЛ) за 1 меся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00р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5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плата под автобус от 3,5 т до 5 т и выше за 1 меся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00р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6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плата под автомобили от 5 т и выше за 1 месяц (КАМАЗ, МАЗ и т.д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р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w="11906" w:h="16838"/>
          <w:pgMar w:left="1559" w:right="567" w:gutter="0" w:header="454" w:top="1077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1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1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на оказание услуг на ярмарке по улице Юбилейная, 88А</w:t>
      </w:r>
    </w:p>
    <w:tbl>
      <w:tblPr>
        <w:tblW w:w="10159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593"/>
        <w:gridCol w:w="1010"/>
      </w:tblGrid>
      <w:tr>
        <w:trPr>
          <w:trHeight w:val="5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в рублях</w:t>
            </w:r>
          </w:p>
        </w:tc>
      </w:tr>
      <w:tr>
        <w:trPr>
          <w:trHeight w:val="23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торгового места на участке № 1</w:t>
            </w: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1 кв. м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торгового места  на участке  №2</w:t>
            </w:r>
            <w:r>
              <w:rPr>
                <w:bCs/>
                <w:color w:val="000000"/>
                <w:sz w:val="22"/>
                <w:szCs w:val="22"/>
              </w:rPr>
              <w:t xml:space="preserve">: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места под палатки</w:t>
            </w:r>
            <w:r>
              <w:rPr>
                <w:bCs/>
                <w:color w:val="000000"/>
                <w:sz w:val="20"/>
                <w:szCs w:val="20"/>
              </w:rPr>
              <w:t xml:space="preserve">  6,35 кв. м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</w:tr>
      <w:tr>
        <w:trPr>
          <w:trHeight w:val="279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1 кв.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</w:tc>
      </w:tr>
      <w:tr>
        <w:trPr>
          <w:trHeight w:val="25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оставление торгового места   с установкой  павильона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сновная площадь  6,35 кв. 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67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сновная площадь  1 кв. 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</w:t>
            </w:r>
          </w:p>
        </w:tc>
      </w:tr>
      <w:tr>
        <w:trPr>
          <w:trHeight w:val="25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ая площадь 1 кв. 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</w:tr>
      <w:tr>
        <w:trPr>
          <w:trHeight w:val="26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едоставление торгового места в павильоне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6,1 кв.м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0</w:t>
            </w:r>
          </w:p>
        </w:tc>
      </w:tr>
      <w:tr>
        <w:trPr>
          <w:trHeight w:val="269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торгового места  на участке № 3</w:t>
            </w:r>
            <w:r>
              <w:rPr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д торговые палатки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6 кв.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д торговые контейнеры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9,45 кв.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д павильоны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6 кв.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6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д павильоны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2,85 кв.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рговля с автомобиля «ГАЗель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0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полнительные платные услуг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места для установки контейнера для хранения товара за 1 кв.м в меся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пользование электророзеткой за 1 услугу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серокопия за 1 страницу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1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пользование  примерочной за 1 услугу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0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уги радиоузла  за 1 слово (двукратное объявление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минирование  за 1 лис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559" w:right="567" w:gutter="0" w:header="454" w:top="1077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1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1.2019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предоставлению торговых мест по улице Советская, 43-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апреля по декабрь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6"/>
        <w:gridCol w:w="1276"/>
        <w:gridCol w:w="1215"/>
        <w:gridCol w:w="1425"/>
        <w:gridCol w:w="1470"/>
        <w:gridCol w:w="1134"/>
      </w:tblGrid>
      <w:tr>
        <w:trPr>
          <w:trHeight w:val="375" w:hRule="atLeast"/>
        </w:trPr>
        <w:tc>
          <w:tcPr>
            <w:tcW w:w="5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7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42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Наименование вида торговли и услуг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Единица измер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ариф на оказание услуг по договорам, заключенным на предоставление торгового места</w:t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жедневный сбор</w:t>
            </w:r>
          </w:p>
        </w:tc>
      </w:tr>
      <w:tr>
        <w:trPr>
          <w:trHeight w:val="16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 месяц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едоплата 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 договорам  на предоставление торг. мес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овые договоры на предоставление торг. места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торгового места с установкой  киоска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иоск № 3    8 кв. 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 755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торгового места    с установкой  павильона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авильон №1    30 кв.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 800 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авильон №2   71,3 кв.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 010 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559" w:right="567" w:gutter="0" w:header="454" w:top="1077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1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1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предоставлению торговых мест  на ярмарках по улице Юбилейная 88А, Советская 43-а, Северный микрорайон для размещения выездных ярмарок</w:t>
      </w:r>
    </w:p>
    <w:p>
      <w:pPr>
        <w:pStyle w:val="Normal"/>
        <w:jc w:val="center"/>
        <w:rPr/>
      </w:pPr>
      <w:r>
        <w:rPr/>
        <w:t>в день</w:t>
      </w:r>
    </w:p>
    <w:tbl>
      <w:tblPr>
        <w:tblW w:w="10079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69"/>
        <w:gridCol w:w="1134"/>
      </w:tblGrid>
      <w:tr>
        <w:trPr>
          <w:trHeight w:val="5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риф в рублях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оставление торгового места для торговли с автомобилей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на срок до 10 дн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</w:tr>
      <w:tr>
        <w:trPr>
          <w:trHeight w:val="3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на срок от 11 до 14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</w:tr>
      <w:tr>
        <w:trPr>
          <w:trHeight w:val="3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на срок свыше 14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3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торгового места для торговли с палаток</w:t>
            </w:r>
            <w:r>
              <w:rPr>
                <w:b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3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янка автомобилей на территории яр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559" w:right="567" w:gutter="0" w:header="454" w:top="1077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1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предоставлению торговых мест по улице Советская, 43-а</w:t>
      </w:r>
    </w:p>
    <w:p>
      <w:pPr>
        <w:pStyle w:val="Normal"/>
        <w:jc w:val="center"/>
        <w:rPr/>
      </w:pPr>
      <w:r>
        <w:rPr/>
        <w:t>с января по март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6"/>
        <w:gridCol w:w="1260"/>
        <w:gridCol w:w="1231"/>
        <w:gridCol w:w="1425"/>
        <w:gridCol w:w="1328"/>
        <w:gridCol w:w="1276"/>
      </w:tblGrid>
      <w:tr>
        <w:trPr>
          <w:trHeight w:val="315" w:hRule="atLeast"/>
        </w:trPr>
        <w:tc>
          <w:tcPr>
            <w:tcW w:w="5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7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23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Наименование вида торговли и услуг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Единица измер.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оказание услуг по договорам, заключенным на предоставление торгового места</w:t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жедневный сбор</w:t>
            </w:r>
          </w:p>
        </w:tc>
      </w:tr>
      <w:tr>
        <w:trPr>
          <w:trHeight w:val="192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 месяц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едоплата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 договорам  на предоставление торг. ме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овые договоры на предоставление торг. места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торгового места с установкой  киоска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иоск № 3    8 кв. 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2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торгового места    с установкой  павильона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авильон №1    30 кв.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76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авильон №2   71,3 кв.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1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99" w:hanging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5"/>
      <w:headerReference w:type="first" r:id="rId36"/>
      <w:type w:val="nextPage"/>
      <w:pgSz w:w="11906" w:h="16838"/>
      <w:pgMar w:left="1559" w:right="567" w:gutter="0" w:header="454" w:top="107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17:00Z</dcterms:created>
  <dc:creator>Баталова Ирина Алексеевна</dc:creator>
  <dc:description/>
  <cp:keywords/>
  <dc:language>en-US</dc:language>
  <cp:lastModifiedBy>ChernavtcevaAI</cp:lastModifiedBy>
  <cp:lastPrinted>2018-12-25T11:20:00Z</cp:lastPrinted>
  <dcterms:modified xsi:type="dcterms:W3CDTF">2019-01-17T07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