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от_____</w:t>
      </w:r>
      <w:r>
        <w:rPr>
          <w:szCs w:val="28"/>
          <w:u w:val="single"/>
        </w:rPr>
        <w:t>08.04.2019__</w:t>
      </w:r>
      <w:r>
        <w:rPr>
          <w:szCs w:val="28"/>
        </w:rPr>
        <w:t xml:space="preserve"> </w:t>
      </w:r>
      <w:r>
        <w:rPr>
          <w:sz w:val="20"/>
          <w:szCs w:val="28"/>
        </w:rPr>
        <w:t>№ _</w:t>
      </w:r>
      <w:r>
        <w:rPr>
          <w:szCs w:val="28"/>
          <w:u w:val="single"/>
        </w:rPr>
        <w:t>1027__</w:t>
      </w:r>
    </w:p>
    <w:p>
      <w:pPr>
        <w:pStyle w:val="TextBody"/>
        <w:ind w:right="5952" w:hanging="0"/>
        <w:rPr/>
      </w:pPr>
      <w:r>
        <w:rPr>
          <w:sz w:val="20"/>
        </w:rPr>
        <w:t xml:space="preserve">           </w:t>
      </w: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границ территории, прилегающей к ФКУ ИК-9 УФСИН, на которой устанавливаются режимные треб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Юстиции Российской Федерации от 3 сентября 2007 №178 «Об утверждении положения о режимных требованиях на территории, прилегающей к учреждению, подведомственному территориальному органу условно- исполнительной системы»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рриторию г. Борисоглебска Борисоглебского городского округа Воронежской области, прилегающую к Федеральному казенному учреждению исправительная колония №9 управление федеральной службы исполнения наказаний по Воронежской области, на которой устанавливаются режимные требования в следующих границах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15 м на север от границы земельного участка ФКУ ИК-9 с кадастровым номером 36:04:0103069:48;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70 м на юг от охраняемого объекта ФКУ ИК-9 расположенного в границах земельного участка с кадастровым номером 36:04:0103069:48;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50 м на восток от охраняемого объекта ФКУ ИК-9 расположенного в границах земельного участка с кадастровым номером 36:04:0103069:48;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западной стороны от охраняемого объекта, расположенного в границах земельного участка с кадастровым номером 36:04:0103069:48 до границ земельного участка с кадастровым номером 36:04:0103069:3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ри въезде на территорию учреждения ФКУ ИК-9 установить запрещающие дорожные знаки «въезд запрещен» и «стоянка запрещена» с дополнительной табличкой «кроме транспорта сотрудников учреждени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ESurina</cp:lastModifiedBy>
  <cp:lastPrinted>2019-04-08T11:03:00Z</cp:lastPrinted>
  <dcterms:modified xsi:type="dcterms:W3CDTF">2019-04-11T05:23:00Z</dcterms:modified>
  <cp:revision>27</cp:revision>
  <dc:subject/>
  <dc:title>Об утверждении акта приёмки в эксплуатацию жилого дома после реконструкции</dc:title>
</cp:coreProperties>
</file>