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4.2019     № 1092</w:t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ind w:firstLine="709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 постановление администрации Борисоглебского городского округа Воронежской области  от 29.08.2016  № 2275 «О приемочной комиссии» 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8.12.2009  №  381-ФЗ  «Об основах  государственного регулирования торговой  деятельности в 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 Воронежской области  от  30.06.2010  №  68-ОЗ  «О государственном  регулировании торговой деятельности на территории Воронежской области», постановлением  правительства  Воронежской области от 21.06. 2016 № 432 «Об  утверждении  Порядка организации ярмарок на территории Воронежской области и продажи товаров (выполнения работ, оказания услуг) на них», Уставом Борисоглебского городского округа Воронежской области и в связи с кадровыми изменениями  администрация  Борисоглебского городского округ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 Внести в состав приемочной комиссии по оценке соответствия ярмарок условиям договоров на организацию ярмарок, расположенных на территории Борисоглебского городского округа Воронежской области, утвержденный постановлением администрации Борисоглебского городского округа Воронежской области от 29.08.2016 № 2275, изменения, изложив его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21"/>
        <w:tabs>
          <w:tab w:val="clear" w:pos="708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3</w:t>
      </w:r>
      <w:r>
        <w:rPr>
          <w:szCs w:val="28"/>
        </w:rPr>
        <w:t xml:space="preserve">. </w:t>
      </w:r>
      <w:r>
        <w:rPr>
          <w:bCs/>
          <w:szCs w:val="28"/>
        </w:rPr>
        <w:t>Контроль  над  исполнением  данного постановления оставляю за собой</w:t>
      </w:r>
      <w:r>
        <w:rPr>
          <w:bCs/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А.В. Пищуг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77200</wp:posOffset>
            </wp:positionH>
            <wp:positionV relativeFrom="paragraph">
              <wp:posOffset>1270</wp:posOffset>
            </wp:positionV>
            <wp:extent cx="520700" cy="647700"/>
            <wp:effectExtent l="0" t="0" r="0" b="0"/>
            <wp:wrapNone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 постановлению администрации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от 17.04.2019   №  1092 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ОЧНОЙ  КОМИССИИ  ПО ОЦЕНКЕ СООТВЕТСТВИЯ ЯРМАРОК УСЛОВИЯМ ДОГОВОРОВ НА ОРГАНИЗАЦИЮ  ЯРМАРОК</w:t>
        <w:br/>
        <w:t xml:space="preserve">РАСПОЛОЖЕННЫХ НА ТЕРРИТОРИИ БОРИСОГЛЕБСКОГО ГОРОДСКОГО ОКРУГ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39"/>
        <w:gridCol w:w="5741"/>
        <w:gridCol w:w="236"/>
      </w:tblGrid>
      <w:tr>
        <w:trPr/>
        <w:tc>
          <w:tcPr>
            <w:tcW w:w="3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т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 Викт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7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 администрации Борисоглебского городского округа  Воронежской области, председатель  приемочной комисс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икт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н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 Викторовна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укин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Серг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7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-экономического развития территории администрации Борисоглебского городского округа  Воронежской области, заместитель  председателя приемочной   комисс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развития потребительского рынка и предпринимательства  отдела социально-экономического развития территории администрации Борисоглебского городского округа  Воронежской области, секретарь  приемочной   комисс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администрации Борисоглебского городского округа Воронежской област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управлению муниципальным имуществом и земельным  ресурсам администрации Борисоглебского городского округа  Воронежской област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 и профилактической работы по Борисоглебскому городскому округу и Поворинскому району главного управления МЧС России по Воронежской области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Федеральной службы по надзору  в сфере защиты прав потребителей и благополучия человека по Воронежской области в Борисоглебском городском округе, Грибановском, Новохоперском, Поворинском, Терновском районах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едущий консультант отдела развития потребительского рынка департамента предпринимательства и торговли Воронежской области (по согласованию)</w:t>
            </w:r>
          </w:p>
          <w:p>
            <w:pPr>
              <w:pStyle w:val="21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4"/>
              <w:gridCol w:w="239"/>
              <w:gridCol w:w="5977"/>
            </w:tblGrid>
            <w:tr>
              <w:trPr/>
              <w:tc>
                <w:tcPr>
                  <w:tcW w:w="37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   отдела социально- экономического развития территории                                                    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77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</w:t>
                  </w:r>
                  <w:r>
                    <w:rPr>
                      <w:sz w:val="28"/>
                      <w:szCs w:val="28"/>
                    </w:rPr>
                    <w:t>Н.В. Ситникова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left="720" w:hanging="0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Н.В. Ситников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Турьева АН</cp:lastModifiedBy>
  <cp:lastPrinted>2019-04-10T09:50:00Z</cp:lastPrinted>
  <dcterms:modified xsi:type="dcterms:W3CDTF">2019-04-25T06:1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