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4.2019  № 1143</w:t>
      </w:r>
    </w:p>
    <w:p>
      <w:pPr>
        <w:pStyle w:val="Style18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Style18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размера платы за содержание жилого помещения для нанимателей жилых помещений по договорам найма жилых помещений государственного жилищного фонд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№ 131-ФЗ «Об общих принципах  организации   местного   самоуправления   в   Российской   Федерации», решением Борисоглебской городской Думы Борисоглебского городского округа Воронежской области от 25.05.2017 № 88 «Об утверждении Положения о порядке принятия решений об установлении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, постановлением администрация Борисоглебского городского округа Воронежской области от 12.03.2018 № 575 «О внесении изменений в постановление администрации Борисоглебского городского округа Воронежской области от 15.10.2009 № 2322»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размер платы за содержание жилого помещения для нанимателей жилых помещений по договорам найма жилых помещений государственного жилищного фонда, расположенного по адресу: Воронежская область, г.Борисоглебск, ул.Чкалова, 55, корпус 1, корпус 2 в размере                    30,14 руб./кв.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Борисоглебского городского округа Воронежской области Морозова А.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                                                                            А.В.Пищугин</w:t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07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44:00Z</dcterms:created>
  <dc:creator>Баталова Ирина Алексеевна</dc:creator>
  <dc:description/>
  <cp:keywords/>
  <dc:language>en-US</dc:language>
  <cp:lastModifiedBy>ChernavtcevaAI</cp:lastModifiedBy>
  <cp:lastPrinted>2019-04-22T13:53:00Z</cp:lastPrinted>
  <dcterms:modified xsi:type="dcterms:W3CDTF">2019-04-25T13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