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jc w:val="left"/>
        <w:rPr/>
      </w:pPr>
      <w:r>
        <w:rPr>
          <w:sz w:val="20"/>
        </w:rPr>
        <w:t>от ___23.04.2019_____ № ___1144______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г.Борисоглебск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 муниципальному бюдже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ю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исоглебского городского округа «Дет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искусств №1»  имени композитора,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теля школы В.П.Вишнев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Уставом Борисоглебского городского округа  Воронежской области, в целях увековечивания памяти  известного композитора, педагога, основателя детской музыкальной школы в г.Борисоглебске В.П.Вишневецкого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исвоить муниципальному бюджетному учреждению дополнительного образования  Борисоглебского городского округа «Детская  школа искусств №1»  имя композитора, педагога, основателя школы В.П.Вишневецкого и установить полное название – муниципальное бюджетное учреждение дополнительного образования  Борисоглебского городского округа «Детская  школа искусств №1 им. В.П.Вишневецког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культуры  администрации Борисоглебского городского округа Воронежской области, муниципальному бюджетному учреждению дополнительного образования  Борисоглебского городского округа «Детская  школа искусств №1»  внести в Устав школы соответствующие изменения. </w:t>
      </w:r>
    </w:p>
    <w:p>
      <w:pPr>
        <w:pStyle w:val="21"/>
        <w:tabs>
          <w:tab w:val="clear" w:pos="708"/>
          <w:tab w:val="left" w:pos="851" w:leader="none"/>
        </w:tabs>
        <w:ind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Настоящее постановление разместить на официальном сайте  администрации Борисоглебского городского округа Воронежской области в сети Интернет и опубликовать в газете «Муниципальный вестник Борисоглебского городского округа Воронеж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данного постановления возложить на заместителя главы администрации Борисоглебского городского округа Воронежской области Г.В.Иль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В.Пищуг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25:00Z</dcterms:created>
  <dc:creator>Ильина Галина Владимировна</dc:creator>
  <dc:description/>
  <cp:keywords/>
  <dc:language>en-US</dc:language>
  <cp:lastModifiedBy>Турьева АН</cp:lastModifiedBy>
  <cp:lastPrinted>2019-03-29T16:52:00Z</cp:lastPrinted>
  <dcterms:modified xsi:type="dcterms:W3CDTF">2019-05-24T08:35:00Z</dcterms:modified>
  <cp:revision>8</cp:revision>
  <dc:subject/>
  <dc:title/>
</cp:coreProperties>
</file>