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8831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 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6.04.2019  №  1197</w:t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ind w:firstLine="709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7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           Борисоглебског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ородского  округа  Воронежской области    от 16.04.2012 № 923 « Об утверждении Положения о создании и составе приемочной  комиссии Борисоглебского городского округа Воронеж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соответствии  с  Федеральным законом от  06.10.2003 № 131-ФЗ «Об общих принципах организации местного самоуправления в Российской Федерации», Уставом Борисоглебского городского округа Воронежской области,  руководствуясь постановлением администрации Борисоглебского городского округа Воронежской области от 09.11.2011 № 2850 «Об утверждении правил реализации схемы размещения нестационарных торговых объектов на территории Борисоглебского городского округа Воронежской области » и в  связи с кадровыми изменениями администрация Борисоглебского   городского округа  Воронежской области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состав приемочной комиссии, созданной  постановлением администрации Борисоглебского городского округа  Воронежской области  от 16.04.2012 № 923, изменения, изложив его в новой редакции согласно приложению к настоящему постановлению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 постановление опубликовать в газете «Муниципальный 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 Интернет.</w:t>
        <w:tab/>
      </w:r>
    </w:p>
    <w:p>
      <w:pPr>
        <w:pStyle w:val="Normal"/>
        <w:widowControl/>
        <w:suppressAutoHyphens w:val="true"/>
        <w:autoSpaceDE w:val="true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над исполнением  данного  постановления    оставляю за собой.</w:t>
      </w:r>
    </w:p>
    <w:p>
      <w:pPr>
        <w:pStyle w:val="Normal"/>
        <w:widowControl/>
        <w:suppressAutoHyphens w:val="true"/>
        <w:autoSpaceDE w:val="tru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администрации                                                                        А.В. Пищугин   </w:t>
      </w:r>
      <w:r>
        <w:br w:type="page"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77200</wp:posOffset>
            </wp:positionH>
            <wp:positionV relativeFrom="paragraph">
              <wp:posOffset>1270</wp:posOffset>
            </wp:positionV>
            <wp:extent cx="520700" cy="647700"/>
            <wp:effectExtent l="0" t="0" r="0" b="0"/>
            <wp:wrapNone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 постановлению администрации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от 26.04.2019 № 1197  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21"/>
        <w:ind w:firstLine="709"/>
        <w:jc w:val="left"/>
        <w:rPr/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ОЧНОЙ  КОМИССИИ 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39"/>
        <w:gridCol w:w="5977"/>
      </w:tblGrid>
      <w:tr>
        <w:trPr/>
        <w:tc>
          <w:tcPr>
            <w:tcW w:w="3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орисоглебского городского округа  Воронежской области, председатель  коми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Викторович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кова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Сергеевна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97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контроля администрации Борисоглебского городского округа  Воронежской области, заместитель  председателя коми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земельным отношениям отдела по управлению муниципальным имуществом и земельным  ресурсам администрации Борисоглебского городского округа  Воронежской области, секретарь коми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благоустройства, ЖКХ и транспортного обслуживания населения отдела жилищно-коммунального хозяйства, транспорта администрации Борисоглебского городского округа  Воронежской области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Николаевна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орговый сектора развития потребительского рынка и предпринимательства  отдела социально-экономического развития территории администрации Борисоглебского городского округа  Воронежской области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и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Александровна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отдела архитектуры администрации Борисоглебского городского округа  Воронежской област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 Викторовна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Федеральной службы по надзору  в сфере защиты прав потребителей и благополучия человека по Воронежской области в Борисоглебском городском округе, Грибановском, Новохоперском, Поворинском, Терновском районах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  отдела социально- экономического развития территории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Н.В. Ситникова</w:t>
            </w:r>
          </w:p>
        </w:tc>
      </w:tr>
    </w:tbl>
    <w:p>
      <w:pPr>
        <w:pStyle w:val="Normal"/>
        <w:widowControl/>
        <w:autoSpaceDE w:val="true"/>
        <w:ind w:left="720" w:hanging="0"/>
        <w:rPr>
          <w:i/>
          <w:i/>
        </w:rPr>
      </w:pPr>
      <w:r>
        <w:rPr/>
        <w:t xml:space="preserve"> </w:t>
      </w:r>
    </w:p>
    <w:p>
      <w:pPr>
        <w:pStyle w:val="Normal"/>
        <w:widowControl/>
        <w:autoSpaceDE w:val="true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6:00Z</dcterms:created>
  <dc:creator>Баталова Ирина Алексеевна</dc:creator>
  <dc:description/>
  <cp:keywords/>
  <dc:language>en-US</dc:language>
  <cp:lastModifiedBy>Турьева АН</cp:lastModifiedBy>
  <cp:lastPrinted>2019-04-10T10:44:00Z</cp:lastPrinted>
  <dcterms:modified xsi:type="dcterms:W3CDTF">2019-05-20T09:46:00Z</dcterms:modified>
  <cp:revision>151</cp:revision>
  <dc:subject/>
  <dc:title/>
</cp:coreProperties>
</file>