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, оказываемые муниципальным унитарным предприятием «Расчетно-информационный центр» Борисоглебского городского округа Воронежской области, согласно приложениям 1-10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6.06.2016  № 1556 «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» признать утратившим сил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2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рисоглебского городского округа Воронежской области от 29.03.2018 № 807 «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» признать утратившим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орисоглебского городского округа Воронежской области от 09.07.2018 №1877 «О  внесении изменений в постановление администрации Борисоглебского городского округа Воронежской области от 29.03.2018 №807 «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» призн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555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приему платежей физических лиц от имени поставщика и за счет поставщика, оказываемые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65"/>
        <w:gridCol w:w="1555"/>
        <w:gridCol w:w="1569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Вода"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ОС"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БЭСО"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КБ"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шков Н.И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Управдо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КУ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ега-ТВ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Газпром межрегионгаз Вороне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ыков А.В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нфору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Борисоглебский Трико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БМК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Центрально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Центр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ИЛОЖЕНИЕ 2</w:t>
      </w:r>
    </w:p>
    <w:p>
      <w:pPr>
        <w:pStyle w:val="Style18"/>
        <w:tabs>
          <w:tab w:val="clear" w:pos="708"/>
          <w:tab w:val="left" w:pos="559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6105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оронежской области</w:t>
      </w:r>
    </w:p>
    <w:p>
      <w:pPr>
        <w:pStyle w:val="Style18"/>
        <w:tabs>
          <w:tab w:val="clear" w:pos="708"/>
          <w:tab w:val="left" w:pos="589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приему платежей от физических лиц от имени поставщика и за счет плательщика, оказываемые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капитального ремонта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0 </w:t>
            </w:r>
            <w:r>
              <w:rPr>
                <w:color w:val="000000"/>
                <w:sz w:val="22"/>
                <w:szCs w:val="22"/>
              </w:rPr>
              <w:t>не менее 10 руб.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, учреждения дополните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глебский филиал ООО "Газпром теплоэнерго Воронеж"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  <w:r>
              <w:rPr>
                <w:color w:val="000000"/>
                <w:sz w:val="22"/>
                <w:szCs w:val="22"/>
              </w:rPr>
              <w:t xml:space="preserve"> не менее 10 руб.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правляющая комп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  <w:r>
              <w:rPr>
                <w:color w:val="000000"/>
                <w:sz w:val="22"/>
                <w:szCs w:val="22"/>
              </w:rPr>
              <w:t xml:space="preserve"> не менее 10 руб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tabs>
          <w:tab w:val="clear" w:pos="708"/>
          <w:tab w:val="left" w:pos="559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610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оронежской области</w:t>
      </w:r>
    </w:p>
    <w:p>
      <w:pPr>
        <w:pStyle w:val="Style18"/>
        <w:tabs>
          <w:tab w:val="clear" w:pos="708"/>
          <w:tab w:val="left" w:pos="589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приему платежей от физических лиц от имени поставщика и за счет банка, оказываемые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Промсвязьбанк" (ПАО "Ростелеком"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Промсвязьбанк" (Триколор ТВ НАО "НСК"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Промсвязьбанк" (ПАО ТНС энерго Воронеж"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ПРИЛОЖЕНИЕ 4</w:t>
      </w:r>
    </w:p>
    <w:p>
      <w:pPr>
        <w:pStyle w:val="Style18"/>
        <w:tabs>
          <w:tab w:val="clear" w:pos="708"/>
          <w:tab w:val="left" w:pos="552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86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у по автоматизированному расчету, начислению и организации внесения платы за жилое помещение и коммунальные услуги собственниками (нанимателями) помещений, оказываемую муниципальным унитарным предприятием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Вода" БГО ВО (одна стро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ОС" БГО ВО (одна стро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управляющих компаний, ТСЖ,  три стро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управляющих компаний, ТСЖ, дополнительная стро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П "КБ" БГО ВО вывоз ЖБО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шков Н.И.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Центр»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Центр» (платежный документ, доставка Новохоперск, Терновка, Грибанов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Борисоглебский Трикотаж"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Борисоглебский Трикотаж" ГВС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БМКК"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БМКК" ГВС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 и ГВС (две стро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, ГВС, содержание и ремонт, электроснабжение (четыре стро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начисление, обработку и доставку платежного документа. </w:t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tabs>
          <w:tab w:val="clear" w:pos="708"/>
          <w:tab w:val="left" w:pos="552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86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 размещению информации в ГИС ЖКХ, оказываемые муниципальным унитарным предприятием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по одному лицевому счету (в течение месяц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системе ГИС ЖК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8"/>
        <w:tabs>
          <w:tab w:val="clear" w:pos="708"/>
          <w:tab w:val="left" w:pos="552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86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организации внесения платы за коммунальные услуги, печати и доставке платежного документа, оказываемые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сения платы за жилое помещение и коммунальные услуги собственникам помещений,  печать и доставка платежного документа (включая доставку: Борисоглебск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организацию внесения платы, обработку и доставку платежного докумен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tabs>
          <w:tab w:val="clear" w:pos="708"/>
          <w:tab w:val="left" w:pos="552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86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по организации печати и доставки платежного документа, оказываемые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чати платежного документа формата А5 без квит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чати и доставки платежного документа (включая доставку: Грибанов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чати и доставки платежного документа (включая доставку: Новохоперск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чати и доставки платежного документа (включая доставку: Тернов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обработку и доставку платежного докумен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8"/>
        <w:tabs>
          <w:tab w:val="clear" w:pos="708"/>
          <w:tab w:val="left" w:pos="558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77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оронежской области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услуги по подготовке отчета (не включенного в список обязательных отчетов, предоставляемых согласно договора) по заявке заказчика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3911"/>
      </w:tblGrid>
      <w:tr>
        <w:trPr>
          <w:trHeight w:val="3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одготовка отчета (1 час)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5</w:t>
            </w:r>
          </w:p>
        </w:tc>
      </w:tr>
    </w:tbl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8"/>
        <w:tabs>
          <w:tab w:val="clear" w:pos="708"/>
          <w:tab w:val="left" w:pos="558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77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оронежской области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 на услуги по разработке отчета (не включенного в список обязательных отчетов, предоставляемых согласно договора) по заявке заказчика</w:t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3911"/>
      </w:tblGrid>
      <w:tr>
        <w:trPr>
          <w:trHeight w:val="3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зработка отчета (1 час)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0,00</w:t>
            </w:r>
          </w:p>
        </w:tc>
      </w:tr>
    </w:tbl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15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8"/>
        <w:tabs>
          <w:tab w:val="clear" w:pos="708"/>
          <w:tab w:val="left" w:pos="558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775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ронежской области</w:t>
      </w:r>
    </w:p>
    <w:p>
      <w:pPr>
        <w:pStyle w:val="Style18"/>
        <w:tabs>
          <w:tab w:val="clear" w:pos="708"/>
          <w:tab w:val="left" w:pos="604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дополнительные услуги МУП «Расчетно-информационный центр» Борисоглебского городского округ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376"/>
      </w:tblGrid>
      <w:tr>
        <w:trPr>
          <w:trHeight w:val="630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* Предоставление услуг по заполнению бланков необходимых:</w:t>
            </w:r>
          </w:p>
        </w:tc>
      </w:tr>
      <w:tr>
        <w:trPr>
          <w:trHeight w:val="126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постоянную и временную регистрацию по месту жительства в пределах города и снятие с регистрационного учета ребенка (4 бланка * 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на перерегистрацию ребенка (5 бланков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на перерегистрацию в пределах города (5 бланков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оформления документов на регистрацию из другого населенного пункта с обратной выпиской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 бланков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на регистрацию с листом убытия (4 бланка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для выписки за пределы области (3 бланка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на регистрацию с обменом паспорта (6 бланков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оформления документов на выписку умершего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 бланка*70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на временную регистрацию (4 бланка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формления документов для выписки из поквартирной карточки (1 бланк*7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оформления документов для заключения сделок с недвижимостью и вступлением в наследство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 бланк*31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021" w:footer="0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376"/>
      </w:tblGrid>
      <w:tr>
        <w:trPr>
          <w:trHeight w:val="94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* Предоставление услуг по оформлению дубликата архивного документа по письменному запросу гражданина (2 листа* 50 руб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* Предоставление выписки из финансово-лицевого счета, справки о лицах,  зарегистрированных в жилом помещении МКД, архивной справки (1 лист*50 руб.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** Предоставление сведений:</w:t>
            </w:r>
          </w:p>
        </w:tc>
      </w:tr>
      <w:tr>
        <w:trPr>
          <w:trHeight w:val="315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оставе семьи по месту требования;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лицах, зарегистрированных в жилом помещении МКД, архивной справк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*** Предоставление выписки из финансово-лицевого счета для взимания задолженност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 Данная услуга предоставляется физическим лицам, по ценам указанным в п.1, п.2 </w:t>
            </w:r>
          </w:p>
        </w:tc>
      </w:tr>
      <w:tr>
        <w:trPr>
          <w:trHeight w:val="705" w:hRule="atLeast"/>
        </w:trPr>
        <w:tc>
          <w:tcPr>
            <w:tcW w:w="1017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* Данная услуга предоставляется физическим лицам (зарегистрированным по адресу ул. Чкалова 16-б, 18-а), по ценам указанным в п.2 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 Тарифы установлены для управляющих компаний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 Тарифы установлены для поставщиков жилищно-коммунальных услу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ChernavtcevaAI</cp:lastModifiedBy>
  <cp:lastPrinted>2018-12-25T13:59:00Z</cp:lastPrinted>
  <dcterms:modified xsi:type="dcterms:W3CDTF">2019-01-17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