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20700" cy="647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  <w:r>
        <w:rPr>
          <w:b/>
          <w:bCs/>
          <w:sz w:val="28"/>
        </w:rPr>
        <w:t>Борисоглебског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Воронежской области</w:t>
      </w:r>
    </w:p>
    <w:p>
      <w:pPr>
        <w:pStyle w:val="21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21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П О С Т А Н О В Л Е Н И Е   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30.04.2019</w:t>
      </w:r>
      <w:r>
        <w:rPr>
          <w:rFonts w:cs="Times New Roman" w:ascii="Times New Roman" w:hAnsi="Times New Roman"/>
          <w:sz w:val="28"/>
          <w:szCs w:val="28"/>
        </w:rPr>
        <w:t xml:space="preserve">  № </w:t>
      </w:r>
      <w:r>
        <w:rPr>
          <w:rFonts w:cs="Times New Roman" w:ascii="Times New Roman" w:hAnsi="Times New Roman"/>
          <w:sz w:val="28"/>
          <w:szCs w:val="28"/>
          <w:u w:val="single"/>
        </w:rPr>
        <w:t>1217</w:t>
      </w:r>
    </w:p>
    <w:p>
      <w:pPr>
        <w:pStyle w:val="Style19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г.Борисоглебск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1520" w:hRule="atLeast"/>
        </w:trPr>
        <w:tc>
          <w:tcPr>
            <w:tcW w:w="4361" w:type="dxa"/>
            <w:tcBorders/>
          </w:tcPr>
          <w:p>
            <w:pPr>
              <w:pStyle w:val="Style19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Борисоглебского городского округа Воронежской области от 01.04.2019 № 910 «Об установлении тарифов и прейскурантов на услуги, оказываемые муниципальным унитарным предприятием «Борисоглебский гостинично-рыночный комплекс»     Борисоглебского городского округа Воронежской области»</w:t>
            </w:r>
          </w:p>
          <w:p>
            <w:pPr>
              <w:pStyle w:val="Style19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решением Борисоглебской городской Думы Борисоглебского городского округа Воронежской области от 25.05.2017  № 88 «Об утверждении Положения «О порядке принятия решений об установлении цен (тарифов) на продукцию  (работы, услуги) муниципальных унитарных предприятий и муниципальных учреждений Борисоглебского городского округа Воронежской области», постановлением администрации Борисоглебского городского округа Воронежской области от 12.03.2018 № 575 «О внесении изменений в постановление администрации Борисоглебского городского округа Воронежской области от 15.10.2009 № 2322» администрация Борисоглебского городского округа Воронежской области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21"/>
        <w:ind w:firstLine="708"/>
        <w:rPr>
          <w:szCs w:val="28"/>
          <w:lang w:val="ru-RU"/>
        </w:rPr>
      </w:pPr>
      <w:r>
        <w:rPr>
          <w:szCs w:val="28"/>
        </w:rPr>
        <w:t xml:space="preserve">1. Внести </w:t>
      </w:r>
      <w:r>
        <w:rPr>
          <w:szCs w:val="28"/>
          <w:lang w:val="ru-RU"/>
        </w:rPr>
        <w:t xml:space="preserve">в </w:t>
      </w:r>
      <w:r>
        <w:rPr>
          <w:szCs w:val="28"/>
        </w:rPr>
        <w:t xml:space="preserve">постановление </w:t>
      </w:r>
      <w:r>
        <w:rPr>
          <w:szCs w:val="28"/>
          <w:lang w:val="ru-RU"/>
        </w:rPr>
        <w:t xml:space="preserve">администрации </w:t>
      </w:r>
      <w:r>
        <w:rPr>
          <w:szCs w:val="28"/>
        </w:rPr>
        <w:t>Борисоглебского городского округа Воронежской области от</w:t>
      </w:r>
      <w:r>
        <w:rPr>
          <w:szCs w:val="28"/>
          <w:lang w:val="ru-RU"/>
        </w:rPr>
        <w:t xml:space="preserve"> 01.04.2019 № 910 «Об установлении тарифов и прейскурантов на услуги, оказываемые муниципальным унитарным предприятием «Борисоглебский гостинично-рыночный комплекс» Борисоглебского городского округа Воронежской области»</w:t>
      </w:r>
      <w:r>
        <w:rPr>
          <w:szCs w:val="28"/>
        </w:rPr>
        <w:t xml:space="preserve"> </w:t>
      </w:r>
      <w:r>
        <w:rPr>
          <w:szCs w:val="28"/>
          <w:lang w:val="ru-RU"/>
        </w:rPr>
        <w:t>следующие изменения: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567" w:gutter="0" w:header="720" w:top="1060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21"/>
        <w:ind w:firstLine="708"/>
        <w:rPr>
          <w:szCs w:val="28"/>
          <w:lang w:val="ru-RU"/>
        </w:rPr>
      </w:pPr>
      <w:r>
        <w:rPr>
          <w:szCs w:val="28"/>
          <w:lang w:val="ru-RU"/>
        </w:rPr>
        <w:t xml:space="preserve">1.1. приложение 6 изложить в новой редакции </w:t>
      </w:r>
      <w:r>
        <w:rPr>
          <w:szCs w:val="28"/>
        </w:rPr>
        <w:t>согласно приложени</w:t>
      </w:r>
      <w:r>
        <w:rPr>
          <w:szCs w:val="28"/>
          <w:lang w:val="ru-RU"/>
        </w:rPr>
        <w:t>ю</w:t>
      </w:r>
      <w:r>
        <w:rPr>
          <w:szCs w:val="28"/>
        </w:rPr>
        <w:t xml:space="preserve"> к настоящему постановлению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публикования, и  распространяется на правоотношения, возникшие с 01 апреля 2019 год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анное постановление опубликовать в газете «Муниципальный вестник Борисоглебского городского округа Воронежской области» и разместить на  официальном сайте администрации Борисоглебского городского округа Воронежской области в сети Интернет.</w:t>
      </w:r>
    </w:p>
    <w:p>
      <w:pPr>
        <w:pStyle w:val="21"/>
        <w:ind w:firstLine="708"/>
        <w:rPr>
          <w:szCs w:val="28"/>
          <w:lang w:val="ru-RU"/>
        </w:rPr>
      </w:pPr>
      <w:r>
        <w:rPr>
          <w:szCs w:val="28"/>
          <w:lang w:val="ru-RU"/>
        </w:rPr>
        <w:t>4</w:t>
      </w:r>
      <w:r>
        <w:rPr>
          <w:szCs w:val="28"/>
        </w:rPr>
        <w:t xml:space="preserve">. Контроль над исполнением настоящего постановления возложить на </w:t>
      </w:r>
      <w:r>
        <w:rPr>
          <w:szCs w:val="28"/>
          <w:lang w:val="ru-RU"/>
        </w:rPr>
        <w:t>начальника отдела социально-экономического развития территории администрации Борисоглебского городского округа Воронежской области Ситникову Н.В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администрации                                                                             А.В.Пищугин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559" w:right="567" w:gutter="0" w:header="720" w:top="1060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410"/>
        <w:gridCol w:w="1421"/>
        <w:gridCol w:w="1340"/>
        <w:gridCol w:w="1503"/>
        <w:gridCol w:w="1276"/>
        <w:gridCol w:w="1134"/>
        <w:gridCol w:w="225"/>
      </w:tblGrid>
      <w:tr>
        <w:trPr>
          <w:trHeight w:val="330" w:hRule="atLeast"/>
        </w:trPr>
        <w:tc>
          <w:tcPr>
            <w:tcW w:w="10006" w:type="dxa"/>
            <w:gridSpan w:val="8"/>
            <w:tcBorders/>
            <w:shd w:fill="FFFFFF" w:val="clear"/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sz w:val="28"/>
                <w:szCs w:val="28"/>
              </w:rPr>
              <w:t>Борисоглебского городского округ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sz w:val="28"/>
                <w:szCs w:val="28"/>
              </w:rPr>
              <w:t>Воронеж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sz w:val="28"/>
                <w:szCs w:val="28"/>
              </w:rPr>
              <w:t>от 30.04.2019  № 1217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9" w:hRule="atLeast"/>
        </w:trPr>
        <w:tc>
          <w:tcPr>
            <w:tcW w:w="9781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ПРЕЙСКУРАНТ</w:t>
            </w:r>
            <w:r>
              <w:rPr/>
              <w:t> 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 оказание услуг на ярмарке по улице Советская, 43-а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 апреля по декабрь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 рублях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6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вида торговли и услуг</w:t>
            </w:r>
          </w:p>
        </w:tc>
        <w:tc>
          <w:tcPr>
            <w:tcW w:w="1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2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ариф на оказание услуг по договорам, заключенным на предоставление торгового места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Ежедневный сбор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5" w:hRule="atLeast"/>
        </w:trPr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а месяц</w:t>
            </w:r>
          </w:p>
        </w:tc>
        <w:tc>
          <w:tcPr>
            <w:tcW w:w="15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едоплата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о договорам  на предоставление торгового мест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Разовые договоры на предоставление торгового места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редоставление торговых мест  для торговли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</w:rPr>
              <w:t>С грузовых автомобилей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1 торговое место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 240</w:t>
            </w:r>
          </w:p>
        </w:tc>
        <w:tc>
          <w:tcPr>
            <w:tcW w:w="15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368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</w:rPr>
              <w:t>С автомобилей среднего класса (ГАЗель, УАЗ, микроавтобусы), легковых автомобилей с прицепом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1 торговое место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 040</w:t>
            </w:r>
          </w:p>
        </w:tc>
        <w:tc>
          <w:tcPr>
            <w:tcW w:w="15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528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</w:rPr>
              <w:t>С легковых автомобилей, прицепов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1 торговое место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 720</w:t>
            </w:r>
          </w:p>
        </w:tc>
        <w:tc>
          <w:tcPr>
            <w:tcW w:w="15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60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5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С палаток   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1 торговое место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 000</w:t>
            </w:r>
          </w:p>
        </w:tc>
        <w:tc>
          <w:tcPr>
            <w:tcW w:w="15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1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5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9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еленью, овощами, фруктами, сушеными травами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до 10 кг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1 кв. м за день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т 10 кг до 50  кг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1 кв. м за день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свыше  50 кг 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1 кв. м за день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559" w:right="567" w:gutter="0" w:header="720" w:top="1060" w:footer="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W w:w="1012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57"/>
        <w:gridCol w:w="2408"/>
        <w:gridCol w:w="374"/>
        <w:gridCol w:w="1046"/>
        <w:gridCol w:w="198"/>
        <w:gridCol w:w="1228"/>
        <w:gridCol w:w="112"/>
        <w:gridCol w:w="1259"/>
        <w:gridCol w:w="50"/>
        <w:gridCol w:w="1276"/>
        <w:gridCol w:w="186"/>
        <w:gridCol w:w="948"/>
        <w:gridCol w:w="344"/>
      </w:tblGrid>
      <w:tr>
        <w:trPr>
          <w:trHeight w:val="600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2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</w:rPr>
              <w:t xml:space="preserve">Яйцами, маслом растительным, медом, виноградом, цитрусовыми       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1 кв. м за день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7</w:t>
            </w:r>
          </w:p>
        </w:tc>
        <w:tc>
          <w:tcPr>
            <w:tcW w:w="2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</w:rPr>
              <w:t xml:space="preserve">Саженцами, рассадой      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1 погонный метр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752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22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0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2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</w:rPr>
              <w:t>Птицей, кроликами, домашними животными, рыбой свежей, вяленой, соленой, мороженой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1 кв. м за день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85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Торговля с  прилавков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2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 категории с №1 по № 12, №24,25, с №37 по №48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1 погонный метр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752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3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2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2 категории  с № 13 по № 23, с №26 по № 36 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1 погонный метр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392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5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8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9085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редоставление торгового места с установкой  киоска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киоск 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кв. м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85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лата  за выдачу напрокат весов и гирь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2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Весы электронные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 1 день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85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рочие услуги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2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</w:rPr>
              <w:t>Стоянка автомобилей на территории ярмарки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 1 день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57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781" w:type="dxa"/>
            <w:gridSpan w:val="1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: вне сезонного периода стоимость услуг по прейскуранту снижается на 30%  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начальника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циально-экономического развития территории                                Т.Н.Коко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559" w:right="567" w:gutter="0" w:header="720" w:top="106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4:06:00Z</dcterms:created>
  <dc:creator>Баталова Ирина Алексеевна</dc:creator>
  <dc:description/>
  <cp:keywords/>
  <dc:language>en-US</dc:language>
  <cp:lastModifiedBy>ChernavtcevaAI</cp:lastModifiedBy>
  <cp:lastPrinted>2019-04-24T10:12:00Z</cp:lastPrinted>
  <dcterms:modified xsi:type="dcterms:W3CDTF">2019-05-06T12:59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33340019</vt:r8>
  </property>
</Properties>
</file>