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rPr/>
      </w:pPr>
      <w:r>
        <w:rPr/>
      </w:r>
    </w:p>
    <w:p>
      <w:pPr>
        <w:pStyle w:val="21"/>
        <w:tabs>
          <w:tab w:val="clear" w:pos="708"/>
          <w:tab w:val="left" w:pos="5544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554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544" w:leader="none"/>
        </w:tabs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tabs>
          <w:tab w:val="clear" w:pos="708"/>
          <w:tab w:val="left" w:pos="554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544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07.05.2019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</w:t>
      </w:r>
      <w:r>
        <w:rPr>
          <w:szCs w:val="28"/>
        </w:rPr>
        <w:t>№</w:t>
      </w:r>
      <w:r>
        <w:rPr>
          <w:sz w:val="20"/>
        </w:rPr>
        <w:t xml:space="preserve"> </w:t>
      </w:r>
      <w:r>
        <w:rPr>
          <w:szCs w:val="28"/>
          <w:u w:val="single"/>
        </w:rPr>
        <w:t xml:space="preserve">1254  </w:t>
      </w:r>
    </w:p>
    <w:p>
      <w:pPr>
        <w:pStyle w:val="21"/>
        <w:tabs>
          <w:tab w:val="clear" w:pos="708"/>
          <w:tab w:val="right" w:pos="9780" w:leader="none"/>
        </w:tabs>
        <w:ind w:firstLine="709"/>
        <w:jc w:val="left"/>
        <w:rPr>
          <w:sz w:val="20"/>
        </w:rPr>
      </w:pPr>
      <w:r>
        <w:rPr>
          <w:sz w:val="26"/>
          <w:szCs w:val="26"/>
        </w:rPr>
        <w:t xml:space="preserve">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1986" w:hRule="atLeast"/>
        </w:trPr>
        <w:tc>
          <w:tcPr>
            <w:tcW w:w="4892" w:type="dxa"/>
            <w:tcBorders/>
          </w:tcPr>
          <w:p>
            <w:pPr>
              <w:pStyle w:val="Style15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3.12.2011             № 3257 «Об утверждении Порядка проведения экспертной оценки последствий заключения договора аренды при передаче помещений муниципальных образовательных учреждений  Борисоглебского городского округа в аренду, для обеспечения 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1998 г. № 124-ФЗ «Об основных гарантиях прав ребенка в Российской Федерации» и в связи с кадровыми      изменениями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в состав комиссии по экспертной оценке последствий заключения договора аренды для обеспечения образования, воспитания, развития, отдыха, оздоровления детей, оказания им помощи, социальной защиты и социального обслуживания детей, утвержденный постановлением администрации Борисоглебского городского округа Воронежской области  от 23.12.2011 № 3257, изменения, изложив его в новой редакции, согласно приложению к настоящему постановлению.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right" w:pos="9921" w:leader="none"/>
        </w:tabs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 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 3. Контроль за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Маковскую Н.В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8010" w:leader="none"/>
        </w:tabs>
        <w:rPr>
          <w:szCs w:val="28"/>
        </w:rPr>
      </w:pPr>
      <w:r>
        <w:rPr>
          <w:szCs w:val="28"/>
        </w:rPr>
        <w:t>Глава администрации</w:t>
        <w:tab/>
        <w:t xml:space="preserve">  А.В. Пищу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093720" cy="161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7.15pt;mso-wrap-distance-left:9pt;mso-wrap-distance-right:0pt;mso-wrap-distance-top:0pt;mso-wrap-distance-bottom:0pt;margin-top:3.4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09372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рисоглеб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29" w:leader="none"/>
                                    </w:tabs>
                                    <w:ind w:left="-108" w:firstLine="108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ронеж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29" w:leader="none"/>
                                    </w:tabs>
                                    <w:ind w:left="-108" w:firstLine="108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 «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07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»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05.2019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254 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554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8.8pt;mso-wrap-distance-left:9pt;mso-wrap-distance-right:0pt;mso-wrap-distance-top:0pt;mso-wrap-distance-bottom:0pt;margin-top:3.4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рисоглеб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29" w:leader="none"/>
                              </w:tabs>
                              <w:ind w:left="-108" w:firstLine="108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ронежской области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29" w:leader="none"/>
                              </w:tabs>
                              <w:ind w:left="-108" w:firstLine="108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 «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07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»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05.2019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54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5544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24" w:hRule="atLeast"/>
        </w:trPr>
        <w:tc>
          <w:tcPr>
            <w:tcW w:w="10204" w:type="dxa"/>
            <w:tcBorders/>
          </w:tcPr>
          <w:p>
            <w:pPr>
              <w:pStyle w:val="21"/>
              <w:tabs>
                <w:tab w:val="clear" w:pos="708"/>
                <w:tab w:val="left" w:pos="5544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СТАВ  </w:t>
            </w:r>
          </w:p>
          <w:p>
            <w:pPr>
              <w:pStyle w:val="21"/>
              <w:tabs>
                <w:tab w:val="clear" w:pos="708"/>
                <w:tab w:val="left" w:pos="5544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И ПО ЭКСПЕРТНОЙ ОЦЕНКЕ ПОСЛЕДСТВИЙ ЗАКЛЮЧЕНИЯ ДОГОВОРА АРЕНДЫ ДЛЯ ОБЕСПЕЧЕНИЯ ОБРАЗОВАНИЯ, ВОСПИТАНИЯ ДЕТЕЙ, ОКАЗАНИЯ ИМ МЕДЕЦИНСКОЙ, ЛЕЧЕБНО-ПРОФИЛАКТИЧЕСКОЙ ПОМОЩИ, СОЦИАЛЬНОЙ ЗАЩИТЫ И СОЦИАЛЬНОГО ОБСЛУЖИВАНИЯ ДЕТЕЙ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140"/>
        <w:gridCol w:w="4297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ина Г.В.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аковская Н.В.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.В.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С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хонок Е.А.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Т.В.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ньева О.В.   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Борисоглебского городского округа Воронеж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ектора по управлению муниципальным имуществом отдела по управлению муниципальным имуществом и земель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управлению муниципальным имуществом отдела по управлению муниципальным имуществом и земель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боте с образовательными учреждениями отдела образования и молодежной политики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ркома профсоюза работников образования и науки (по согласованию)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tabs>
          <w:tab w:val="clear" w:pos="708"/>
          <w:tab w:val="left" w:pos="7365" w:leader="none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  <w:t>имуществом и земельным ресурсам                                                  Н.В. Маковская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8:00Z</dcterms:created>
  <dc:creator>KraninaIV</dc:creator>
  <dc:description/>
  <cp:keywords/>
  <dc:language>en-US</dc:language>
  <cp:lastModifiedBy>IlyasovaEV</cp:lastModifiedBy>
  <cp:lastPrinted>2019-04-22T08:31:00Z</cp:lastPrinted>
  <dcterms:modified xsi:type="dcterms:W3CDTF">2019-05-14T06:53:00Z</dcterms:modified>
  <cp:revision>76</cp:revision>
  <dc:subject/>
  <dc:title> </dc:title>
</cp:coreProperties>
</file>