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от   14.05.2019  №   1292 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right="51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5100" w:hanging="0"/>
        <w:rPr>
          <w:szCs w:val="28"/>
        </w:rPr>
      </w:pPr>
      <w:r>
        <w:rPr>
          <w:szCs w:val="28"/>
        </w:rPr>
        <w:t>Об установлении цен на блюда, реализуемые муниципальным бюджетным учреждением Борисоглебского городского округа  «Комбинат детского питания» в буфетах средних специальных и высших учебных заведений г.Борисоглебска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2322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1.Установить цены на блюда, реализуемые муниципальным бюджетным учреждением Борисоглебского городского округа «Комбинат детского питания» в буфетах средних специальных и высших учебных заведений г.Борисоглебска согласно приложению к настоящему постановлению.</w:t>
      </w:r>
    </w:p>
    <w:p>
      <w:pPr>
        <w:pStyle w:val="2"/>
        <w:ind w:firstLine="540"/>
        <w:rPr/>
      </w:pPr>
      <w:r>
        <w:rPr>
          <w:szCs w:val="28"/>
        </w:rPr>
        <w:t>2.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540"/>
        <w:rPr/>
      </w:pPr>
      <w:r>
        <w:rPr/>
        <w:t>3.Контроль над исполнением настоящего постановления возложить на заместителя главы  администрации Борисоглебского городского округа Воронежской области  Г.В.Ильину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            А.В.Пищуг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4.05.2019  № 1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ЦЕНЫ НА БЛЮДА, РЕАЛИЗУЕМЫЕ МУНИЦИПАЛЬНЫМ БЮДЖЕТНЫМ УЧРЕЖДЕНИЕМ БОРИСОГЛЕБСКОГО ГОРОДСКОГО ОКРУГА  «КОМБИНАТ ДЕТСКОГО ПИТАНИЯ» В БУФЕТАХ СРЕДНИХ СПЕЦИАЛЬНЫХ И ВЫСШИХ УЧЕБНЫХ ЗАВЕДЕНИЙ Г.БОРИСОГЛЕБ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526"/>
        <w:gridCol w:w="1993"/>
        <w:gridCol w:w="213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здел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ес,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,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сольник петербург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уп с рыбными консерв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уп картофельный с гречневой круп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Щи из свежей капу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уп с фрикадельк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орщ с фасол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уп с клецк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уп с макаронными издел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уп картофельный с бобовы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уп рисов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иточки кури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разы рубленны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ясо птицы отвар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ыба жаре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5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гу овощ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9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Жаркое по-домашнем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2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тлета кури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2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тлета мяс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9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тлета рыб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ечень тушеная (курина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,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ховое пю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речневая каш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ис отварн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артофельное пю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акароны отвар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алат из свек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алат из свежей капу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негр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ливь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9:00Z</dcterms:created>
  <dc:creator>GrebennikovAM</dc:creator>
  <dc:description/>
  <dc:language>en-US</dc:language>
  <cp:lastModifiedBy>ChernavtcevaAI</cp:lastModifiedBy>
  <cp:lastPrinted>2019-05-08T14:23:00Z</cp:lastPrinted>
  <dcterms:modified xsi:type="dcterms:W3CDTF">2019-05-16T05:19:00Z</dcterms:modified>
  <cp:revision>2</cp:revision>
  <dc:subject/>
  <dc:title>-\</dc:title>
</cp:coreProperties>
</file>