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2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"/>
        <w:ind w:right="43"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17.05.2019  № 1336 </w:t>
      </w:r>
    </w:p>
    <w:p>
      <w:pPr>
        <w:pStyle w:val="TextBody"/>
        <w:ind w:right="5952" w:hanging="0"/>
        <w:rPr/>
      </w:pPr>
      <w:r>
        <w:rPr>
          <w:sz w:val="20"/>
        </w:rPr>
        <w:tab/>
      </w:r>
      <w:r>
        <w:rPr>
          <w:sz w:val="16"/>
          <w:szCs w:val="16"/>
        </w:rPr>
        <w:t>г. Борисоглебск</w:t>
      </w:r>
    </w:p>
    <w:p>
      <w:pPr>
        <w:pStyle w:val="Normal"/>
        <w:shd w:fill="FFFFFF" w:val="clear"/>
        <w:autoSpaceDE w:val="false"/>
        <w:ind w:right="52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5244" w:hanging="0"/>
        <w:rPr/>
      </w:pPr>
      <w:r>
        <w:rPr>
          <w:sz w:val="28"/>
          <w:szCs w:val="28"/>
        </w:rPr>
        <w:t>О проведении конкурса на право заключения договора на установку и эксплуатацию рекламных конструкций на территории Борисоглебского городского округ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 Федерального закона от 13.03.2006 № 38-ФЗ «О рекламе», решением Борисоглебской городской Думы Борисоглебского городского округа Воронежской области от 19.04.2012 № 19 «Об упорядочении размещения рекламных конструкций на территории Борисоглебского городского округа Воронежской области», постановлением администрации Борисоглебского городского округа Воронежской области от 31.03.2014 № 712 «Об утверждении Положения о порядке организации и проведения конкурса на право заключения договора на установку и эксплуатацию рекламной конструкции», Федеральным законом от 06.10.2003 №131-ФЗ «Об общих принципах организации местного самоуправления в Российской Федерации» администрация    Борисоглебского   городского   округа   Воронежской   области  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Провести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  (далее - конкур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мест на территории Борисоглебского городского округа, выставляемых на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;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Утвердить прилагаемый состав комиссии по проведению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StrongEmphasis"/>
        </w:rPr>
        <w:t xml:space="preserve">    </w:t>
      </w:r>
      <w:r>
        <w:rPr>
          <w:sz w:val="28"/>
          <w:szCs w:val="28"/>
        </w:rPr>
        <w:t>Срок проведения конкурса – май – июнь 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 Отделу архитектуры администрации Борисоглебского городского округа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Организовать проведение конкурса в соответствии с положением о порядке организации и проведения конкурса на право заключения договора на установку и эксплуатацию рекламной 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rStyle w:val="Emphasis"/>
        </w:rPr>
        <w:t> </w:t>
      </w:r>
      <w:r>
        <w:rPr>
          <w:sz w:val="28"/>
          <w:szCs w:val="28"/>
        </w:rPr>
        <w:t>Опубликовать извещение о проведении конкурса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 не менее чем за 30 дней до дня окончания срока подачи заявок на участие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постановления администрации Борисоглебского городского округа Воронежской области возложить на заместителя главы администрации Морозова А.В.</w:t>
      </w:r>
    </w:p>
    <w:p>
      <w:pPr>
        <w:pStyle w:val="Normal"/>
        <w:tabs>
          <w:tab w:val="clear" w:pos="720"/>
          <w:tab w:val="left" w:pos="993" w:leader="none"/>
        </w:tabs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</w:t>
        <w:tab/>
        <w:t xml:space="preserve">          </w:t>
        <w:tab/>
        <w:t xml:space="preserve"> А.В. Пищугин</w:t>
      </w:r>
      <w:r>
        <w:br w:type="page"/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постановлением администрации Борисоглебского городского округа Воронежской области от 17.05.2019 № 1336 «О проведении конкурса на право заключения договора на установку и эксплуатацию рекламных конструкций на территории Борисоглебского городского округа», постановлением администрации Борисоглебского городского округа Воронежской области от 17.05.2019  № 1340 «Об утверждении Конкурсной документации по проведению конкурса на право заключения договора на установку и эксплуатацию рекламной конструкции» администрация Борисоглебского городского округа назначает проведени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Борисоглебского городского округа Воронежской области, или на земельном участке, государственная собственность на который не разграничена по лотам утвержденным постановлением администрации Борисоглебского городского округа Воронежской области от 17.05.2019  № 1340 «Об утверждении Конкурсной документации по проведению конкурса на право заключения договора на установку и эксплуатацию рекламной конструкции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б организаторе конкурса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Организатор конкурса: отдел архитектуры администрации Борисоглебского городского округа Воронежской област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Местонахождение организатора конкурса: г. Борисоглебск, ул. Свободы, 207, каб. 205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- Почтовый адрес организатора: 397160, Воронежская область, г. Борисоглебск, ул. Свободы, 207, каб. 205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- Адрес электронной почты организатора конкурса: </w:t>
      </w:r>
      <w:r>
        <w:rPr>
          <w:sz w:val="22"/>
          <w:szCs w:val="22"/>
          <w:lang w:val="en-US"/>
        </w:rPr>
        <w:t>KluevaA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ovvr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boris@govvrn.ru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Телефоны организатора конкурса: 8 (47354) 6-00-35, 8 (47354) 6-20-26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Участником конкурс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на установку и эксплуатацию рекламной конструкции и подавшее заявку на участие в конкурсе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Для участия в конкурсе претендентам необходимо подать не позднее срока, указанного в извещении о проведении конкурса, следующие документы (в запечатанном конверте с перечнем вложенных документов)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конкурсе по утвержденной форме, содержащую согласие участника и его обязательства по выполнению установленных условий конкурса, а так же предложения по цене (размере ежегодной платы - должна быть не ниже размера начальной цены по лоту), объему использования рекламной конструкции в год для размещения социальной рекламы и праздничного оформления (не менее 5%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 (для юридических лиц), регистрационного свидетельства (для индивидуальных предпринимателей). 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выписку из Единого государственного реестра юридических лиц (при подаче заявления юридическим лицом)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выписку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личность заявителя (для физических лиц) либо личность представителя физического или юридического лиц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копию платежного документа, подтверждающего перечисление задатка на лицевой счет, указанный в извещении о проведении конкурса (в случае если претендент намерен приобрести несколько лотов, то задаток оплачивается по каждому лоту)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согласованный проект рекламной конструкции с расчетом ветровой нагрузк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разрешения (при их наличии) на установку рекламной конструкции выданные ранее участнику конкурса или его аффилированным лицам на соответствующей территории Борисоглебского городского округа Воронежской област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сле истечения срока приема заявок, указанного в извещении, не принимаются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Реквизиты счета для перечисления задатка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:</w:t>
      </w:r>
    </w:p>
    <w:p>
      <w:pPr>
        <w:pStyle w:val="Normal"/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УФК по Воронежской области </w:t>
      </w:r>
    </w:p>
    <w:p>
      <w:pPr>
        <w:pStyle w:val="Normal"/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Отдел по финансам администрации БГО ВО, администрация городского округа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  <w:r>
        <w:rPr>
          <w:sz w:val="22"/>
          <w:szCs w:val="22"/>
          <w:u w:val="single"/>
        </w:rPr>
        <w:t>042007001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ный счет № </w:t>
      </w:r>
      <w:r>
        <w:rPr>
          <w:sz w:val="22"/>
          <w:szCs w:val="22"/>
          <w:u w:val="single"/>
        </w:rPr>
        <w:t>40302810045255000068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  <w:r>
        <w:rPr>
          <w:sz w:val="22"/>
          <w:szCs w:val="22"/>
          <w:u w:val="single"/>
        </w:rPr>
        <w:t>3604004606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К </w:t>
      </w:r>
      <w:r>
        <w:rPr>
          <w:sz w:val="22"/>
          <w:szCs w:val="22"/>
          <w:u w:val="single"/>
        </w:rPr>
        <w:t>360401001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Борисоглебского городского округа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ОКТМО </w:t>
      </w:r>
      <w:r>
        <w:rPr>
          <w:sz w:val="22"/>
          <w:szCs w:val="22"/>
          <w:u w:val="single"/>
        </w:rPr>
        <w:t>20710000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КБК </w:t>
      </w:r>
      <w:r>
        <w:rPr>
          <w:sz w:val="22"/>
          <w:szCs w:val="22"/>
          <w:u w:val="single"/>
        </w:rPr>
        <w:t>91400000000000000510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задаток для участия в конкурсе №4 (на установку и эксплуатацию рекламных конструкций).</w:t>
      </w:r>
    </w:p>
    <w:p>
      <w:pPr>
        <w:pStyle w:val="Normal"/>
        <w:suppressAutoHyphens w:val="tru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. Сроки проведения конкурса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ием заявок и документов с 24 мая 2019г. по 25 июня 2019г. до 16:00 час. в каб.205 администрации Борисоглебского городского округа (ул. Свободы, 207) в рабочее время с 8.00 до 17.00, перерыв – с 12.00 до 13.00 час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ата проведения конкурса – 26 июня 2019г. в 14.00 час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 проведения конкурса - г. Борисоглебск, ул. Свободы, 207, 5 этаж, малый зал администрации Борисоглебского городского округа.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ab/>
        <w:t xml:space="preserve">- с конкурсной документацией можно ознакомиться по адресу: Воронежская обл., г. Борисоглебск, ул. Свободы, 207, каб. 205 в рабочее время с 8.00 до 17.00, обеденный перерыв – с 12.00 до 13.00 часов тел. 6-00-35,  6-20-26, а так же на официальном сайте администрации Борисоглебского городского округа: </w:t>
      </w:r>
      <w:hyperlink r:id="rId3">
        <w:r>
          <w:rPr>
            <w:rStyle w:val="InternetLink"/>
            <w:sz w:val="22"/>
            <w:szCs w:val="22"/>
          </w:rPr>
          <w:t>http://adminborisoglebsk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конкурса вправе отказаться от проведения конкурса не позднее чем за десять дней до даты окончания срока подачи заявок на участие в конкурсе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inborisogleb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46:00Z</dcterms:created>
  <dc:creator>Unknown</dc:creator>
  <dc:description/>
  <cp:keywords/>
  <dc:language>en-US</dc:language>
  <cp:lastModifiedBy>Турьева АН</cp:lastModifiedBy>
  <cp:lastPrinted>2019-05-08T15:44:00Z</cp:lastPrinted>
  <dcterms:modified xsi:type="dcterms:W3CDTF">2019-05-24T08:46:00Z</dcterms:modified>
  <cp:revision>12</cp:revision>
  <dc:subject/>
  <dc:title>Об утверждении акта приёмки в эксплуатацию жилого дома после реконструкции</dc:title>
</cp:coreProperties>
</file>