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8831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5.2019  № 1399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ind w:firstLine="709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7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          Борисоглебск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ородского  округа  Воронежской области    от 19.03.2019 № 741 « Об утверждении Положения о карте жителя  Борисоглебского городского округа Воронеж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Уставом Борисоглебского городского округа Воронежской области   </w:t>
      </w:r>
      <w:r>
        <w:rPr>
          <w:bCs/>
          <w:sz w:val="28"/>
          <w:szCs w:val="28"/>
        </w:rPr>
        <w:t xml:space="preserve"> в целях социальной поддержки льготной категории населения городского округа </w:t>
      </w:r>
      <w:r>
        <w:rPr>
          <w:sz w:val="28"/>
          <w:szCs w:val="28"/>
        </w:rPr>
        <w:t xml:space="preserve">администрация   Борисоглебского   городского   округа  Воронежской  области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еречень категорий граждан, которым выдается карта жителя Борисоглебского городского округа Воронежской области, утвержденный   постановлением администрации Борисоглебского городского округа  Воронежской области  от 19.03.2019 № 741, изменения, изложив его в новой редакции согласно приложению к настоящему постановлению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 постановление опубликовать в газете «Муниципальный 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 Интернет.</w:t>
        <w:tab/>
      </w:r>
    </w:p>
    <w:p>
      <w:pPr>
        <w:pStyle w:val="Normal"/>
        <w:widowControl/>
        <w:suppressAutoHyphens w:val="true"/>
        <w:autoSpaceDE w:val="true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над исполнением  данного  постановления    оставляю за собой.</w:t>
      </w:r>
    </w:p>
    <w:p>
      <w:pPr>
        <w:pStyle w:val="Normal"/>
        <w:widowControl/>
        <w:suppressAutoHyphens w:val="true"/>
        <w:autoSpaceDE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                                                                       А.В. Пищугин</w:t>
      </w:r>
      <w:r>
        <w:br w:type="page"/>
      </w:r>
    </w:p>
    <w:p>
      <w:pPr>
        <w:pStyle w:val="Style18"/>
        <w:shd w:fill="FFFFFF" w:val="clear"/>
        <w:spacing w:before="0" w:after="0"/>
        <w:ind w:firstLine="450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Style18"/>
        <w:shd w:fill="FFFFFF" w:val="clear"/>
        <w:spacing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 23.05.2019  №  1399</w:t>
      </w:r>
    </w:p>
    <w:p>
      <w:pPr>
        <w:pStyle w:val="Style18"/>
        <w:shd w:fill="FFFFFF" w:val="clear"/>
        <w:spacing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КАТЕГОРИЙ  ГРАЖДАН, КОТОРЫМ ВЫДАЕТСЯ КАРТА ЖИТЕЛЯ БОРИСОГЛЕБСКОГО ГОРОДСКОГО ОКРУГА ВОРОНЕЖСКОЙ ОБЛАСТИ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етераны Великой Отечественной войны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етераны боевых действий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нвалиды Великой Отечественной войны и инвалиды боевых действий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етераны военной службы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етераны труда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семей погибших (умерших) инвалидов войны, участников Великой Отечественной войны и ветеранов боевых действий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четные граждане Борисоглебского городского округа Воронежской области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-</w:t>
      </w:r>
    </w:p>
    <w:p>
      <w:pPr>
        <w:pStyle w:val="FORMATTEXT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территории                                                Н.В.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бычный (веб)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6:00Z</dcterms:created>
  <dc:creator>Баталова Ирина Алексеевна</dc:creator>
  <dc:description/>
  <cp:keywords/>
  <dc:language>en-US</dc:language>
  <cp:lastModifiedBy>Турьева АН</cp:lastModifiedBy>
  <cp:lastPrinted>2019-05-20T10:41:00Z</cp:lastPrinted>
  <dcterms:modified xsi:type="dcterms:W3CDTF">2019-05-24T12:09:00Z</dcterms:modified>
  <cp:revision>169</cp:revision>
  <dc:subject/>
  <dc:title/>
</cp:coreProperties>
</file>