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5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412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становлении тарифов на организацию заказных перевозок автобусами ПАЗ, Лиаз, КАВЗ, оказываемых МУП «Борисоглебскавтотранс» Борисоглебского городского округа Воронеж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09.08.2018 №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тарифы на организацию заказных перевозок, оказываемых МУП «Борисоглебскавтотранс» Борисоглебского городского округа Воронежской обла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час работы автобуса марки ПАЗ, в размере 1200,00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час работы автобуса марки Лиаз, КАВЗ, в размере 1800,00 руб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Мороз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9-05-20T09:07:00Z</cp:lastPrinted>
  <dcterms:modified xsi:type="dcterms:W3CDTF">2019-05-28T08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