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4680" w:leader="none"/>
        </w:tabs>
        <w:jc w:val="left"/>
        <w:rPr>
          <w:szCs w:val="28"/>
        </w:rPr>
      </w:pPr>
      <w:r>
        <w:rPr>
          <w:szCs w:val="28"/>
        </w:rPr>
        <w:t>от 27.05.2019 № 1436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</w:t>
      </w:r>
    </w:p>
    <w:p>
      <w:pPr>
        <w:pStyle w:val="2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19.07.2016  № 196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2"/>
        <w:tabs>
          <w:tab w:val="clear" w:pos="708"/>
          <w:tab w:val="left" w:pos="5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протест Борисоглебской межрайонной прокуратуры от 06.03.2019 № 2-1-2019 на постановление администрации Борисоглебского городского округа  Воронежской области </w:t>
      </w:r>
      <w:r>
        <w:rPr>
          <w:color w:val="000000"/>
          <w:sz w:val="28"/>
          <w:szCs w:val="28"/>
        </w:rPr>
        <w:t xml:space="preserve">от 19.07.2016 № 1962 </w:t>
      </w:r>
      <w:r>
        <w:rPr>
          <w:sz w:val="28"/>
          <w:szCs w:val="28"/>
        </w:rPr>
        <w:t xml:space="preserve">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 Жилищным кодексом РФ, постановлением Правительства РФ от 24.12.2018 №1653 «О внесении изменений в постановление Правительства Российской Федерации от 28 января 2006 года №47», Федеральным законом от 06.10.2003 № 131-ФЗ «Об общих принципах организации местного самоуправления в Российской Федерации», с целью приведения муниципальных правовых актов в соответствие с действующим законодательством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1. Внести в постановление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Борисоглебского городского округа Воронежской области от 19.07.2016 № 1962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о всему тексту постановления слов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 в соответствующем падеже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в соответствующем паде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Борисоглебского городского округа Воронежской области от 19.07.2016 № 1962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о всему тексту административного регламента слов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в соответствующем падеже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п.2.5 п.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авовые основы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 садового дома жилым домом и жилого дома садовым домом» осуществляется в соответствии с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ным кодексом Российской Федерации" от 29.12.2004 N 188-ФЗ (с изменениями) (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06.10.2003 N 131-ФЗ (с изменениями) "Об общих принципах организации местного самоуправления в Российской Федерации" ("Собрание законодательства РФ", 06.10.2003, N 40, ст. 3822,"Парламентская газета", N 186, 08.10.2003,"Российская газета", N 202, 08.10.2003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7.07.2010 N 210-ФЗ (с изменениями) "Об организации предоставления государственных и муниципальных услуг"             ("Российская газета", N 168, 30.07.2010,"Собрание законодательства РФ", 02.08.2010, N 31, ст. 4179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Ф от 24.12.2018 №1653 «О внесении изменений в постановление Правительства Российской Федерации от 28 января 2006 года №47»(Официальный интернет-портал правовой информации http://www.pravo.gov.ru, 29.12.2018,"Собрание законодательства РФ", 31.12.2018, N 53 (часть II), ст. 8689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Ф от 28.01.2006 N 47 (с изменениями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("Собрание законодательства РФ", 06.02.2006, N 6, ст. 702,"Российская газета", N 28, 10.02.200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ом Борисоглебского городского округа Воронежской области (с изменениями) (Муниципальный вестник Борисоглебского городского округа Воронежской области  от 13.03.2019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Борисоглебского городского округа Воронежской области № 255 от 02.02.2018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(с изменениями) (Муниципальный вестник Борисоглебского городского округа Воронежской области  от 16.02.2019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нормативно правовыми актами Российской Федерации, Воронежской области, регламентирующими правоотношения в сфере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п.2.6. п.2  после слов «Исчерпывающий перечень документов, необходимых для предоставления муниципальной услуги» допол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пп.2.6.1. п.2 дополнить абзацами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п.3.4.5. п.3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аксимальный срок исполнения административной процедуры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 не более 30 дней, по признанию садового дома жилым домом и жилого дома садовым домом 45 дней»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3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1">
    <w:name w:val="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71593D289BC054202FDB43E6BABAC926E04FA0A11880EC1B339FF7EF441C109BFBD25BB40A07D132E46F19CAEDE30054D8B84ABDFBB65656OEL" TargetMode="External"/><Relationship Id="rId4" Type="http://schemas.openxmlformats.org/officeDocument/2006/relationships/hyperlink" Target="consultantplus://offline/ref=0F71593D289BC054202FDB43E6BABAC926E04FA0A11880EC1B339FF7EF441C109BFBD25BB40A07D03CE46F19CAEDE30054D8B84ABDFBB65656OEL" TargetMode="External"/><Relationship Id="rId5" Type="http://schemas.openxmlformats.org/officeDocument/2006/relationships/hyperlink" Target="consultantplus://offline/ref=0F71593D289BC054202FDB43E6BABAC926E04FA0A11880EC1B339FF7EF441C109BFBD25BB40A06D930E46F19CAEDE30054D8B84ABDFBB65656OEL" TargetMode="External"/><Relationship Id="rId6" Type="http://schemas.openxmlformats.org/officeDocument/2006/relationships/hyperlink" Target="consultantplus://offline/ref=0F71593D289BC054202FDB43E6BABAC926E04FA0A11880EC1B339FF7EF441C109BFBD25BB40A06D833E46F19CAEDE30054D8B84ABDFBB65656O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KraninaIV</dc:creator>
  <dc:description/>
  <cp:keywords/>
  <dc:language>en-US</dc:language>
  <cp:lastModifiedBy>kanshinaun</cp:lastModifiedBy>
  <cp:lastPrinted>2019-05-23T15:44:00Z</cp:lastPrinted>
  <dcterms:modified xsi:type="dcterms:W3CDTF">2019-06-06T11:31:00Z</dcterms:modified>
  <cp:revision>27</cp:revision>
  <dc:subject/>
  <dc:title> </dc:title>
</cp:coreProperties>
</file>