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6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34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становлении    стоимости      пл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 предоставляемых    муниципальным бюджетным учреждением дополнительного образования  Борисоглебского   городского округа  «Детская  школа  искусств  №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 88 «Об утверждении Положения о п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09.08.2018 №2163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стоимость платных услуг, предоставляемых муниципальным бюджетным учреждением дополнительного образования Борисоглебского городского округа  «Детская школа искусств №1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лата в месяц на обучение по программе индивидуального обучения игре на музыкальных инструментах в размере 1200 рублей, занятия 1 час в неделю, 4 раза в меся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лата в месяц на обучение по программе эстетического развития в размере 1000 рублей, занятия 5 часов в неделю, 4 раза в месяц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Борисоглебского городского округа Воронежской области от 30.01.2017 №180 «Об   установлении    стоимости    платных услуг,  предоставляемых   муниципальным бюджетным учреждением дополнительного образования Борисоглебского городского округа «Детская школа искусств №1»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 заместителя главы администрации Ильину Г.В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7:00Z</dcterms:created>
  <dc:creator>Баталова Ирина Алексеевна</dc:creator>
  <dc:description/>
  <cp:keywords/>
  <dc:language>en-US</dc:language>
  <cp:lastModifiedBy>ChernavtcevaAI</cp:lastModifiedBy>
  <cp:lastPrinted>2019-05-31T10:57:00Z</cp:lastPrinted>
  <dcterms:modified xsi:type="dcterms:W3CDTF">2019-06-06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