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0.06. 2019 г.   №  157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   изменений      в постановление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орисоглебского город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круга  Воронежской  области от  07.11.2013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72   « Об  утверждении   муниципальн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  Борисоглебского    город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Воронежской области  «Развитие с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хозяйства, производства  пищевых пр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ктов и инфраструктуры    агропродовольс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ого рынка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постановлением администрации городского округа от 30.09.2013  № 2640/а «О порядке принятия решений о разработке, реализации и оценке эффективности реализации муниципальных программ городского округа», решением Борисоглебской городской Думы от 30.05.2019  № 280 « О внесении изменений в решение Борисоглебской городской Думы Борисоглебского городского округа Воронежской области от 24.12.2018 №250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07.11.2013  № 2972, следующие изме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текст Программы этапы и сроки реализации Программы, основных мероприятий, мероприятий, в названия приложений годы 2014-2020 заменить на 2014-202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зложить раздел «Объёмы и источники финансирования муниципальной программы» ( в действующих ценах каждого года реализации муниципальной программы)»  паспорта Программы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>
          <w:trHeight w:val="69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муниципа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й программы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действующих ценах) каждого года реализации муниципальной программы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 545826,3 тыс. рублей, в т.ч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110599,7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3251,10 тыс. ру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402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5305,3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155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70208,9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6692,7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62587.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 средства городского бюджета 104107,11 тыс. рублей, из них по годам реализации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5291,6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9001,10 тыс. ру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9745,91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7875,3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16205,60 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21049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862,7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7075,2 тыс. рублей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следний абзац раздела 3 «Обобщённая характеристика основных мероприятий и мероприятий муниципальной программы», основного мероприятия 1 «Социальное развитие села» изложить в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ассигнований в 2014-2021 годах на реализацию основного мероприятия составляет 104107,11 тыс. рублей ( в текущих ценах), в том числе по годам: 2014 г.-5291,6 тыс. рублей, 2015 г. – 29001,1 тыс. рублей, 2016 г. – 9745,91 тыс. рублей, 2017 г. – 7875,3 тыс. рублей, 2018 г. -16205,6 тыс. рублей, 2019 г.- 21049,7 тыс. рублей, 2020 г. – 7862,7 тыс. рублей, 2021г. - 7075,2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бзац 2 раздела 6 Программы «Финансовое обеспечение реализации муниципальной программы» 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Общий объём финансового обеспечения в 2014-2021 годах реализации мероприятий муниципальной программы составляет 545826,3 тыс. рублей ( в текущих ценах): средства федерального бюджета – 97514,3 тыс. рублей, средства областного бюджета – 54618,4 тыс. рублей, средства местного бюджета – 104107,11 тыс. рублей, внебюджетные источники – 289586,49 тыс. рублей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 Приложение  1 «Расходы бюджета Борисоглебского городского округа Воронежской области на реализацию муниципальной программы «Развитие сельского хозяйства, производства пищевых продуктов и инфраструктуры агропродовольственного рынка», приложение  2 «Финансовое обеспечение и прогнозная (справочная) оценка доходов 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 к Программе изложить в редакции согласно приложениям 1,2 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- начальника отдела развития сельской территории В.Н. Наумов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Пищугин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Борисоглебского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      10.06.2019     №1574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</w:rPr>
      </w:pPr>
      <w:r>
        <w:rPr>
          <w:b/>
          <w:i/>
        </w:rPr>
        <w:t>Расходы</w:t>
      </w:r>
    </w:p>
    <w:p>
      <w:pPr>
        <w:pStyle w:val="Normal"/>
        <w:jc w:val="center"/>
        <w:rPr/>
      </w:pPr>
      <w:r>
        <w:rPr>
          <w:b/>
          <w:i/>
        </w:rPr>
        <w:t>бюджет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Борисоглеб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город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круг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Воронежск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област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н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еализацию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граммы</w:t>
      </w:r>
      <w:r>
        <w:rPr>
          <w:rFonts w:cs="Algerian" w:ascii="Algerian" w:hAnsi="Algerian"/>
          <w:b/>
          <w:i/>
        </w:rPr>
        <w:t xml:space="preserve"> «</w:t>
      </w:r>
      <w:r>
        <w:rPr>
          <w:b/>
          <w:i/>
        </w:rPr>
        <w:t>Развитие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сельск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хозяйства</w:t>
      </w:r>
      <w:r>
        <w:rPr>
          <w:rFonts w:cs="Algerian" w:ascii="Algerian" w:hAnsi="Algerian"/>
          <w:b/>
          <w:i/>
        </w:rPr>
        <w:t xml:space="preserve">, </w:t>
      </w:r>
      <w:r>
        <w:rPr>
          <w:b/>
          <w:i/>
        </w:rPr>
        <w:t>производства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ищевых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продуктов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инфраструктуры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агропродовольственного</w:t>
      </w:r>
      <w:r>
        <w:rPr>
          <w:rFonts w:cs="Algerian" w:ascii="Algerian" w:hAnsi="Algerian"/>
          <w:b/>
          <w:i/>
        </w:rPr>
        <w:t xml:space="preserve"> </w:t>
      </w:r>
      <w:r>
        <w:rPr>
          <w:b/>
          <w:i/>
        </w:rPr>
        <w:t>рынка</w:t>
      </w:r>
      <w:r>
        <w:rPr>
          <w:rFonts w:cs="Algerian" w:ascii="Algerian" w:hAnsi="Algerian"/>
          <w:b/>
          <w:i/>
        </w:rPr>
        <w:t>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4"/>
        <w:gridCol w:w="1560"/>
        <w:gridCol w:w="992"/>
        <w:gridCol w:w="992"/>
        <w:gridCol w:w="993"/>
        <w:gridCol w:w="992"/>
        <w:gridCol w:w="992"/>
        <w:gridCol w:w="1135"/>
        <w:gridCol w:w="992"/>
        <w:gridCol w:w="851"/>
      </w:tblGrid>
      <w:tr>
        <w:trPr>
          <w:trHeight w:val="4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64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азвития с/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1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5,2</w:t>
            </w:r>
          </w:p>
        </w:tc>
      </w:tr>
      <w:tr>
        <w:trPr>
          <w:trHeight w:val="1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ind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5,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, расположенных в сельской местности, объектами социальной, инженерной и комму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инфраструктуры и автомобильными дорогами общего пользования.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троительство и реконструкция автодорог общего пользования, ведущих к объектам производства и переработки с/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ъектов социаль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тлову и содержанию безнадзорны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и на устройство тротуаров. Благоустройство террит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одернизация  обору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мемориаль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благоустройству скверов, п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реализацию проектов по поддержке местных инициати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оведению Всероссийской переписи 201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ологической безопасности и качеств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консультационного обслуживания в с/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.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с/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Заместитель главы администрации – начальник отдела развития сельской территории                                                                                         В.Н. Наумова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83190</wp:posOffset>
                </wp:positionH>
                <wp:positionV relativeFrom="paragraph">
                  <wp:posOffset>-9206230</wp:posOffset>
                </wp:positionV>
                <wp:extent cx="969010" cy="664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64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04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  <w:tab w:val="left" w:pos="820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23.05pt;mso-wrap-distance-left:9pt;mso-wrap-distance-right:9pt;mso-wrap-distance-top:0pt;mso-wrap-distance-bottom:0pt;margin-top:-724.9pt;mso-position-vertical-relative:text;margin-left:809.7pt;mso-position-horizontal-relative:text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04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  <w:tab w:val="left" w:pos="820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9540" w:hanging="9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Борисоглебского городского округа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от 10.06.2019  №1574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Финансов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го, областного и местного бюджетов, внебюджетных фондов, юридических и физических лиц на реализацию муниципальной программы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830"/>
        <w:gridCol w:w="1987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49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городского округа по годам реализации муниципальной программы, тыс. рублей</w:t>
            </w:r>
          </w:p>
        </w:tc>
      </w:tr>
      <w:tr>
        <w:trPr>
          <w:trHeight w:val="43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сельского хозяйства, производства пищевых продуктов и инфраструктуры агропродовольственного рын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2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0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87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4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,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7,8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развитие се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9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5,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5,2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.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</w:t>
            </w:r>
          </w:p>
        </w:tc>
      </w:tr>
      <w:tr>
        <w:trPr>
          <w:trHeight w:val="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проживающих в сельской мест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еятельности сети учреждений социальной сфе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обустройство населенных пунктов, расположенных в сельской местности, объектами социальной, инженерной и коммунальной инфраструктуры и автомобильными дорогами общего 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8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5,2</w:t>
            </w:r>
          </w:p>
        </w:tc>
      </w:tr>
      <w:tr>
        <w:trPr>
          <w:trHeight w:val="247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,2</w:t>
            </w:r>
          </w:p>
        </w:tc>
      </w:tr>
      <w:tr>
        <w:trPr>
          <w:trHeight w:val="69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>
          <w:trHeight w:val="117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и реконструкция автомобильных дорог общего пользования, ведущих к объектам производства и переработки сельскохозяйственн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луги  коммунального хозя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в области благоустрой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,0</w:t>
            </w:r>
          </w:p>
        </w:tc>
      </w:tr>
      <w:tr>
        <w:trPr>
          <w:trHeight w:val="18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втомобильных доро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0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объектов социального характе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оприятия по отлову и содержанию безнадзорных животн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2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стройство тротуаров. Благоустройство территор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ору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нитарное содержание общественных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ичное освещение, техническое обслужи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обеспечению сохранности и ремонту военно- мемориальных объе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оприятия по благоустройству мест массового отдыха населени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на реализацию проектов по поддержке местных инициати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ическое обслуживание газовых котельны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Всероссийской переписи 2016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экологической безопасности и качества окружающей сре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- консультационного обслуживания в сельской местности по оформлению кредитов и господдержки, мониторинг эффективности их ис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подотрасли растениеводства, переработки и реализации продукции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ение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2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,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подотрасли животноводства, переработки и реализации животноводческой продук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7,8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.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.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,8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rPr/>
      </w:pPr>
      <w:r>
        <w:rPr/>
        <w:t>Заместитель главы администрации- начальник отдела развития сельской территории                                                                                В.Н. Нау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Турьева АН</cp:lastModifiedBy>
  <cp:lastPrinted>2019-06-06T14:49:00Z</cp:lastPrinted>
  <dcterms:modified xsi:type="dcterms:W3CDTF">2019-06-19T13:20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