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3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3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23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7.06.2019      </w:t>
      </w:r>
      <w:r>
        <w:rPr>
          <w:rFonts w:cs="Times New Roman" w:ascii="Times New Roman" w:hAnsi="Times New Roman"/>
          <w:sz w:val="28"/>
          <w:szCs w:val="28"/>
        </w:rPr>
        <w:t xml:space="preserve">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627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Положения об организации общедоступного и бесплатного дошкольного, начального общего, основного общего,  среднего общего образования по основным общеобразовательным программам в муниципальных образовательных организациях Борисоглебского городского округа Воронежской област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  <w:tab w:val="left" w:pos="4820" w:leader="none"/>
        </w:tabs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910" w:leader="none"/>
        </w:tabs>
        <w:spacing w:lineRule="auto" w:line="240" w:before="0" w:after="0"/>
        <w:ind w:right="-142" w:firstLine="7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 от</w:t>
      </w:r>
      <w:r>
        <w:rPr>
          <w:sz w:val="28"/>
          <w:szCs w:val="28"/>
        </w:rPr>
        <w:t xml:space="preserve"> 29.12.2012 № 273-ФЗ «Об образовании в Российской Федерации», </w:t>
      </w:r>
      <w:r>
        <w:rPr>
          <w:rStyle w:val="21"/>
          <w:color w:val="000000"/>
          <w:sz w:val="28"/>
          <w:szCs w:val="28"/>
        </w:rPr>
        <w:t xml:space="preserve"> Устава Борисоглебского городского округа Воронежской области, во исполнение предписания департамента образования, науки и молодежной политики Воронежской области от 28.09.2018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Борисоглебского городского округа Воронежской области. </w:t>
      </w:r>
    </w:p>
    <w:p>
      <w:pPr>
        <w:pStyle w:val="23"/>
        <w:ind w:right="-142" w:firstLine="709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>3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9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right="-142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 А.В. Пищугин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2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ОСТАВЛЕНИЯ ОБЩЕДОСТУПНОГО И БЕСПЛАТНОГО ДОШКОЛЬНОГО. НАЧАЛЬНОГО ОБЩЕГО, ОСНОВНОГО ОБЩЕГО, СРЕДНЕГО ОБЩЕГО ОБРАЗОВАНИЯ ПО ОСНОВНЫМ ОБЩЕОБРАЗОВАТЕЛЬНЫМ ПРОГРАММАМ  В МУНИЦИПАЛЬНЫХ ОБРАЗОВАТЕЛЬНЫХ ОРГАНИЗАЦ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z w:val="28"/>
          <w:szCs w:val="28"/>
        </w:rPr>
        <w:t>Статья 1. 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2D2D2D"/>
          <w:spacing w:val="2"/>
          <w:sz w:val="28"/>
          <w:szCs w:val="28"/>
        </w:rPr>
        <w:t xml:space="preserve">1.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(далее - Положение) разработано в соответствии </w:t>
      </w:r>
      <w:r>
        <w:rPr>
          <w:color w:val="000000"/>
          <w:spacing w:val="2"/>
          <w:sz w:val="28"/>
          <w:szCs w:val="28"/>
        </w:rPr>
        <w:t>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9.12.2012 №273-ФЗ «Об образовании в Российской Федера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Общее образование включает в себя следующие уровни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дошкольно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начальное обще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сновное общее образование;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среднее общее образование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 xml:space="preserve"> </w:t>
      </w:r>
      <w:r>
        <w:rPr>
          <w:b/>
          <w:color w:val="3C3C3C"/>
          <w:spacing w:val="2"/>
          <w:sz w:val="28"/>
          <w:szCs w:val="28"/>
        </w:rPr>
        <w:t xml:space="preserve">Статья 2. Полномочия администрации 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color w:val="3C3C3C"/>
          <w:spacing w:val="2"/>
          <w:sz w:val="28"/>
          <w:szCs w:val="28"/>
        </w:rPr>
        <w:t xml:space="preserve">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Normal"/>
        <w:widowControl/>
        <w:shd w:fill="FFFFFF" w:val="clear"/>
        <w:autoSpaceDE w:val="true"/>
        <w:spacing w:lineRule="atLeast" w:line="315"/>
        <w:ind w:left="708" w:hanging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К полномочия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относятся:</w:t>
      </w:r>
    </w:p>
    <w:p>
      <w:pPr>
        <w:pStyle w:val="Normal"/>
        <w:widowControl/>
        <w:shd w:fill="FFFFFF" w:val="clear"/>
        <w:autoSpaceDE w:val="true"/>
        <w:spacing w:lineRule="atLeast" w:line="315"/>
        <w:ind w:left="9204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а) формирование, утверждение и финансовое обеспечение выполнения муниципального задания для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, контроль предоставления муниципальных услуг и выполнения муниципального зада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б) разработка и утверждение муниципальных программ в области общего образования дет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) обеспечение соблюдения законодательства в области дошкольного, начального общего, основного общего, среднего общего образования дете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г) создание условий для осуществления присмотра и ухода за детьми, содержания детей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д) обеспечение содержания зданий и сооружений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, обустройство прилегающих к ним территорий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е) учет детей, подлежащих обучению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ж) закрепление за муниципальными образовательными организациями 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конкретных территорий</w:t>
      </w:r>
      <w:r>
        <w:rPr>
          <w:sz w:val="28"/>
          <w:szCs w:val="28"/>
        </w:rPr>
        <w:t xml:space="preserve"> 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з) создание, реорганизация и ликвидация муниципальных образовательных организаци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, а также осуществление функций и полномочий их учредител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) иные полномочия в соответствии с законодательством Российской Федерации.</w:t>
      </w:r>
      <w:r>
        <w:rPr>
          <w:b/>
          <w:color w:val="3C3C3C"/>
          <w:spacing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Статья 3. Организация дошкольного образования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 Образовательная деятельность по образовательным программам дошкольного образования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, реализующих образовательные программы дошкольного образования (далее - муниципальные дошко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), осуществляется в группах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а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 В муниципальных дошко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могут быть организованы также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 xml:space="preserve">3. Режим работы определяется муниципальными дошкольными образовательными организациям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 самостоятельно в соответствии с уставами. Группы могут функционировать в режиме полного дня (12-часового пребывания), кратковременного пребывания (от 3 до 5 часов в день). </w:t>
        <w:br/>
        <w:t xml:space="preserve">          4.  В муниципальных образовательных организациях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5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беспрепятственного доступа в здания образовательных организаций (оборудование пандусов и поручней при входе в здание и т.п.)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7. Прием заявлений, постановка на учет и зачисление детей в муниципальные дошкольные 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осуществляются в рамках административного регламента предоставления администрацией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соответствующей муниципальной услуг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Дети с ограниченными возможностями здоровья принимаются на обучение по адаптированной образовательной программе дошкольного образования в муниципальные дошкольные 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только с согласия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9. Комплектование муниципальных дошкольных образовательных организаций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осуществляется с 1 июня  на очередной учебный год. Текущее комплектование осуществляется в течение всего календарного года при наличии свободных мест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Статья 4. Организация общего образования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Зачисление детей в муниципальные 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 xml:space="preserve">, реализующие образовательные программы начального общего, основного общего, среднего общего образования (далее - муниципальные общеобразовательные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2D2D2D"/>
          <w:spacing w:val="2"/>
          <w:sz w:val="28"/>
          <w:szCs w:val="28"/>
        </w:rPr>
        <w:t>), осуществляется в рамках регламента предоставления соответствующей услуги общеобразовательной организацией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ение услуги может осуществляться в электронной форме с использованием информационно-телекоммуникационных технологий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прием заявлений для зачисления в 1 класс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для граждан, проживающих на территории, за которой закреплена муниципальная образовательная организация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>, реализующая образовательные программы начального общего, основного общего, среднего общего образования (далее - закрепленная территория), начинается не позднее 1 февраля текущего года и заканчивается не позднее 30 июня текущего года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для граждан, не проживающих на закрепленной территории,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Для обучающихся 1 - 11 классов, прибывающих в течение учебного года из других общеобразовательных организаций, прием заявлений осуществляется круглогодично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) Муниципальные обще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обязаны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и их родителей (законных представителей)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 Прием граждан в муниципальные обще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 дата и место рождения ребенк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) адрес места жительства ребенка, его родителей (законных представителей)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) контактные телефоны родителей (законных представителей) ребенк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 Для приема в муниципальные обще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4. В приеме в муниципальные обще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может быть отказано только по причине отсутствия в них свободных мест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5. Учебный год в муниципальных общеобразовательных организациях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муниципальными общеобразовательными организациям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роцессе освоения общеобразовательных программ обучающимся предоставляются каникулы. Сроки начала и окончания каникул определяются муниципальными общеобразовательными организациям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самостоятельно по согласованию с отделом образования и молодежной политики администрации Борисоглебского городского округа Воронежской област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Статья 5. Финансирова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b/>
          <w:sz w:val="28"/>
          <w:szCs w:val="28"/>
        </w:rPr>
        <w:t>Борисоглебского городского округа Воронежской области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</w:p>
    <w:p>
      <w:pPr>
        <w:pStyle w:val="Normal"/>
        <w:widowControl/>
        <w:shd w:fill="FFFFFF" w:val="clear"/>
        <w:autoSpaceDE w:val="true"/>
        <w:spacing w:lineRule="atLeast" w:line="315"/>
        <w:ind w:left="142" w:firstLine="56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Финансовое обеспечение муниципальных образовательных организаций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осуществляется за счет: 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средств областного бюджета Воронежской области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средств бюджета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left="9204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)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) иных источников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 Для осуществления своей деятельности муниципальные образовательные организаци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вправе привлекать в порядке, установленном действующи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. Привлечение муниципальными образовательными организациями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 xml:space="preserve"> дополнительных средств не влечет за собой снижение нормативов и (или) абсолютных размеров их финансирования за счет средств бюджета </w:t>
      </w:r>
      <w:r>
        <w:rPr>
          <w:color w:val="000000"/>
          <w:sz w:val="28"/>
          <w:szCs w:val="28"/>
        </w:rPr>
        <w:t>Борисоглебского городского округа Воронежской области</w:t>
      </w:r>
      <w:r>
        <w:rPr>
          <w:color w:val="000000"/>
          <w:spacing w:val="2"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</w:t>
    </w: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лабое выделение"/>
    <w:basedOn w:val="Style13"/>
    <w:qFormat/>
    <w:rPr>
      <w:i/>
      <w:iCs/>
      <w:color w:val="808080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4pt">
    <w:name w:val="Основной текст (2) + 14 pt"/>
    <w:basedOn w:val="21"/>
    <w:qFormat/>
    <w:rPr>
      <w:b/>
      <w:bCs/>
      <w:sz w:val="28"/>
      <w:szCs w:val="28"/>
    </w:rPr>
  </w:style>
  <w:style w:type="character" w:styleId="58">
    <w:name w:val="Основной текст (5) + 8"/>
    <w:basedOn w:val="Style13"/>
    <w:qFormat/>
    <w:rPr>
      <w:rFonts w:ascii="Times New Roman" w:hAnsi="Times New Roman" w:cs="Times New Roman"/>
      <w:b/>
      <w:bCs/>
      <w:spacing w:val="3"/>
      <w:sz w:val="17"/>
      <w:szCs w:val="17"/>
      <w:u w:val="none"/>
      <w:lang w:bidi="ar-SA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ind w:hanging="1340"/>
      <w:jc w:val="center"/>
    </w:pPr>
    <w:rPr>
      <w:rFonts w:eastAsia="Calibri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4:00Z</dcterms:created>
  <dc:creator>Баталова Ирина Алексеевна</dc:creator>
  <dc:description/>
  <dc:language>en-US</dc:language>
  <cp:lastModifiedBy>Суслина Галина Дмитриевна</cp:lastModifiedBy>
  <cp:lastPrinted>2019-06-11T15:02:00Z</cp:lastPrinted>
  <dcterms:modified xsi:type="dcterms:W3CDTF">2019-06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