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22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.06.2019  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37       </w:t>
      </w:r>
    </w:p>
    <w:p>
      <w:pPr>
        <w:pStyle w:val="Style22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  <w:tab w:val="left" w:pos="4820" w:leader="none"/>
        </w:tabs>
        <w:ind w:right="55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Порядка устройства </w:t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ребенка в другую общеобразовательную</w:t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ю в случае отсутствия </w:t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свободных мест в образовательной </w:t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организации, расположенной на</w:t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закрепленной за ней территории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910" w:leader="none"/>
        </w:tabs>
        <w:spacing w:lineRule="auto" w:line="240" w:before="0" w:after="0"/>
        <w:ind w:firstLine="7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 от</w:t>
      </w:r>
      <w:r>
        <w:rPr>
          <w:sz w:val="28"/>
          <w:szCs w:val="28"/>
        </w:rPr>
        <w:t xml:space="preserve"> 29.12.2012 № 273-ФЗ «Об образовании в Российской Федерации», </w:t>
      </w:r>
      <w:r>
        <w:rPr>
          <w:rStyle w:val="21"/>
          <w:color w:val="000000"/>
          <w:sz w:val="28"/>
          <w:szCs w:val="28"/>
        </w:rPr>
        <w:t xml:space="preserve"> Устава Борисоглебского городского округа Воронежской области, во исполнение предписания департамента образования, науки и молодежной политики Воронежской области от 28.09.2018  </w:t>
      </w:r>
      <w:r>
        <w:rPr>
          <w:sz w:val="28"/>
          <w:szCs w:val="28"/>
        </w:rPr>
        <w:t xml:space="preserve">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устройства ребенка в другую общеобразовательную организацию в случае отсутствия свободных мест в образовательной организации, расположенной на закрепленной за ней территории. </w:t>
      </w:r>
    </w:p>
    <w:p>
      <w:pPr>
        <w:pStyle w:val="22"/>
        <w:ind w:left="-142"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3. Контроль  исполнения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425" w:gutter="0" w:header="720" w:top="119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 А.В.Пищугин</w:t>
      </w:r>
    </w:p>
    <w:p>
      <w:pPr>
        <w:pStyle w:val="Style23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3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Style23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3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А РЕБЕНКА В ДРУГУЮ ОБЩЕОБРАЗОВАТЕЛЬНУЮ ОРГАНИЗАЦИЮ В СЛУЧАЕ ОТСУТСТВИЯ СВОБОДНЫХ МЕСТ В МУНИЦИПАЛЬНОЙ ОБРАЗОВАТЕЛЬНОЙ ОРГАНИЗАЦИИ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Й НА ЗАКРЕПЛЕННОЙ ЗА НЕЙ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>Статья 1. 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разработан в целях обеспечения конституционного права граждан, проживающих на территории Борисоглебского городского округа Воронежской области, 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орядок разработан в соответствии со следующими нормативны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.12.2012 №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2.03.2014 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орядок регламентирует деятельность администрации Борисоглебского городского округа Воронежской области по вопросу устройства ребенка в другую образовательную организацию в случае отсутствия свободных мест в образовательной организации, расположенной на закрепленной за не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беспечивающим устройство ребенка в другую образовательную организацию в случае отсутствия свободных мес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, расположенной на закрепленной за ней территории, является отдел образования и молодежной политики администрации Борисоглебского городского округа Воронежской области (далее – Отдел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6585</wp:posOffset>
                </wp:positionH>
                <wp:positionV relativeFrom="paragraph">
                  <wp:posOffset>53975</wp:posOffset>
                </wp:positionV>
                <wp:extent cx="41910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.5pt;mso-wrap-distance-left:9.05pt;mso-wrap-distance-right:9.05pt;mso-wrap-distance-top:0pt;mso-wrap-distance-bottom:0pt;margin-top:4.25pt;mso-position-vertical-relative:text;margin-left:4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2. Алгоритм устройства ребенка в другую общеобразовательную организацию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 осуществляет учет детей школьного возраста и планирует распределение обучающихся по общеобразовательным организациям Борисоглебского городского округа Воронежской области на основании ежегодно издаваемого постановления администрации  Борисоглебского городского округа Воронежской области о закреплении территорий за образователь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ь (законный представитель) ребенка подает заявление о приеме  в ту образовательную организацию, к которой они прикреплены по месту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отказа родителям (законным представителям) ребенка в приеме в образовательную организацию по месту регистрации ребенка родители (законные представители) для устройства в 1 класс обращаются в Отдел с письменным заявлением или устно по телефону (6-25-88) с 1 июля каждого календарного года, для устройства  в другие классы - в течение вс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Отде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рием заявлений и их регистрацию в Журнале регистрации обращений граждан;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родителей (законных представителей) ребенка о наличии свободных мест в других общеобразовательных организациях на территории городского округа;</w:t>
      </w:r>
    </w:p>
    <w:p>
      <w:pPr>
        <w:pStyle w:val="Standard"/>
        <w:spacing w:lineRule="atLeast" w:line="240"/>
        <w:ind w:firstLine="709"/>
        <w:jc w:val="both"/>
        <w:rPr/>
      </w:pPr>
      <w:r>
        <w:rPr>
          <w:sz w:val="28"/>
          <w:szCs w:val="28"/>
        </w:rPr>
        <w:t>в)  обеспечивает объективное, всестороннее и своевременное рассмотрение обращения родителей (законных представителей) ребенка в течение 3-х рабочих дней, в случае необходимости – с участием руководителя общеобразовательной организации;</w:t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г) выдает направление на устройство в общеобразовательную организацию по согласованию с родителями  по форме согласно приложению.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я (бездействия) общеобразовательной организации по вопросам приема в другую общеобразовательную организацию  могут быть обжалованы родителями (законными представителями) администрации Борисоглебского городского округа Воронежской области.</w:t>
      </w:r>
    </w:p>
    <w:p>
      <w:pPr>
        <w:pStyle w:val="Style23"/>
        <w:shd w:fill="FFFFFF" w:val="clear"/>
        <w:spacing w:before="0" w:after="0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hd w:fill="FFFFFF" w:val="clear"/>
        <w:spacing w:before="0" w:after="0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hd w:fill="FFFFFF" w:val="clear"/>
        <w:spacing w:before="0" w:after="0"/>
        <w:ind w:firstLine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3"/>
        <w:shd w:fill="FFFFFF" w:val="clear"/>
        <w:spacing w:before="0" w:after="0"/>
        <w:ind w:firstLine="45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Порядку устройства ребенка в </w:t>
      </w:r>
    </w:p>
    <w:p>
      <w:pPr>
        <w:pStyle w:val="Style23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другую общеобразовательную организацию </w:t>
      </w:r>
    </w:p>
    <w:p>
      <w:pPr>
        <w:pStyle w:val="Style23"/>
        <w:shd w:fill="FFFFFF" w:val="clear"/>
        <w:spacing w:before="0" w:after="0"/>
        <w:ind w:firstLine="4500"/>
        <w:rPr/>
      </w:pPr>
      <w:r>
        <w:rPr>
          <w:rFonts w:cs="Times New Roman" w:ascii="Times New Roman" w:hAnsi="Times New Roman"/>
        </w:rPr>
        <w:t xml:space="preserve">в случае отсутствия свободных мест в </w:t>
      </w:r>
    </w:p>
    <w:p>
      <w:pPr>
        <w:pStyle w:val="Style23"/>
        <w:shd w:fill="FFFFFF" w:val="clear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униципальной образовательной организации,</w:t>
      </w:r>
    </w:p>
    <w:p>
      <w:pPr>
        <w:pStyle w:val="Style23"/>
        <w:shd w:fill="FFFFFF" w:val="clear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расположенной на закрепленной за ней</w:t>
      </w:r>
    </w:p>
    <w:p>
      <w:pPr>
        <w:pStyle w:val="Style23"/>
        <w:shd w:fill="FFFFFF" w:val="clear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территории, утвержденному постановлением </w:t>
      </w:r>
    </w:p>
    <w:p>
      <w:pPr>
        <w:pStyle w:val="Style23"/>
        <w:shd w:fill="FFFFFF" w:val="clear"/>
        <w:spacing w:before="0" w:after="0"/>
        <w:ind w:left="1416" w:right="-142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дминистрации Борисоглебского городского округа</w:t>
      </w:r>
    </w:p>
    <w:p>
      <w:pPr>
        <w:pStyle w:val="Style23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Воронежской области</w:t>
      </w:r>
    </w:p>
    <w:p>
      <w:pPr>
        <w:pStyle w:val="Style23"/>
        <w:shd w:fill="FFFFFF" w:val="clear"/>
        <w:spacing w:before="0" w:after="0"/>
        <w:ind w:firstLine="45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_________ № ______</w:t>
      </w:r>
    </w:p>
    <w:p>
      <w:pPr>
        <w:pStyle w:val="Standard"/>
        <w:spacing w:lineRule="atLeast" w:line="24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ind w:firstLine="720"/>
        <w:jc w:val="right"/>
        <w:rPr/>
      </w:pPr>
      <w:r>
        <w:rPr/>
      </w:r>
    </w:p>
    <w:p>
      <w:pPr>
        <w:pStyle w:val="Standard"/>
        <w:spacing w:lineRule="atLeast" w:line="240"/>
        <w:ind w:firstLine="720"/>
        <w:jc w:val="right"/>
        <w:rPr/>
      </w:pPr>
      <w:r>
        <w:rPr/>
        <w:t>Форма направления на прием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4"/>
      </w:tblGrid>
      <w:tr>
        <w:trPr/>
        <w:tc>
          <w:tcPr>
            <w:tcW w:w="5003" w:type="dxa"/>
            <w:tcBorders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470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РИСОГЛЕБСКОГО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ГО ОКРУГ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РОНЕЖ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 ОБРАЗОВАНИЯ И МОЛОДЕЖНОЙ ПОЛИТИКИ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160, г. Борисоглебск, Воронежская обл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Свободы, 207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 (47354) 6-25-4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 (47354) 6-32-6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yslinaGD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vrn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от </w:t>
            </w:r>
            <w:r>
              <w:rPr>
                <w:rFonts w:cs="Arial" w:ascii="Arial" w:hAnsi="Arial"/>
                <w:sz w:val="20"/>
              </w:rPr>
              <w:t>___________ №</w:t>
            </w:r>
            <w:r>
              <w:rPr>
                <w:rFonts w:cs="Arial" w:ascii="Arial" w:hAnsi="Arial"/>
                <w:i/>
                <w:sz w:val="20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заявление родителя (законного представителя) _____________________________________________________________________________, а также приложенные к нему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еречень документов), отдел образования и молодежной политики администрации Борисоглебского городского округа Воронежской области направляет   ____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ИО, дата рождения ребе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приема в ___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/>
        <w:t xml:space="preserve">первый (другой) класс на обучение по образовательным программам начального общего (основного общего, среднего общего) образования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И.о.начальника отдела образования </w:t>
      </w:r>
    </w:p>
    <w:p>
      <w:pPr>
        <w:pStyle w:val="Normal"/>
        <w:rPr/>
      </w:pPr>
      <w:r>
        <w:rPr/>
        <w:t>и молодежной политики                                                                                                    Е.Н.Турьева</w:t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20" w:top="119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</w:t>
    </w: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4pt">
    <w:name w:val="Основной текст (2) + 14 pt"/>
    <w:basedOn w:val="21"/>
    <w:qFormat/>
    <w:rPr>
      <w:b/>
      <w:bCs/>
      <w:sz w:val="28"/>
      <w:szCs w:val="28"/>
    </w:rPr>
  </w:style>
  <w:style w:type="character" w:styleId="58">
    <w:name w:val="Основной текст (5) + 8"/>
    <w:basedOn w:val="Style14"/>
    <w:qFormat/>
    <w:rPr>
      <w:rFonts w:ascii="Times New Roman" w:hAnsi="Times New Roman" w:cs="Times New Roman"/>
      <w:b/>
      <w:bCs/>
      <w:spacing w:val="3"/>
      <w:sz w:val="17"/>
      <w:szCs w:val="1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360" w:after="0"/>
      <w:ind w:hanging="1340"/>
      <w:jc w:val="center"/>
    </w:pPr>
    <w:rPr>
      <w:rFonts w:eastAsia="Calibri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mailto:SyslinaGD@govvrn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9:00Z</dcterms:created>
  <dc:creator>Баталова Ирина Алексеевна</dc:creator>
  <dc:description/>
  <dc:language>en-US</dc:language>
  <cp:lastModifiedBy>Суслина Галина Дмитриевна</cp:lastModifiedBy>
  <cp:lastPrinted>2019-06-13T14:56:00Z</cp:lastPrinted>
  <dcterms:modified xsi:type="dcterms:W3CDTF">2019-06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