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0"/>
        </w:rPr>
        <w:t xml:space="preserve">от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24.06.2019 </w:t>
      </w:r>
      <w:r>
        <w:rPr>
          <w:sz w:val="20"/>
        </w:rPr>
        <w:t>№</w:t>
      </w:r>
      <w:r>
        <w:rPr>
          <w:szCs w:val="28"/>
          <w:u w:val="single"/>
        </w:rPr>
        <w:t>1664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7.06.2016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7 № 1577, следующие измен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лова «Гребенников Алексей Михайлович – начальник отдела жилищно-коммунального хозяйства, транспорта администрации Борисоглебского городского округа, заместитель председателя комиссии» заменить словами  «Гребенников Алексей Михайлович – начальник отдела жилищно-коммунального хозяйства, транспорта администрации Борисоглебского городского округа, член комиссии»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2. Настоящее постановление подлежит опубликованию в газете «Муниципальный вестник Борисоглебского городского округа Воронежской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Cs w:val="28"/>
        </w:rPr>
        <w:t xml:space="preserve">  </w:t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БОРИСОГЛЕБСКОГО ГОРОДСКОГО ОКРУГ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так Ольга Викторовна – руководитель аппарата администрации Борисоглебского городского округа Воронежской области, председатель комисс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ынин  Эдуард Александрович – помощник главы администрации Борисоглебского городского округа Воронежской области, заместитель председателя комисс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енников Алексей Михайлович - начальник отдела жилищно-коммунального хозяйства, транспорта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това Ольга Викторовна – начальник сектора потребительского рынка и предпринимательства отдела социально-экономического развития территории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овская Наталья Викторо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  Кирилл Александрович  – начальник отдела архитектуры администрации Борисоглебского городского округа Воронежской области, член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 Игорь Викторович – начальник отдела муниципального контроля администрации Борисоглебского городского округа Воронежской области, член комиссии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Артюхов Александр Евгеньевич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отдела жилищно-коммунального хозяйства, транспорта администрации Борисоглебского городского округа Воронежской области, члена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оченко Юрий Григорьевич - депутат Борисоглебский городской Думы Воронежской области, член комисс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55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2:00Z</dcterms:created>
  <dc:creator>KraninaIV</dc:creator>
  <dc:description/>
  <cp:keywords/>
  <dc:language>en-US</dc:language>
  <cp:lastModifiedBy>KulikovaVR</cp:lastModifiedBy>
  <cp:lastPrinted>2019-07-01T13:20:00Z</cp:lastPrinted>
  <dcterms:modified xsi:type="dcterms:W3CDTF">2019-07-02T04:53:00Z</dcterms:modified>
  <cp:revision>11</cp:revision>
  <dc:subject/>
  <dc:title/>
</cp:coreProperties>
</file>