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684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"/>
        <w:ind w:hanging="57"/>
        <w:jc w:val="left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4.06.2019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1666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. Борисоглебск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ragraph">
                  <wp:posOffset>46355</wp:posOffset>
                </wp:positionV>
                <wp:extent cx="3042920" cy="1969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right="-1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муниципальной программы Борисоглебского городского округа Воронежской области «Развитие транспортной систем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right="-1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155.05pt;mso-wrap-distance-left:9.05pt;mso-wrap-distance-right:9.05pt;mso-wrap-distance-top:0pt;mso-wrap-distance-bottom:0pt;margin-top:3.65pt;mso-position-vertical-relative:text;margin-left:76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ConsPlusTitle"/>
                        <w:ind w:right="-1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муниципальной программы Борисоглебского городского округа Воронежской области «Развитие транспортной системы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right="-1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решением Борисоглебской городской Думы Борисоглебского городского округа Воронежской области от 30.05.2019 № 280 «</w:t>
      </w:r>
      <w:r>
        <w:rPr>
          <w:bCs/>
          <w:iCs/>
          <w:sz w:val="28"/>
          <w:szCs w:val="28"/>
        </w:rPr>
        <w:t>О внесении изменений в решение Борисоглебской городской Думы Борисоглебского городского округа Воронежской области от 24.12.2018 № 250</w:t>
      </w:r>
      <w:r>
        <w:rPr>
          <w:sz w:val="28"/>
          <w:szCs w:val="28"/>
        </w:rPr>
        <w:t xml:space="preserve"> «О бюджете Борисоглебского городского округа Воронежской области на 2019 год и на плановый период 2020 и 2021 годов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, утвержденную постановлением администрации Борисоглебского городского округа Воронежской области от 07.11.2013 № 2977 (далее – Программа), следующие изменени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1. В тексте Программы слова: «2020 г.» заменить на слова: «2021 г.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900"/>
      </w:tblGrid>
      <w:tr>
        <w:trPr>
          <w:trHeight w:val="2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2014-2021г.: 454 165,95 тыс.руб., из них: ФБ-3 615,4т.руб., ОБ –209 261,85 т.руб.,  МБ – 201288,70 тыс.руб. и Вн.Б - 40 000,0 тыс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:        ОБ-11 909 т.руб.,   МБ- 29 395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2015</w:t>
            </w:r>
            <w:r>
              <w:rPr>
                <w:color w:val="000000"/>
              </w:rPr>
              <w:t xml:space="preserve"> г. всего: 31050,5 т.руб.:     ОБ-  1 310,1 т.руб.,МБ- 26 125 т.руб., ФБ-3615,4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т.руб.:   ОБ-20 000т.руб.,  МБ- 92 573,26 т.руб.; Вн.Б-40 000 тыс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7г. всего: 60 984,54 т.руб.:     ОБ-50 107,55 т.руб., МБ- 10 876,99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18г. всего: 79 125,05 т.руб.: ОБ – 65 906,00 т. руб., МБ- 13 219,05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19г. всего: 72 212,60 т.руб.: ОБ – 60 029,20 т. руб. МБ - 12 183,40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11 500,20 т.руб.: МБ- 11 500,20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. всего: 5415,80 т. руб. МБ – 5415,80 т. 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Раздел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  <w:sz w:val="28"/>
          <w:szCs w:val="28"/>
        </w:rPr>
        <w:t>Всего 2014-2021г.: 454165,95 тыс.руб., из них: ФБ-3 615,4т.руб., ОБ – 209 261,85 т.руб.,  МБ – 201288,7 тыс.руб. и Вн.Б - 40 000,0 тыс. 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г. всего: 41304,0 т.руб.:        ОБ-11 909 т.руб.,   МБ- 29 395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г. всего: 31050,5 т.руб.:     ОБ-  1 310,1 т.руб.,МБ- 26 125 т.руб., ФБ-3615,4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всего: 152573,26т.руб.:   ОБ-20 000т.руб.,  МБ- 92 573,26 т.руб.; Вн.Б-40 000 тыс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всего: 60 984,54 т.руб.:     ОБ-50 107,55 т.руб., МБ- 10 876,99 т.руб.</w:t>
      </w:r>
    </w:p>
    <w:p>
      <w:pPr>
        <w:pStyle w:val="Normal"/>
        <w:shd w:fill="FFFFFF" w:val="clear"/>
        <w:ind w:left="43"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всего: 79 125,05 т.руб.: ОБ – 65 906,00 т. руб., МБ- 13 219,05 т.руб.</w:t>
      </w:r>
    </w:p>
    <w:p>
      <w:pPr>
        <w:pStyle w:val="Normal"/>
        <w:shd w:fill="FFFFFF" w:val="clear"/>
        <w:ind w:left="43" w:right="-108" w:hanging="0"/>
        <w:jc w:val="both"/>
        <w:rPr/>
      </w:pPr>
      <w:r>
        <w:rPr>
          <w:color w:val="000000"/>
          <w:sz w:val="28"/>
          <w:szCs w:val="28"/>
        </w:rPr>
        <w:t>2019г. всего: 72 212,60 т.руб.: ОБ – 60 029,20 т. руб., МБ - 12 183,40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всего: 11 500,20 т.руб.: МБ - 11 500,20 т.руб;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021г. всего: 5415,80 т. руб. МБ – 5415,80 т. руб.</w:t>
      </w:r>
    </w:p>
    <w:p>
      <w:pPr>
        <w:pStyle w:val="2"/>
        <w:ind w:left="-57" w:firstLine="570"/>
        <w:rPr>
          <w:szCs w:val="28"/>
        </w:rPr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"/>
        <w:ind w:left="-57" w:firstLine="570"/>
        <w:rPr/>
      </w:pPr>
      <w:r>
        <w:rPr>
          <w:szCs w:val="28"/>
        </w:rPr>
        <w:t>1.4. Приложение 3 к Программе изложить в новой редакции согласно приложению 2 к настоящему постановлению.</w:t>
      </w:r>
    </w:p>
    <w:p>
      <w:pPr>
        <w:pStyle w:val="2"/>
        <w:ind w:left="-57" w:firstLine="57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4.06.2019 №  1666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ГОРОДСКОГО ОКРУГА «РАЗВИТИЕ ТРАНСПОРТНОЙ СИСТЕМЫ БОРИСОГЛЕБСКОГО ГОРОДСКОГО ОКРУГА ВОРОНЕЖ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193"/>
        <w:gridCol w:w="2517"/>
        <w:gridCol w:w="1200"/>
        <w:gridCol w:w="1170"/>
        <w:gridCol w:w="1338"/>
        <w:gridCol w:w="1140"/>
        <w:gridCol w:w="30"/>
        <w:gridCol w:w="1053"/>
        <w:gridCol w:w="1140"/>
        <w:gridCol w:w="1086"/>
        <w:gridCol w:w="1134"/>
      </w:tblGrid>
      <w:tr>
        <w:trPr>
          <w:tblHeader w:val="true"/>
          <w:trHeight w:val="7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точники 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 расходов по годам реализации</w:t>
            </w:r>
          </w:p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/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75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widowControl w:val="false"/>
              <w:autoSpaceDE w:val="false"/>
              <w:ind w:left="-75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75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ьмой год</w:t>
            </w:r>
          </w:p>
          <w:p>
            <w:pPr>
              <w:pStyle w:val="Normal"/>
              <w:widowControl w:val="false"/>
              <w:autoSpaceDE w:val="false"/>
              <w:ind w:left="-75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Борисоглебского городского округа Воронеж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5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573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84,5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25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12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5,8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07,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29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73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6,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3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5,8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безопасности дорожного движения Б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,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,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,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,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рганизация дорожной деятельности Б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76,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14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20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37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5,8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07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29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76,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6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4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5,8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емонт дворовых территорий и проездов к ним Б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4 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азвитие сети регулярных автобусных маршрутов Б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20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4.06.2019 № 1666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НА РЕАЛИЗАЦИЮ МУНИЦИПАЛЬНОЙ ПРОГРАММЫ ГОРОДСКОГО ОКРУГА «РАЗВИТИЕ ТРАНСПОРТНОЙ СИСТЕМ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3" w:type="dxa"/>
        <w:jc w:val="left"/>
        <w:tblInd w:w="-2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2796"/>
        <w:gridCol w:w="2250"/>
        <w:gridCol w:w="1080"/>
        <w:gridCol w:w="1080"/>
        <w:gridCol w:w="1092"/>
        <w:gridCol w:w="1080"/>
        <w:gridCol w:w="984"/>
        <w:gridCol w:w="1014"/>
        <w:gridCol w:w="1026"/>
        <w:gridCol w:w="1026"/>
      </w:tblGrid>
      <w:tr>
        <w:trPr>
          <w:tblHeader w:val="true"/>
          <w:trHeight w:val="643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я,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бюджета городского округа по годам реализации муниципальной программы, 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 год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ьм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Борисоглебского городского округа Воронежской области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4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,5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73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4,5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5,0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2,6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80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повышение БДД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2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1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рожной деятель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6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0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,2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,9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7,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80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ети автобусных маршрутов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1     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2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Разработка ПОДД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, замена старых дорожных знаков на новые и установка новых дорожных знаков и светофорных объек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65,4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2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2     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рганизация дорожной деятельности 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6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0,5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,2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,9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7,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80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Ремонт автодорог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5,2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906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29,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/>
              <w:t>Содержание автодоро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9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80</w:t>
            </w:r>
          </w:p>
        </w:tc>
      </w:tr>
      <w:tr>
        <w:trPr>
          <w:trHeight w:val="264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3 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Ремонт дворовых территорий и проездов к ни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  <w:r>
              <w:rPr/>
              <w:t>Ремонт дворовых территорий и проездов к ним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4    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>Развитие сети регулярных автобусных маршрутов Б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готовление и у</w:t>
            </w:r>
            <w:r>
              <w:rPr/>
              <w:t>становка остановочных павиль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й базы перево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284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SyrkovaMI</cp:lastModifiedBy>
  <cp:lastPrinted>2019-06-26T16:23:00Z</cp:lastPrinted>
  <dcterms:modified xsi:type="dcterms:W3CDTF">2019-06-26T13:31:00Z</dcterms:modified>
  <cp:revision>153</cp:revision>
  <dc:subject/>
  <dc:title> </dc:title>
</cp:coreProperties>
</file>