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84" w:hanging="0"/>
        <w:jc w:val="center"/>
        <w:rPr>
          <w:lang w:val="en-US"/>
        </w:rPr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widowControl w:val="false"/>
        <w:autoSpaceDE w:val="false"/>
        <w:ind w:left="684" w:hanging="0"/>
        <w:jc w:val="center"/>
        <w:rPr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ind w:left="6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left="6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684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ind w:hanging="57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От</w:t>
      </w:r>
      <w:r>
        <w:rPr>
          <w:sz w:val="20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5.06.2019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688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. Борисоглебск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09855</wp:posOffset>
                </wp:positionV>
                <wp:extent cx="2991485" cy="2172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глебского городского округа Воронежской области от 07.11.2013 № 2976 «Об утверждении  муниципальной программы Борисоглебского городского округа Воронежской области «Энергоэффективность и развитие энергети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7" w:leader="none"/>
                              </w:tabs>
                              <w:ind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7" w:leader="none"/>
                              </w:tabs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171.05pt;mso-wrap-distance-left:9.05pt;mso-wrap-distance-right:9.05pt;mso-wrap-distance-top:0pt;mso-wrap-distance-bottom:0pt;margin-top:8.65pt;mso-position-vertical-relative:text;margin-left:77.9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орисоглебского городского округа Воронежской области от 07.11.2013 № 2976 «Об утверждении  муниципальной программы Борисоглебского городского округа Воронежской области «Энергоэффективность и развитие энергетики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17" w:leader="none"/>
                        </w:tabs>
                        <w:ind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17" w:leader="none"/>
                        </w:tabs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30.05.2019 № 280 «</w:t>
      </w:r>
      <w:r>
        <w:rPr>
          <w:bCs/>
          <w:iCs/>
          <w:sz w:val="28"/>
          <w:szCs w:val="28"/>
        </w:rPr>
        <w:t xml:space="preserve">О внесении изменений в решение Борисоглебской городской Думы Борисоглебского городского округа Воронежской области от </w:t>
      </w:r>
      <w:r>
        <w:rPr>
          <w:sz w:val="28"/>
          <w:szCs w:val="28"/>
        </w:rPr>
        <w:t xml:space="preserve">24.12.2018 № 250 «О бюджете Борисоглебского городского округа Воронежской области на 2019 год и на плановый период 2020 и 2021 годов», администрация Борисоглебского городского округа Воронежской области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Энергоэффективность и развитие энергетики», утвержденную постановлением администрации Борисоглебского городского округа от 07.11.2013 № 2976 (далее – Программа) следующие измене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1. В тексте Программы «2020 г.» заменить на «2021 г.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567" w:gutter="0" w:header="709" w:top="765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88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2014-2021г.: 288 479,33 тыс.руб., из них: ФБ-3615,4т.руб., ОБ –56 376,43 т.руб.,  МБ – 188 487,50 тыс.руб. и Вн.Б - 40 000 тыс. 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  <w:spacing w:val="-1"/>
              </w:rPr>
              <w:t>2014</w:t>
            </w:r>
            <w:r>
              <w:rPr>
                <w:color w:val="000000"/>
              </w:rPr>
              <w:t xml:space="preserve"> г. всего: 41304 т.руб.:        ОБ-11 909 т.руб.,   МБ- 29 395 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2015</w:t>
            </w:r>
            <w:r>
              <w:rPr>
                <w:color w:val="000000"/>
              </w:rPr>
              <w:t xml:space="preserve"> г. всего: 31050,5 т.руб.:     ОБ-  1 310,1 т.руб.,МБ- 26 125 т.руб., ФБ-3615,4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6г. всего: 152573,26т.руб.:   ОБ-20 000т.руб.,   МБ- 92 573,26 т.руб.; Вн.Б-40 000 тыс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</w:rPr>
              <w:t>2017г. всего: 28 612,3 т.руб.:    ОБ-20 000 т.руб.,    МБ- 8 612,3 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</w:rPr>
              <w:t>2018г. всего: 15 408,27 т.руб.:  ОБ-3 157,33 т.руб., МБ- 12 250,94 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</w:rPr>
              <w:t>2019г. всего: 10 500 т.руб.:    МБ- 10 500 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20г. всего: 5 520 т.руб.:      МБ- 5 520 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021г. всего: 3511 т. руб. МБ – 3511 т. руб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 Раздел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необходимо следующее финансовое обеспечение: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  <w:sz w:val="28"/>
          <w:szCs w:val="28"/>
        </w:rPr>
        <w:t>2014</w:t>
      </w:r>
      <w:r>
        <w:rPr>
          <w:color w:val="000000"/>
          <w:sz w:val="28"/>
          <w:szCs w:val="28"/>
        </w:rPr>
        <w:t xml:space="preserve"> г. всего: 41304 т.руб.:    ОБ-11909 т.руб., МБ- 29395 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г. всего: 31050,5 т.руб.:    ОБ-  1310,1 т.руб., МБ- 26125 т.руб., ФБ-3615,4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всего: 152573,26 т.руб.: ОБ-20000 т.руб., МБ- 92573,26 т.руб., Вн.Б-40000т.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z w:val="28"/>
          <w:szCs w:val="28"/>
        </w:rPr>
        <w:t>2017г. всего: 28612,3 т.руб.:     ОБ-20000 т.руб., МБ- 8612,3 т.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z w:val="28"/>
          <w:szCs w:val="28"/>
        </w:rPr>
        <w:t>2018г. всего: 15 408,27 т.руб.:  ОБ-3 157,33 т.руб., МБ- 12 250,94 т.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z w:val="28"/>
          <w:szCs w:val="28"/>
        </w:rPr>
        <w:t>2019г. всего: 10 500 т.руб.:        МБ- 10 500 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 всего: 5 520 т.руб.:          МБ- 5 520 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. всего: 3511 т. руб.:          МБ – 3511 т. 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  <w:sz w:val="28"/>
          <w:szCs w:val="28"/>
        </w:rPr>
        <w:t>Всего 2014-2021г.: 288 479,33 тыс.руб., из них: ФБ-3615,4т.руб., ОБ –56 376,43 т.руб.,  МБ – 188 487,50 тыс.руб. и Вн.Б - 40 000 тыс. 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"/>
        <w:ind w:left="-57" w:firstLine="570"/>
        <w:rPr/>
      </w:pPr>
      <w:r>
        <w:rPr>
          <w:szCs w:val="28"/>
        </w:rPr>
        <w:t>1.3. Приложение 2 к Программе изложить в новой редакции согласно приложению 1 к настоящему постановлению</w:t>
      </w:r>
    </w:p>
    <w:p>
      <w:pPr>
        <w:pStyle w:val="2"/>
        <w:ind w:left="-57" w:firstLine="570"/>
        <w:rPr/>
      </w:pPr>
      <w:r>
        <w:rPr>
          <w:szCs w:val="28"/>
        </w:rPr>
        <w:t>1.4. Приложение 3 к Программе изложить в новой редакции согласно приложению 2 к настоящему постановлению.</w:t>
      </w:r>
    </w:p>
    <w:p>
      <w:pPr>
        <w:pStyle w:val="2"/>
        <w:ind w:left="-57" w:firstLine="570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077" w:right="567" w:gutter="0" w:header="709" w:top="765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А.В.Пищу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6.2019  № 1688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ЕАЛИЗАЦИЮ МУНИЦИПАЛЬНОЙ ПРОГРАММЫ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НЕРГОЭФФЕКТИВНОСТЬ И РАЗВИТИЕ ЭНЕРГЕТИК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4"/>
        <w:gridCol w:w="2850"/>
        <w:gridCol w:w="1507"/>
        <w:gridCol w:w="1140"/>
        <w:gridCol w:w="1146"/>
        <w:gridCol w:w="1191"/>
        <w:gridCol w:w="1425"/>
        <w:gridCol w:w="1086"/>
        <w:gridCol w:w="12"/>
        <w:gridCol w:w="1128"/>
        <w:gridCol w:w="12"/>
        <w:gridCol w:w="1125"/>
        <w:gridCol w:w="1083"/>
        <w:gridCol w:w="42"/>
      </w:tblGrid>
      <w:tr>
        <w:trPr>
          <w:tblHeader w:val="true"/>
          <w:trHeight w:val="643" w:hRule="atLeast"/>
        </w:trPr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муниципальной программ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ой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тий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четверт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ят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шестой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едьмой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осьмой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нергоэффективность и развитие энергетики Борисоглебского городского округа Воронежской области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1,0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0,5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3,2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2,30</w:t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08,27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,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3,0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2,6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29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2,30</w:t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08,27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,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9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,2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 xml:space="preserve">Энергосбережение и повышение энергетической эффективности в системах коммунальной инфраструктуры 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3,0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2,6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29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2,30</w:t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08,27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,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Энергосберегающие мероприятия, проводимые за счет внебюджетных источников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оответствии с проведенными энергетическими обследова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284" w:gutter="0" w:header="709" w:top="155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5.06.2019 № 1688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6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6"/>
        <w:gridCol w:w="2458"/>
        <w:gridCol w:w="2031"/>
        <w:gridCol w:w="1279"/>
        <w:gridCol w:w="1279"/>
        <w:gridCol w:w="1325"/>
        <w:gridCol w:w="1189"/>
        <w:gridCol w:w="1190"/>
        <w:gridCol w:w="99"/>
        <w:gridCol w:w="1280"/>
        <w:gridCol w:w="1240"/>
        <w:gridCol w:w="1130"/>
      </w:tblGrid>
      <w:tr>
        <w:trPr>
          <w:tblHeader w:val="true"/>
          <w:trHeight w:val="5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го 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</w:tc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муниципальной программы, тыс. руб.</w:t>
            </w:r>
          </w:p>
        </w:tc>
      </w:tr>
      <w:tr>
        <w:trPr>
          <w:tblHeader w:val="true"/>
          <w:trHeight w:val="5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ind w:left="-75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ервый год</w:t>
            </w:r>
          </w:p>
          <w:p>
            <w:pPr>
              <w:pStyle w:val="Normal"/>
              <w:ind w:left="-75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ind w:left="-75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торой год</w:t>
            </w:r>
          </w:p>
          <w:p>
            <w:pPr>
              <w:pStyle w:val="Normal"/>
              <w:ind w:left="-75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  <w:p>
            <w:pPr>
              <w:pStyle w:val="Normal"/>
              <w:ind w:left="-75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ретий год</w:t>
            </w:r>
          </w:p>
          <w:p>
            <w:pPr>
              <w:pStyle w:val="Normal"/>
              <w:ind w:left="-75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ind w:left="-75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четвертый</w:t>
            </w:r>
          </w:p>
          <w:p>
            <w:pPr>
              <w:pStyle w:val="Normal"/>
              <w:ind w:left="-75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  <w:p>
            <w:pPr>
              <w:pStyle w:val="Normal"/>
              <w:ind w:left="-75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ind w:lef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ятый год</w:t>
            </w:r>
          </w:p>
          <w:p>
            <w:pPr>
              <w:pStyle w:val="Normal"/>
              <w:ind w:left="-75"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ind w:left="-75"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шестой год</w:t>
            </w:r>
          </w:p>
          <w:p>
            <w:pPr>
              <w:pStyle w:val="Normal"/>
              <w:ind w:left="-75"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ind w:left="-75" w:right="-14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едьмой год</w:t>
            </w:r>
          </w:p>
          <w:p>
            <w:pPr>
              <w:pStyle w:val="Normal"/>
              <w:ind w:left="-75" w:right="-2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ind w:left="-75" w:right="-144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восьмой год</w:t>
            </w:r>
          </w:p>
          <w:p>
            <w:pPr>
              <w:pStyle w:val="Normal"/>
              <w:ind w:left="-75" w:right="-2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/>
            </w:pPr>
            <w:r>
              <w:rPr>
                <w:sz w:val="26"/>
                <w:szCs w:val="26"/>
              </w:rPr>
              <w:t>Энергоэффективность и развитие энергетики Борисоглебского городского округа Воронеж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30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50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573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612,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08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11,00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5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0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7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9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2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573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12,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50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11,00</w:t>
            </w:r>
          </w:p>
        </w:tc>
      </w:tr>
      <w:tr>
        <w:trPr>
          <w:trHeight w:val="34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источники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1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22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029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612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08,2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11,00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7,3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0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97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29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12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50,9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11,00</w:t>
            </w:r>
          </w:p>
        </w:tc>
      </w:tr>
      <w:tr>
        <w:trPr>
          <w:trHeight w:val="3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источники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Энергосберегающие мероприятия, проводимые за счет внебюджетных источ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9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7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4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2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9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7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4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источники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284" w:gutter="0" w:header="709" w:top="15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628777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628777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956310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pt;height:27.6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9563100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pt;height:27.6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ArutunovGA</dc:creator>
  <dc:description/>
  <cp:keywords/>
  <dc:language>en-US</dc:language>
  <cp:lastModifiedBy>SyrkovaMI</cp:lastModifiedBy>
  <cp:lastPrinted>2019-06-05T09:48:00Z</cp:lastPrinted>
  <dcterms:modified xsi:type="dcterms:W3CDTF">2019-06-26T13:09:00Z</dcterms:modified>
  <cp:revision>108</cp:revision>
  <dc:subject/>
  <dc:title> </dc:title>
</cp:coreProperties>
</file>