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536" w:leader="none"/>
          <w:tab w:val="left" w:pos="5600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29337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Борисоглебского городского округа</w:t>
      </w:r>
    </w:p>
    <w:p>
      <w:pPr>
        <w:pStyle w:val="21"/>
        <w:spacing w:lineRule="auto" w:line="276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spacing w:lineRule="auto" w:line="276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76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 27.06.2019 №  1705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spacing w:lineRule="auto" w:line="276"/>
        <w:ind w:left="-142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Борисоглебск     </w:t>
      </w:r>
    </w:p>
    <w:p>
      <w:pPr>
        <w:pStyle w:val="21"/>
        <w:spacing w:lineRule="auto" w:line="276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76"/>
        <w:ind w:left="-142" w:hanging="0"/>
        <w:jc w:val="left"/>
        <w:rPr>
          <w:sz w:val="20"/>
        </w:rPr>
      </w:pPr>
      <w:r>
        <w:rPr>
          <w:sz w:val="20"/>
        </w:rPr>
      </w:r>
    </w:p>
    <w:tbl>
      <w:tblPr>
        <w:tblW w:w="46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от 07.11.2013        № 2967 «Об утверждении муниципальной программы Борисоглебского городского округа Воронежской области «Развитие физической культуры и спорта»                 на 2014 – 2020 годы»»</w:t>
            </w:r>
          </w:p>
        </w:tc>
      </w:tr>
    </w:tbl>
    <w:p>
      <w:pPr>
        <w:pStyle w:val="21"/>
        <w:spacing w:lineRule="auto" w:line="276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right="-1" w:firstLine="709"/>
        <w:rPr>
          <w:b/>
          <w:b/>
          <w:szCs w:val="28"/>
        </w:rPr>
      </w:pPr>
      <w:r>
        <w:rPr/>
        <w:t xml:space="preserve">В соответствии с Уставом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, </w:t>
      </w:r>
      <w:r>
        <w:rPr>
          <w:szCs w:val="28"/>
        </w:rPr>
        <w:t>решением Борисоглебской городской Думы Борисоглебского городского округа Воронежской области от  24.12.2018  №  250  «О бюджете Борисоглебского городского округа Воронежской области на 2019 год и на плановый период 2020 и 2021 годов», решением Борисоглебской городской Думы Борисоглебского городского округа Воронежской области от 30.05.2019 № 280 «</w:t>
      </w:r>
      <w:r>
        <w:rPr/>
        <w:t>О внесении изменений в решение Борисоглебской городской Думы Борисоглебского городского округа Воронежской области от  25.12.2017 № 134</w:t>
      </w:r>
      <w:r>
        <w:rPr>
          <w:szCs w:val="28"/>
        </w:rPr>
        <w:t xml:space="preserve"> «О бюджете Борисоглебского городского округа Воронежской области   на 2018 год и на плановый период 2019 и 2020 годов»</w:t>
      </w:r>
      <w:r>
        <w:rPr/>
        <w:t xml:space="preserve">, постановлением </w:t>
      </w:r>
      <w:r>
        <w:rPr>
          <w:szCs w:val="28"/>
        </w:rPr>
        <w:t>администрации Борисоглебского городского округа Воронежской области         от 30.09.2013  №  2640/а «О порядке принятия решений о разработке, реализации и оценке эффективности реализации муниципальных программ городского округа» администрация  Борисоглебского  городского округа</w:t>
      </w:r>
      <w:r>
        <w:rPr/>
        <w:t xml:space="preserve">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21"/>
        <w:spacing w:lineRule="auto" w:line="276"/>
        <w:ind w:right="-1" w:firstLine="709"/>
        <w:rPr/>
      </w:pPr>
      <w:r>
        <w:rPr>
          <w:szCs w:val="28"/>
        </w:rPr>
        <w:t xml:space="preserve">1. Внести в муниципальную программу </w:t>
      </w:r>
      <w:r>
        <w:rPr/>
        <w:t xml:space="preserve">Борисоглебского городского округа  Воронежской области «Развитие физической культуры и  спорта» на 2014–2020 годы (далее – Программа), утвержденную постановлением администрации  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 от 07.11.2013 № 2967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. По тексту постановления и Программы слова: «2014-2020» заменить словами: «2014-2021».</w:t>
      </w:r>
    </w:p>
    <w:p>
      <w:pPr>
        <w:pStyle w:val="21"/>
        <w:spacing w:lineRule="auto" w:line="276"/>
        <w:ind w:right="-1" w:firstLine="709"/>
        <w:rPr>
          <w:szCs w:val="28"/>
        </w:rPr>
      </w:pPr>
      <w:r>
        <w:rPr/>
        <w:t xml:space="preserve">1.2. Паспорт Программы изложить в новой редакции  согласно </w:t>
      </w:r>
      <w:r>
        <w:rPr>
          <w:szCs w:val="28"/>
        </w:rPr>
        <w:t>приложению 1.</w:t>
      </w:r>
    </w:p>
    <w:p>
      <w:pPr>
        <w:pStyle w:val="21"/>
        <w:spacing w:lineRule="auto" w:line="276"/>
        <w:ind w:right="-1" w:firstLine="709"/>
        <w:rPr>
          <w:szCs w:val="28"/>
        </w:rPr>
      </w:pPr>
      <w:r>
        <w:rPr>
          <w:szCs w:val="28"/>
        </w:rPr>
        <w:t>1.3. Раздел</w:t>
      </w:r>
      <w:r>
        <w:rPr/>
        <w:t xml:space="preserve"> 6 Программы «Финансовое обеспечение реализации Программы» из</w:t>
      </w:r>
      <w:r>
        <w:rPr>
          <w:szCs w:val="28"/>
        </w:rPr>
        <w:t>ложить</w:t>
      </w:r>
      <w:r>
        <w:rPr/>
        <w:t xml:space="preserve"> в новой редакции согласно </w:t>
      </w:r>
      <w:r>
        <w:rPr>
          <w:szCs w:val="28"/>
        </w:rPr>
        <w:t>приложению 2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Программы «Финансовое обеспечение реализации Программы» изложить  в новой редакции согласно приложению 3.</w:t>
      </w:r>
    </w:p>
    <w:p>
      <w:pPr>
        <w:pStyle w:val="21"/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1.5.    Приложение 3 Программы «Расходы бюджета городского округа на реализацию муниципальной программы Борисоглебского городского округа Воронежской области «Развитие физической культуры и спорта»  изложить                      в  новой редакции  согласно приложению 4. </w:t>
      </w:r>
    </w:p>
    <w:p>
      <w:pPr>
        <w:pStyle w:val="21"/>
        <w:spacing w:lineRule="auto" w:line="276"/>
        <w:ind w:right="-1" w:firstLine="709"/>
        <w:rPr>
          <w:szCs w:val="28"/>
        </w:rPr>
      </w:pPr>
      <w:r>
        <w:rPr>
          <w:szCs w:val="28"/>
        </w:rPr>
        <w:t>1.6.  В разделе 3 Программы «Обобщенные характеристики основных мероприятий» абзац 3 общий объем финансирования основных мероприятий «Развитие детско-юношеского спорта», «Развитие массового спорта» и «Строительство, ремонт и реконструкция физкультурно-спортивных сооружений Борисоглебского городского округа» изложить в  новой редакции  согласно приложению 5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исполнения постановления возложить на заместителя главы администрации Борисоглебского городского округа Воронежской области         Ильину Г.В.</w:t>
      </w:r>
    </w:p>
    <w:p>
      <w:pPr>
        <w:pStyle w:val="Normal"/>
        <w:suppressAutoHyphens w:val="true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А.В. Пищугин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835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7.06.2019 №  17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 «РАЗВИТИЕ ФИЗИЧЕСКОЙ КУЛЬТУРЫ И СПОРТА»</w:t>
      </w:r>
    </w:p>
    <w:p>
      <w:pPr>
        <w:pStyle w:val="TextBody"/>
        <w:tabs>
          <w:tab w:val="clear" w:pos="7938"/>
          <w:tab w:val="left" w:pos="176" w:leader="none"/>
          <w:tab w:val="left" w:pos="8222" w:leader="none"/>
        </w:tabs>
        <w:spacing w:lineRule="auto" w:line="276"/>
        <w:ind w:right="-369" w:hanging="0"/>
        <w:rPr/>
      </w:pPr>
      <w:r>
        <w:rPr/>
        <w:t>ПАСПОР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оронежской области (СП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униципально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тдел капитального строительства администрации Борисоглебского  городского округа (ОКС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«Борисоглебская детско-юношеская спортивная школа» (МБОУ ДО «БДЮСШ»)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администрации Борисоглебского городского округа Воронежской области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детско-юношеского спорта»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«Развитие массовой физической культуры и спорта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3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, ремонт и реконструкция физкультурно-спортивных сооружений Борисоглебского городского округа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обеспечивающих возможность гражданам Борисоглебского городского округа Воронежской области систематически заниматься физической культурой и спортом; повышение конкурентоспособности борисоглебских спортсменов  на областных, всероссийских и международных соревнованиях;  успешное проведение на территории городского округа спортивных соревнований различного уровн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- Обеспечение успешного выступления борисоглеб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- 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FR1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 Обеспечение эффективного использования  спортивных объектов;</w:t>
            </w:r>
          </w:p>
          <w:p>
            <w:pPr>
              <w:pStyle w:val="FR1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- Проведение на высоком организационном уровне  городских, областных и всероссийских спортивных мероприятий.</w:t>
            </w:r>
          </w:p>
          <w:p>
            <w:pPr>
              <w:pStyle w:val="FR1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 Реализация программ внедрения и выполнения "Всероссийского физкультурно-спортивного комплекса "Готов к труду и обороне" (ГТО)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ля граждан Борисоглебского городского округа Воронежской области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личество физкультурных и спортивных мероприятий, проводимых на территории округа в рамках реализации календарного плана официальных физкультурных и спортивных мероприятий Борисоглебского  городского округа Воронежской области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 и студентов.</w:t>
            </w:r>
          </w:p>
          <w:p>
            <w:pPr>
              <w:pStyle w:val="Normal"/>
              <w:spacing w:lineRule="auto" w:line="276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спортсменов, зачисленных в группы спортивного совершенствования, в общей </w:t>
            </w:r>
          </w:p>
          <w:p>
            <w:pPr>
              <w:pStyle w:val="Normal"/>
              <w:spacing w:lineRule="auto" w:line="276"/>
              <w:ind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ind w:hanging="33"/>
              <w:rPr/>
            </w:pPr>
            <w:r>
              <w:rPr>
                <w:sz w:val="26"/>
                <w:szCs w:val="26"/>
              </w:rPr>
              <w:t>численности спортсменов, занимающихся в системе учреждений,  осуществляющих подготовку спортивного резерва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величение количества спортивных сооружений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1 этап продолжительностью 8 лет: 2014-2021 годы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ценах 2013 года – </w:t>
            </w:r>
            <w:r>
              <w:rPr>
                <w:b/>
                <w:sz w:val="26"/>
                <w:szCs w:val="26"/>
              </w:rPr>
              <w:t>997379.96</w:t>
            </w:r>
            <w:r>
              <w:rPr>
                <w:sz w:val="26"/>
                <w:szCs w:val="26"/>
              </w:rPr>
              <w:t xml:space="preserve"> тыс. рублей,  в том числе                 по источникам финансирования: </w:t>
            </w:r>
            <w:r>
              <w:rPr>
                <w:b/>
                <w:sz w:val="26"/>
                <w:szCs w:val="26"/>
              </w:rPr>
              <w:t>191,6</w:t>
            </w:r>
            <w:r>
              <w:rPr>
                <w:sz w:val="26"/>
                <w:szCs w:val="26"/>
              </w:rPr>
              <w:t xml:space="preserve"> тыс. рублей – из федерального бюджета, </w:t>
            </w:r>
            <w:r>
              <w:rPr>
                <w:b/>
                <w:sz w:val="26"/>
                <w:szCs w:val="26"/>
              </w:rPr>
              <w:t>807217,82</w:t>
            </w:r>
            <w:r>
              <w:rPr>
                <w:sz w:val="26"/>
                <w:szCs w:val="26"/>
              </w:rPr>
              <w:t xml:space="preserve"> тыс. рублей –                           из областного бюджета, </w:t>
            </w:r>
            <w:r>
              <w:rPr>
                <w:b/>
                <w:sz w:val="26"/>
                <w:szCs w:val="26"/>
              </w:rPr>
              <w:t xml:space="preserve">176970,54 </w:t>
            </w:r>
            <w:r>
              <w:rPr>
                <w:sz w:val="26"/>
                <w:szCs w:val="26"/>
              </w:rPr>
              <w:t xml:space="preserve">тыс. рублей –                 из  бюджета Борисоглебского городского округа,  </w:t>
            </w:r>
            <w:r>
              <w:rPr>
                <w:b/>
                <w:sz w:val="26"/>
                <w:szCs w:val="26"/>
              </w:rPr>
              <w:t>13000</w:t>
            </w:r>
            <w:r>
              <w:rPr>
                <w:sz w:val="26"/>
                <w:szCs w:val="26"/>
              </w:rPr>
              <w:t xml:space="preserve"> тыс. рублей – из внебюджетных источников.                В том числе по годам реализации программы:</w:t>
            </w:r>
          </w:p>
          <w:p>
            <w:pPr>
              <w:pStyle w:val="NormalWeb"/>
              <w:spacing w:lineRule="auto" w:line="276"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</w:t>
            </w:r>
            <w:r>
              <w:rPr>
                <w:bCs/>
                <w:i/>
                <w:sz w:val="26"/>
                <w:szCs w:val="26"/>
              </w:rPr>
              <w:t>Из федерального  бюджета:</w: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14 г. – 191,6 тыс. рублей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Из областного бюджета: 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bCs/>
                <w:sz w:val="26"/>
                <w:szCs w:val="26"/>
              </w:rPr>
              <w:t>2014</w:t>
            </w:r>
            <w:r>
              <w:rPr>
                <w:sz w:val="26"/>
                <w:szCs w:val="26"/>
              </w:rPr>
              <w:t xml:space="preserve"> г. – 227714,3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bCs/>
                <w:sz w:val="26"/>
                <w:szCs w:val="26"/>
              </w:rPr>
              <w:t>2015 г. – 4499,40 тыс. рублей,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– 17730,00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. – 22563,68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. – 429892,04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. – 104818,4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i/>
                <w:sz w:val="26"/>
                <w:szCs w:val="26"/>
              </w:rPr>
              <w:t>Из местного бюджета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640,9  тыс. рублей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sz w:val="26"/>
                <w:szCs w:val="26"/>
              </w:rPr>
              <w:t>2015 г. – 120005,99  тыс. рублей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sz w:val="26"/>
                <w:szCs w:val="26"/>
              </w:rPr>
              <w:t>2016 г. – 23686,07  тыс. рублей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sz w:val="26"/>
                <w:szCs w:val="26"/>
              </w:rPr>
              <w:t>2017 г. – 2099,33  тыс. рублей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sz w:val="26"/>
                <w:szCs w:val="26"/>
              </w:rPr>
              <w:t>2018 г. – 5419,00 тыс. рублей,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sz w:val="26"/>
                <w:szCs w:val="26"/>
              </w:rPr>
              <w:t xml:space="preserve">2019 г. – </w:t>
            </w:r>
            <w:r>
              <w:rPr>
                <w:sz w:val="26"/>
                <w:szCs w:val="26"/>
                <w:lang w:val="en-US"/>
              </w:rPr>
              <w:t>17101.25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009,00  тыс. рублей;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009,00  тыс. рублей;</w:t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i/>
                <w:sz w:val="26"/>
                <w:szCs w:val="26"/>
              </w:rPr>
              <w:t>Привлеченные средства</w:t>
            </w:r>
            <w:r>
              <w:rPr>
                <w:bCs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000 тыс. рублей,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000 тыс. рублей,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2200 тыс. рублей,</w:t>
            </w:r>
          </w:p>
          <w:p>
            <w:pPr>
              <w:pStyle w:val="Normal"/>
              <w:spacing w:lineRule="auto" w:line="276"/>
              <w:ind w:firstLine="3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2200 тыс. рублей,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2200 тыс. рублей,</w:t>
            </w:r>
          </w:p>
          <w:p>
            <w:pPr>
              <w:pStyle w:val="Normal"/>
              <w:spacing w:lineRule="auto" w:line="276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. – 2200 тыс. рублей. 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. – 2200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1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граждан Борисоглебского городского округа Воронежской области, систематически занимающихся физической культурой и спортом, в общей численности населения с 24,1% (на начало 2014 года) до 38,8% (к  2021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количества физкультурных и спортивных мероприятий, проводимых на территории округа в рамках реализации   календарного плана официальных физкультурных мероприятий и спортивных мероприятий Борисоглебского городского округа Воронежской области со 150 мероприятий (на начало 2014 года) до 164 мероприятий  (к 2021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численности лиц, систематически занимающихся физической культурой и спортом на территории Борисоглебского городского округа Воронежской области  с 19000 человек (на начало 2014 года) до 28450 человек (к 2021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0,4% (на начало 2014 года) до  12,2%                 (к 2021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48,3% (на начало 2014 года)  до 78,4%                 (к 2021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спортсменов, зачисленных в группы спортивного совершенствования, в общей численности спортсменов,  занимающихся в системе учреждений,  осуществляющих подготовку спортивного резерва, с 0,54 % (на начало 2014 года)                  до 1,2 % (к 2021 г.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увеличение количества спортивных сооружений с 106 единиц (на начало 2014 года) до 115  (к  2021 г.)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граждан, выполнивших нормативы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сероссийского физкультурно-спортивног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          и обороне" (ГТО), с 10% в 2016 году до 27% в 2021 году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 xml:space="preserve">              В.И. Попов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3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7.06.2019 №  1705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Web"/>
        <w:spacing w:lineRule="auto" w:line="276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left="142" w:hanging="0"/>
        <w:jc w:val="center"/>
        <w:rPr/>
      </w:pPr>
      <w:r>
        <w:rPr>
          <w:b/>
          <w:sz w:val="28"/>
          <w:szCs w:val="28"/>
        </w:rPr>
        <w:t>6. ФИНАНСОВОЕ ОБЕСПЕЧЕНИЕ РЕАЛИЗАЦИИ ПРОГРАММЫ</w:t>
      </w:r>
    </w:p>
    <w:p>
      <w:pPr>
        <w:pStyle w:val="NormalWeb"/>
        <w:spacing w:lineRule="auto" w:line="276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997379,96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,  в том числе по источникам финансирования: </w:t>
      </w:r>
      <w:r>
        <w:rPr>
          <w:b/>
          <w:sz w:val="28"/>
          <w:szCs w:val="28"/>
        </w:rPr>
        <w:t xml:space="preserve">191,6 </w:t>
      </w:r>
      <w:r>
        <w:rPr>
          <w:sz w:val="28"/>
          <w:szCs w:val="28"/>
        </w:rPr>
        <w:t xml:space="preserve">тыс. рублей – из федерального бюджета, </w:t>
      </w:r>
      <w:r>
        <w:rPr>
          <w:b/>
          <w:sz w:val="28"/>
          <w:szCs w:val="28"/>
        </w:rPr>
        <w:t xml:space="preserve">807217,82 </w:t>
      </w:r>
      <w:r>
        <w:rPr>
          <w:sz w:val="28"/>
          <w:szCs w:val="28"/>
        </w:rPr>
        <w:t xml:space="preserve">тыс.  рублей – из областного бюджета, </w:t>
      </w:r>
      <w:r>
        <w:rPr>
          <w:b/>
          <w:sz w:val="28"/>
          <w:szCs w:val="28"/>
        </w:rPr>
        <w:t>176970,54</w:t>
      </w:r>
      <w:r>
        <w:rPr>
          <w:sz w:val="28"/>
          <w:szCs w:val="28"/>
        </w:rPr>
        <w:t xml:space="preserve"> тыс.  рублей –  из  бюджета Борисоглебского городского округа Воронежской области, </w:t>
      </w:r>
      <w:r>
        <w:rPr>
          <w:b/>
          <w:sz w:val="28"/>
          <w:szCs w:val="28"/>
        </w:rPr>
        <w:t>13000</w:t>
      </w:r>
      <w:r>
        <w:rPr>
          <w:sz w:val="28"/>
          <w:szCs w:val="28"/>
        </w:rPr>
        <w:t xml:space="preserve"> тыс.  рублей – из внебюджет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spacing w:lineRule="auto" w:line="276"/>
        <w:ind w:left="7200" w:right="566" w:hanging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0"/>
        <w:gridCol w:w="1519"/>
        <w:gridCol w:w="1414"/>
        <w:gridCol w:w="1480"/>
        <w:gridCol w:w="1789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ы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</w:t>
            </w:r>
          </w:p>
          <w:p>
            <w:pPr>
              <w:pStyle w:val="Normal"/>
              <w:spacing w:lineRule="auto" w:line="276"/>
              <w:ind w:right="91" w:hanging="0"/>
              <w:jc w:val="center"/>
              <w:rPr/>
            </w:pPr>
            <w:r>
              <w:rPr>
                <w:sz w:val="23"/>
                <w:szCs w:val="23"/>
              </w:rPr>
              <w:t>финансирования, всего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</w:tr>
      <w:tr>
        <w:trPr>
          <w:trHeight w:val="61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7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5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5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6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6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864.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6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101.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01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989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7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81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97379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7217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6970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3000</w:t>
            </w:r>
          </w:p>
        </w:tc>
      </w:tr>
    </w:tbl>
    <w:p>
      <w:pPr>
        <w:pStyle w:val="Normal"/>
        <w:spacing w:lineRule="auto" w:line="276"/>
        <w:ind w:left="7200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качестве источников финансирования Программы предусмотрены средства федерального, областного и местного бюджетов, а также внебюджетные источник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1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Объем средств, ежегодно направляемых на реализацию мероприятий Программы, окончательно устанавливается исходя из возможностей федерального бюджета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807 217,8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я предоставляются при условии включения финансирования мероприятий программы в закон Воронежской области об областном           бюджете на соответствующий год. Объем средств, ежегодно направляемых              на реализацию мероприятий Программы, окончательно устанавливается  исходя из возможностей областного бюджет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 бюджета Борисоглебского городского округа Воронежской области  в сумм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6970,54 </w:t>
      </w:r>
      <w:r>
        <w:rPr>
          <w:rFonts w:cs="Times New Roman" w:ascii="Times New Roman" w:hAnsi="Times New Roman"/>
          <w:sz w:val="28"/>
          <w:szCs w:val="28"/>
        </w:rPr>
        <w:t>тыс.  рублей. Объем средств, ежегодно            направляемых на реализацию мероприятий Программы, окончательно устанавливается  исходя из возможностей местного  бюджета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Внебюджетные источники в сумме </w:t>
      </w:r>
      <w:r>
        <w:rPr>
          <w:b/>
          <w:sz w:val="28"/>
          <w:szCs w:val="28"/>
        </w:rPr>
        <w:t xml:space="preserve">13000 </w:t>
      </w:r>
      <w:r>
        <w:rPr>
          <w:sz w:val="28"/>
          <w:szCs w:val="28"/>
        </w:rPr>
        <w:t>тыс. рублей - средства предприятий и организаций,  фондов и общественных организаций, заработанные и спонсорские средства. Привлечение внебюджетных источников  будет  осуществляться в соответствии с действующим законодательством Российской Федерации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на 2014-2021 годы за счет средств бюджетов всех уровней и внебюджетных средств носят прогнозный характер и подлежат ежегодному уточнению в установленном порядке при формировании бюджетов на соответствующий год, исходя из возможностей бюдж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 xml:space="preserve">               В.И. Поп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42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7.06.2019 №  17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РЕАЛИЗАЦИЮ МУНИЦИПАЛЬНОЙ ПРОГРАММЫ БОРИСОГЛЕБСКОГО ГОРОДСКОГО ОКРГУА ВОРОНЕЖСКОЙ ОБЛАСТИ «РАЗВИТИЕ ФИЗИЧЕСКОЙ КУЛЬТУРЫ И СПОРТА»</w:t>
      </w:r>
    </w:p>
    <w:tbl>
      <w:tblPr>
        <w:tblW w:w="157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119"/>
        <w:gridCol w:w="2976"/>
        <w:gridCol w:w="992"/>
        <w:gridCol w:w="1134"/>
        <w:gridCol w:w="992"/>
        <w:gridCol w:w="993"/>
        <w:gridCol w:w="992"/>
        <w:gridCol w:w="993"/>
        <w:gridCol w:w="850"/>
        <w:gridCol w:w="892"/>
      </w:tblGrid>
      <w:tr>
        <w:trPr>
          <w:tblHeader w:val="true"/>
          <w:trHeight w:val="64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я, исполнител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рублей</w:t>
            </w:r>
          </w:p>
        </w:tc>
      </w:tr>
      <w:tr>
        <w:trPr>
          <w:tblHeader w:val="true"/>
          <w:trHeight w:val="4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 «Развитие физической культуры и спорта»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.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в том числе:  сектор спорта, отдел  капитального строительств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БДЮСШ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ветственный исполнитель: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спорта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ектор спорта, МБОУ ДО БДЮСШ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88" w:hanging="0"/>
              <w:rPr/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сектор спорта, МБОУ ДО БДЮСШ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    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99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57.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 том числе: отдел  капитального строитель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555" w:firstLine="6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ab/>
        <w:tab/>
        <w:tab/>
        <w:tab/>
        <w:tab/>
        <w:t xml:space="preserve"> В.И. Попов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7.06.2019 №  17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 «РАЗВИТИЕ ФИЗИЧЕСКОЙ КУЛЬТУРЫ И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693"/>
        <w:gridCol w:w="2559"/>
        <w:gridCol w:w="1064"/>
        <w:gridCol w:w="1055"/>
        <w:gridCol w:w="992"/>
        <w:gridCol w:w="992"/>
        <w:gridCol w:w="993"/>
        <w:gridCol w:w="992"/>
        <w:gridCol w:w="992"/>
        <w:gridCol w:w="993"/>
        <w:gridCol w:w="950"/>
      </w:tblGrid>
      <w:tr>
        <w:trPr>
          <w:tblHeader w:val="true"/>
          <w:trHeight w:val="54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 «Развитие физической культуры и спорта» Развитие детско-юношеского спорта</w:t>
            </w:r>
          </w:p>
          <w:p>
            <w:pPr>
              <w:pStyle w:val="Normal"/>
              <w:spacing w:lineRule="auto" w:line="276"/>
              <w:ind w:right="88" w:hanging="0"/>
              <w:rPr/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5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68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99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4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1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7,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714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77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3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892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8,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.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88" w:hanging="0"/>
              <w:rPr/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32253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49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2083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5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20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892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8,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714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77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3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29892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818,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7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57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395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536" w:gutter="0" w:header="720" w:top="776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 xml:space="preserve">        </w:t>
        <w:tab/>
        <w:tab/>
        <w:tab/>
        <w:tab/>
        <w:t xml:space="preserve">   В.И. Попов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7.06.2019 №  17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разработана система мероприятий программы. В рамках программы реализуется 3 основных мероприяти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новное мероприятие 1 «Развитие детско-юношеского спор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13357 тыс. рублей, в том числе по источникам финансирования:  735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 –  бюджет Борисоглебского городского округа Воронежской области, 6000 тыс. руб. – внебюджетные средства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  «Развитие массовой физической культуры и спор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основного мероприятия составит 14185,12 тыс. руб., в том числе по источникам финансирования:  7185,12 тыс. рублей – бюджет Борисоглебского городского округа Воронежской области, 7000 тыс. рублей – внебюджетные средства.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. «Строительство, ремонт и реконструкция физкультурно-спортивных сооружений Борисоглебского городск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основного мероприятия составит 969837,84 тыс. рублей, в том числе по источникам финансирования: федеральный бюджет – 191,6 тыс. рублей,  807 217,82 тыс. рублей – областной бюджет,  162428.42 тыс. рублей –  бюджет Борисоглебского городского округа Воронежской области.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0" w:right="426" w:gutter="0" w:header="720" w:top="776" w:footer="0" w:bottom="53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 xml:space="preserve">                            В.И Поп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536" w:gutter="0" w:header="720" w:top="7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29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2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15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15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104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right="46" w:firstLine="851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right="-171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1044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12">
    <w:name w:val="12 Шрифт"/>
    <w:basedOn w:val="Normal"/>
    <w:qFormat/>
    <w:pPr>
      <w:widowControl/>
      <w:autoSpaceDE w:val="true"/>
      <w:spacing w:lineRule="exact" w:line="30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00Z</dcterms:created>
  <dc:creator>Смагин О.В.</dc:creator>
  <dc:description/>
  <dc:language>en-US</dc:language>
  <cp:lastModifiedBy>Шняк Тамара Александровна</cp:lastModifiedBy>
  <cp:lastPrinted>2019-01-14T10:07:00Z</cp:lastPrinted>
  <dcterms:modified xsi:type="dcterms:W3CDTF">2019-06-28T08:16:00Z</dcterms:modified>
  <cp:revision>2</cp:revision>
  <dc:subject/>
  <dc:title>Российская Федерация</dc:title>
</cp:coreProperties>
</file>