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845</wp:posOffset>
            </wp:positionH>
            <wp:positionV relativeFrom="paragraph">
              <wp:posOffset>-44831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 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spacing w:before="0" w:after="0"/>
        <w:ind w:firstLine="709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21"/>
        <w:suppressAutoHyphens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  02.07.2019  №1751</w:t>
      </w:r>
    </w:p>
    <w:p>
      <w:pPr>
        <w:pStyle w:val="21"/>
        <w:suppressAutoHyphens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проведения процедуры оценки регулирующего воздействия проектов нормативных правовых актов и экспертизы действующих нормативных правовых актов органов местного самоуправления городского округа, затрагивающих вопросы осуществления предпринимательской и инвестиционной деятельности на территории </w:t>
            </w:r>
            <w:r>
              <w:rPr>
                <w:sz w:val="28"/>
                <w:szCs w:val="28"/>
              </w:rPr>
              <w:t xml:space="preserve">Борисоглебского городского округа </w:t>
            </w:r>
            <w:r>
              <w:rPr>
                <w:bCs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Heading2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highlight w:val="yellow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законом Воронежской области от 04.08.2014 №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письмом министерства экономического развития Российской Федерации от 21.12.2014 №31260-ОФ/Д26и «О направл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в целях приведения нормативных правовых актов Борисоглебского городского округа Воронежской области в соответствие федеральному и региональному законодательству, с учетом экспертного заключения правового </w:t>
      </w:r>
      <w:r>
        <w:rPr>
          <w:rFonts w:cs="Times New Roman" w:ascii="Times New Roman" w:hAnsi="Times New Roman"/>
          <w:b w:val="false"/>
          <w:i w:val="false"/>
          <w:spacing w:val="2"/>
        </w:rPr>
        <w:t xml:space="preserve">управления правительства Воронежской области от 31.05.2019 №19-62/190576П на постановление администрации Борисоглебского </w:t>
      </w:r>
      <w:r>
        <w:rPr>
          <w:rFonts w:cs="Times New Roman" w:ascii="Times New Roman" w:hAnsi="Times New Roman"/>
          <w:b w:val="false"/>
          <w:i w:val="false"/>
        </w:rPr>
        <w:t xml:space="preserve">городского округа Воронежской области от 28.04.2014 №1083 «Об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тверждении Порядка проведения процедуры оценки регулирующего воздействия проектов нормативных правовых актов и экспертизы действующих нормативных правовых актов органов местного самоуправления городского округа, затрагивающих вопросы осуществления предпринимательской и инвестиционной деятельности на территории </w:t>
      </w:r>
      <w:r>
        <w:rPr>
          <w:rFonts w:cs="Times New Roman" w:ascii="Times New Roman" w:hAnsi="Times New Roman"/>
          <w:b w:val="false"/>
          <w:i w:val="false"/>
        </w:rPr>
        <w:t xml:space="preserve">Борисоглебского городского округа </w:t>
      </w:r>
      <w:r>
        <w:rPr>
          <w:rFonts w:cs="Times New Roman" w:ascii="Times New Roman" w:hAnsi="Times New Roman"/>
          <w:b w:val="false"/>
          <w:bCs w:val="false"/>
          <w:i w:val="false"/>
        </w:rPr>
        <w:t>Воронежской области»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администрация  Борисоглебского городского округа Воронежской области </w:t>
      </w:r>
      <w:r>
        <w:rPr>
          <w:rFonts w:cs="Times New Roman" w:ascii="Times New Roman" w:hAnsi="Times New Roman"/>
          <w:bCs w:val="false"/>
          <w:i w:val="false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i w:val="false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проведения процедуры оценки регулирующего воздействия проектов нормативных правовых актов и экспертизы действующих нормативных правовых актов органов местного самоуправления городского округа, затрагивающих вопросы осуществления предпринимательской и инвестиционной деятельности на территории </w:t>
      </w:r>
      <w:r>
        <w:rPr>
          <w:sz w:val="28"/>
          <w:szCs w:val="28"/>
        </w:rPr>
        <w:t xml:space="preserve">Борисоглебского городского округа </w:t>
      </w:r>
      <w:r>
        <w:rPr>
          <w:bCs/>
          <w:sz w:val="28"/>
          <w:szCs w:val="28"/>
        </w:rPr>
        <w:t>Воронежской области согласно прило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отдел социально-экономического развития территории администрации Борисоглебского городского округ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является уполномоченным органом, ответственным за внедрение и развитие процедур ОРВ и экспертизы, выполняющим функции нормативно-правового, информационного и методического обеспечения процедур ОРВ и экспертизы действующих НПА, осуществляющим подготовку заключений об ОРВ по проектам НПА, устанавливающим новые или изменяющим ранее предусмотренные обязанности для субъектов предпринимательской и инвестиционной деятельности, а также устанавливающим, изменяющим или отменяющим ранее установленную ответственность за нарушение НПА, затрагивающих вопросы осуществления предпринимательской и инвестиционной деятельности, а также осуществляющим подготовку заключений об экспертиз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Борисоглебского городского округа Воронежской области: от 28.04.2014 №1083 «</w:t>
      </w:r>
      <w:r>
        <w:rPr>
          <w:bCs/>
          <w:sz w:val="28"/>
          <w:szCs w:val="28"/>
        </w:rPr>
        <w:t xml:space="preserve">Об утверждении Порядка проведения процедуры оценки регулирующего воздействия проектов нормативных правовых актов и экспертизы действующих нормативных правовых актов органов местного самоуправления городского округа, затрагивающих вопросы осуществления предпринимательской и инвестиционной деятельности на территории </w:t>
      </w:r>
      <w:r>
        <w:rPr>
          <w:sz w:val="28"/>
          <w:szCs w:val="28"/>
        </w:rPr>
        <w:t xml:space="preserve">Борисоглебского городского округа </w:t>
      </w:r>
      <w:r>
        <w:rPr>
          <w:bCs/>
          <w:sz w:val="28"/>
          <w:szCs w:val="28"/>
        </w:rPr>
        <w:t xml:space="preserve">Воронежской области», от 12.08.2014 №2155 «О внесении изменений в Порядок проведения процедуры оценки регулирующего воздействия проектов нормативных правовых актов и экспертизы действующих нормативных правовых актов органов местного самоуправления городского округа, затрагивающих вопросы осуществления предпринимательской и инвестиционной деятельности на территории </w:t>
      </w:r>
      <w:r>
        <w:rPr>
          <w:sz w:val="28"/>
          <w:szCs w:val="28"/>
        </w:rPr>
        <w:t xml:space="preserve">Борисоглебского городского округа </w:t>
      </w:r>
      <w:r>
        <w:rPr>
          <w:bCs/>
          <w:sz w:val="28"/>
          <w:szCs w:val="28"/>
        </w:rPr>
        <w:t xml:space="preserve">Воронежской области, утвержденный постановлением администрации </w:t>
      </w:r>
      <w:r>
        <w:rPr>
          <w:sz w:val="28"/>
          <w:szCs w:val="28"/>
        </w:rPr>
        <w:t xml:space="preserve">Борисоглебского городского округа </w:t>
      </w:r>
      <w:r>
        <w:rPr>
          <w:bCs/>
          <w:sz w:val="28"/>
          <w:szCs w:val="28"/>
        </w:rPr>
        <w:t>Воронежской области от 28.04.2014 года №1083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uppressAutoHyphens w:val="true"/>
        <w:spacing w:before="0" w:after="0"/>
        <w:contextualSpacing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</w:p>
    <w:tbl>
      <w:tblPr>
        <w:tblW w:w="45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108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108"/>
              <w:contextualSpacing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 Борисоглебского городского округ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ind w:hanging="108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9  №175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проведения процедуры оценки регулирующего </w:t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действия проектов нормативных правовых актов </w:t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экспертизы действующих нормативных правовых актов </w:t>
      </w:r>
    </w:p>
    <w:p>
      <w:pPr>
        <w:pStyle w:val="Style17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20" w:leader="none"/>
        </w:tabs>
        <w:suppressAutoHyphens w:val="true"/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contextualSpacing/>
        <w:jc w:val="both"/>
        <w:rPr/>
      </w:pPr>
      <w:bookmarkStart w:id="0" w:name="sub_1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4"/>
      <w:bookmarkStart w:id="2" w:name="sub_8"/>
      <w:bookmarkStart w:id="3" w:name="sub_14"/>
      <w:bookmarkStart w:id="4" w:name="sub_8"/>
      <w:bookmarkEnd w:id="3"/>
      <w:bookmarkEnd w:id="4"/>
    </w:p>
    <w:p>
      <w:pPr>
        <w:pStyle w:val="Style17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рядком организации и проведения процедуры оценки регулирующего воздействия проектов нормативных правовых актов и экспертизы действующих нормативных правовых актов Борисоглебского городского округа Воронежской области (далее - Порядок) определяются участники, а также процедуры оценки регулирующего воздействия (далее - ОРВ) проектов муниципальных нормативных правовых актов (далее – проектов НПА) и экспертизы действующих муниципальных нормативных правовых актов Борисоглебского городского округа Воронежской области (далее - экспертиза), затрагивающих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В проектов НПА и экспертиза действующих НПА осуществляется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 и Законом Воронежской области от 04.08.2014 №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8"/>
      <w:bookmarkStart w:id="6" w:name="sub_9"/>
      <w:bookmarkStart w:id="7" w:name="sub_8"/>
      <w:bookmarkStart w:id="8" w:name="sub_9"/>
      <w:bookmarkEnd w:id="7"/>
      <w:bookmarkEnd w:id="8"/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цедуры ОРВ проектов НПА и экспертизы осуществляю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орисоглебского городского округа Воронежской области (далее - городской округ)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9"/>
      <w:bookmarkStart w:id="10" w:name="sub_11"/>
      <w:bookmarkStart w:id="11" w:name="sub_9"/>
      <w:bookmarkStart w:id="12" w:name="sub_11"/>
      <w:bookmarkEnd w:id="11"/>
      <w:bookmarkEnd w:id="12"/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цедуре ОРВ подлежат проекты НПА, затрагивающие вопросы осуществления предпринимательской и инвестиционной деятельности, при наличии в них следующих положений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 новые или изменяющих действующие обязанности субъектов предпринимательской и инвестиционной деятельности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, изменяющих или отменяющих ответственность субъектов предпринимательской и инвестиционной деятельно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ценка регулирующего воздействия не проводится в отношен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в местного бюджета и отчетов о его исполнен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ов НПА, устанавливающих, изменяющих или отменяющих налоги, сборы и тарифы, регулирование которых отнесено к вопросам местного знач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ов НПА, подлежащих публичным слушаниям в соответствии со статьей 28 Федерального Закона Российской Федерации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279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Экспертизе подлежат действующие нормативные правовые акты  городского округа (далее - НПА)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tabs>
          <w:tab w:val="clear" w:pos="720"/>
          <w:tab w:val="left" w:pos="279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Оценка проводится для выявления в проектах или действующих НПА положений, которые: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ят (содержат)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;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возникновению необоснованных расходов субъектов предпринимательской и инвестиционной деятельности, а также граждан;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пособствуют возникновению необоснованных расходов местного бюджета;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необоснованному ограничению конкуренц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8.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(или)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.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>9. В ходе проведения процедур ОРВ и экспертизы и представления их результатов обеспечивается право лиц, интересы которых затрагиваются предлагаемым правовым регулированием (далее - заинтересованные лица) на беспрепятственный доступ к объективной информации о существующей проблеме и возможных способах ее решения, в том числе путем введения предлагаемого правового регулирова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1"/>
      <w:bookmarkStart w:id="14" w:name="sub_11"/>
      <w:bookmarkEnd w:id="14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Для целей настоящего Порядка используются следующие определения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ов НПА, регулирующий орган  – структурное подразделение администрации и/или представительного органа городского округа, ответственное за реализацию полномочий в соответствующей сфере регулирования и разработавшее проект НПА (далее разработчик проекта)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структурное подразделение (отдел) администрации городского округа, ответственное за внедрение процедуры ОРВ и выполняющее функции нормативно-правового, информационного и методического обеспечения процедур ОРВ и экспертизы действующих НПА, а также оценки качества проведения соответствующих процедур разработчиками проектов и осуществляющее подготовку заключений об оценке регулирующего воздействия по проектам НПА, устанавливающим новые или изменяющим ранее предусмотренные обязанности для субъектов предпринимательской и инвестиционной деятельности, а также устанавливающим, изменяющим или отменяющим ранее установленную ответственность за нарушение НПА, затрагивающих вопросы осуществления предпринимательской и инвестиционной деятельности, а также осуществляющее подготовку заключений об экспертизе НПА, затрагивающих вопросы осуществления предпринимательской и инвестиционной деятельности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консультаций – физические и юридические лица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подразделения администрации городского округа, не являющиеся разработчиками проекта, уполномоченный по правам предпринимателей Воронежской области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– официальный сайт администрации городского округа в информационно-телекоммуникационной сети Интернет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о результатах проведения процедуры ОРВ проекта НПА (далее – пояснительная записка или сводный отчет) - документ,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 (пояснительная записка оформляется в виде сводного отчета по форме согласно приложению 2 к Порядку)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- открытое обсуждение с заинтересованными лицами проекта НПА и сводного отчета к нему, либо НПА, организуемое разработчиком в ходе проведения процедуры ОРВ, подготовки заключения об ОРВ, заключения об экспертизе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об оценке регулирующего воздействия (далее - заключение об ОРВ) - завершающий процедуру ОРВ документ, подготавливаемый </w:t>
      </w:r>
      <w:r>
        <w:rPr>
          <w:rFonts w:cs="Times New Roman" w:ascii="Times New Roman" w:hAnsi="Times New Roman"/>
          <w:spacing w:val="20"/>
          <w:sz w:val="28"/>
          <w:szCs w:val="28"/>
        </w:rPr>
        <w:t>уполномоченным органом и содержащий выводы о соблюдении разработчиком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порядка проведения процедуры ОРВ, а также об обоснованности полученных разработчиком результатов оценки регулирующего воздействия проекта НПА (заполняется по форме согласно приложению 4 к Порядку)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б экспертизе - завершающий экспертизу документ, подготавливаемый уполномоченным органом и содержащий выводы о положениях НП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 (заполняется по форме согласно приложению 5 к Порядку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Участниками процедур ОРВ и экспертизы являются разработчик проекта, уполномоченный орган, участники публичных консультаций.</w:t>
      </w:r>
    </w:p>
    <w:p>
      <w:pPr>
        <w:pStyle w:val="ConsPlusNormal"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ри проведении процедур ОРВ и экспертизы в городском округе должны обеспечиваться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, включая вариант невмешательства в регулирование общественных отношений, связанных с выявленной проблемой;</w:t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ConsPlus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ConsPlus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сть наличия заключения об ОРВ для проектов НПА, устанавливающих новые или изменяющих ранее предусмотренные муниципальными НПА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муниципальных НПА, затрагивающих вопросы осуществления предпринимательской и инвестиционной деятельности.</w:t>
      </w:r>
    </w:p>
    <w:p>
      <w:pPr>
        <w:pStyle w:val="ConsPlusNormal"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Процедура ОРВ проводится с учетом степени регулирующего воздействия положений, содержащихся в подготовленном разработчиком проекте НПА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степень регулирующего воздействия - проект НП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епень регулирующего воздействия - проект НПА содержит положения, изменяющие ранее предусмотренные НПА обязанности для субъектов предпринимательской и инвестиционной деятельности, а также из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тепень регулирующего воздействия - проект НПА содержит положения, от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рядок организации и проведения процедуры ОРВ проектов НП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городском округе применяется децентрализованная модель организации процедуры ОРВ, при  которой разработчик осуществляет процедуру ОРВ проекта НПА, включая проведение публичных консультаций с заинтересованными лицами на этапе обсуждения проекта НПА с использованием официального сайта и подготовку пояснительной записки в форме сводного отчета, а также подготовку сводки предложений по итогам, а  уполномоченный орган подготавливает заключение об оценке регулирующего воздейств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 проекта при проведении ОРВ проводит оценку целесообразности планируемого регулирования в сфере предпринимательской и инвестиционной деятельност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необходимости введения правового регулирования разработчик подготавливает соответствующий проект НПА и формирует пояснительную записк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3. В пояснительной записке разработчик отражает следующие положения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предлагаемого правового регулирования в части положений, которыми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яется содержание прав и обязанностей субъектов предпринимательской и инвестиционной деятельности, включая описание обязанностей (запретов, ограничений), которые предполагается возложить на субъекты предпринимательской и инвестиционной деятельности проектом муниципального нормативного правового акта, и (или) описание предполагаемых изменений в содержании существующих обязанностей (запретов, ограничений) указанных субъектов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 о целях предлагаемого правового регулирования и его соответствии нормативным правовым актам Российской Федерации и Воронежской области, документам стратегического планирования муниципального образования либо указание на инициативный характер разработки проекта муниципального нормативного правового акта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исание рассмотренных альтернативных вариантов регулирования (способы, необходимые мероприятия, результат оценки последствий)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ведения о планируемых сроках вступления в силу муниципального нормативного правового акта и о необходимости установления переходного периода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ценка необходимости применения исключений по введению правового регулирования в отношении отдельных групп лиц с соответствующим обоснованием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ценка расходов местного бюджета, необходимых для реализации предлагаемого правового регулировани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ения обязанностей (запретов, ограничений), возлагаемых на них или изменяемых предлагаемым правовым регулированием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ценка рисков невозможности решения проблемы предложенным способом, оценка рисков непредвиденных негативных последстви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ывод об оценке целесообразности предлагаемого правового регулировани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местного бюджета, которые возникнут в связи с принятием проекта муниципального нормативного правового акта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чик направляет проект НПА и пояснительную записку в уполномоченный орган для подготовки заключения об оценке регулирующего воздействи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олномоченный орган вправе возвратить проект НПА в срок, не превышающий 5 рабочих дней, в случае, если к нему не прилагается пояснительная записка, либо пояснительная записка не содержит необходимые и достаточные сведения для подготовки заключения об ОРВ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обязан направить доработанный проект НПА не позднее 10 рабочих дней, следующих за днем поступления его на доработку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енный орган в срок, не превышающий 5 рабочих дней, проводит предварительную оценку регулирующего воздействия и в случае, если проект НПА не регулирует вопросы осуществления предпринимательской и инвестиционной деятельности, направляет разработчику уведомление о том, что подготовка заключения об оценке регулирующего воздействия в отношении проекта НПА не требуется, либо принимает решение о проведении оценки регулирующего воздейств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оведения качественного анализа альтернативных вариантов решения проблемы, выявленной в сфере предпринимательской и инвестиционной деятельности, разработчик проводит публичные консультации по проекту НПА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 в соответствии с требованиями статьи 3 Поряд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м органом в срок, не превышающий 5 календарных дней с даты окончания публичных консультаций и получения от разработчика сводки предложений, подготавливается заключение об оценке регулирующего воздействия в соответствии со статьей 4 Порядк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течение 3 календарных дней со дня подписания заключения об оценке регулирующего воздействия сводка предложений и заключение подлежат размещению уполномоченным органом на официальном сайте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Статья 3. Порядок организации и проведения публичных консультаций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бличные консультации проводятся разработчиком НПА в целях сбора мнений участников публичных консультаций по проекту НПА (НПА) для повышения общего качества (вновь вводимого) правового регулирования, исследования (проекта) НП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оведения публичных консультаций разработчик размещает в срок, указанный в плане, либо не превышающий 3 календарных дней с даты принятия решения о проведении оценки регулирующего воздействия, на официальном сайте уведомление о проведении публичных консультаций (согласно приложению 1 к Порядку), к которому прилагается перечень вопросов, обсуждаемых в ходе публичных консультаций, проект НПА и пояснительную записку к нему, либо НПА, а также иные материалы и информацию по усмотрению разработчика. В уведомлении должны быть указаны срок проведения публичных консультаций, а также способ направления участниками публичных консультаций своих мнений. Анонимные мнения не рассматриваютс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консультаций составляет 15 календарных дней с даты размещения уведомления на официальном сайте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ведении публичных консультаций по (проекту) НПА (с указанием источника опубликования) разработчик извещает следующие органы и организации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организации, действующие на территории городского округа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по защите прав предпринимателей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зиции заинтересованных лиц могут быть дополнительно получены разработчиком с использованием таких форм публичного обсуждения, как открытые заседания общественно-консультативных органов при органах местного самоуправления, опросы бизнес - ассоциаций, экспертного сообщества, проведение опросов представителей групп заинтересованных лиц, проведение совещаний с заинтересованными сторонами, включая обсуждение на независимых интернет – площадках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ботка предложений, поступивших в ходе публичных консультаций, осуществляется разработчиком, который рассматривает все поступившие предложения и составляет сводку предложений в срок, не превышающий 3 календарных дней с даты окончания публичных консультаций, по форме согласно приложению 3 к Порядку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дке предложений указываются органы и организации, которым были направлены извещения о проведении публичных консультаций, аргументированная позиция в отношении полученных в ходе публичных консультаций предложений и замечаний, в том числе мнения участников публичных консультаций (автор и содержание предложения), позиция разработчика по полученным предложениям (замечаниям) с указанием причин в случае их отклонени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календарных дней со дня окончания публичных консультаций сводка предложений направляется разработчиком в уполномоченный орган для подготовки заключения об оценке регулирующего воздействия (заключения об экспертизе).</w:t>
      </w:r>
    </w:p>
    <w:p>
      <w:pPr>
        <w:pStyle w:val="ConsPlusNormal"/>
        <w:suppressAutoHyphens w:val="tru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дготовка заключения об оценке регулирующего воздействия проекта НПА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енный орган подготавливает заключение об ОРВ, которое должно содержать выводы об обоснованности выбора 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б ОРВ подготавливается уполномоченным органом в срок, не превышающий 5 календарных дней с даты окончания публичных консультаций и получения от разработчика сводки предложений, составленной по результатам публичных консультаций.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з, проводимый уполномоченным органом, основывается на результатах исследования 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е предложений, поступивших по результатам проведения публичных консультаци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формулировки выявленной проблемы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предлагаемого правового регулирова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уемость заявленных целей предлагаемого правового регулирова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ь оценки 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б оценке регулирующего воздействия структурно должно включать в себя вводную, описательную, мотивировочную и заключительную (итоговую) част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об ОРВ указываются наименования проекта НПА и разработчика, приводятся краткие сведения о проведенных в рамках процедуры ОРВ мероприятиях и их сроках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исательной части заключения об ОРВ представляются основные положения предлагаемого правового регулирования, содержащиеся в сводном отчете выводы 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тивировочной части заключения об ОРВ излагается позиция уполномоченного органа относительно предлагаемого правового регулирования и соблюдения разработчиком установленного порядка проведения процедуры ОРВ, осуществляется анализ ключевых выводов и результатов расчетов, представленных 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НПА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заключения об ОРВ излагаются выводы о соблюдении (несоблюдении или неполном соблюдении) разработчиком установленного порядка проведения процедуры ОРВ и о достаточности или недостаточности оснований для принятия решения о введении предлагаемого разработчиком варианта предлагаемого правового регулирования, а также должна быть отражена информация о выявленных положениях (либо их отсутствии) в НПА, которые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ят избыточные административные и иные ограничения и обязанности для субъектов предпринимательской и иной деятельности или способствуют их введению во взаимосвязи со сложившейся практикой применения, включая избыточные требования по подготовке и (или) предоставлению документов, сведений, информации, а также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определенного персонала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т к возникновению необоснованных расходов субъектов предпринимательской и инвестиционной деятельности, дополнительных (избыточных) расходов местного бюджета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необоснованному ограничению конкуренци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аличия обоснованных предложений уполномоченного органа, направленных на улучшение качества проекта НПА, они также включаются в заключение об оценке регулирующего воздействи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в течение 10 рабочих дней с даты поступления проекта НПА, сводного отчета и сводки предложений направляет разработчику заключение об ОРВ с перечнем замечаний, требующих устранения, либо выражает свою отрицательную позицию к предлагаемому варианту правового регулирования, если в ходе всестороннего анализа результатов проведенной процедуры ОРВ придет к выводу о необоснованности таких результатов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разработчика с замечаниями, изложенными в заключении уполномоченного органа, разработчик направляет в уполномоченный орган пояснительную записку с изложением разногласи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разработчик о согласии (либо о несогласии) с представленными разногласиям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неурегулированных разногласий разработчик вправе организовать и провести дополнительные согласительные процедуры в форме совместных консультаций и/или совещаний с участием уполномоченного органа, субъектов предпринимательской и инвестиционной деятельности и иных заинтересованных лиц. Дата, время и место определяются разработчиком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дополнительных согласительных процедур оформляются протоколом. Протокол составляется разработчиком и подписывается всеми присутствовавшими на дополнительных согласительных процедурах представителями разработчика, уполномоченного органа, субъектами предпринимательской и инвестиционной деятельности и другими присутствовавшими заинтересованными лицами не позднее 3 рабочих дней с даты проведения дополнительных согласительных процедур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0. При наличии достаточных оснований разработчик дорабатывает проект </w:t>
      </w:r>
      <w:r>
        <w:rPr>
          <w:sz w:val="28"/>
          <w:szCs w:val="28"/>
        </w:rPr>
        <w:t>НПА</w:t>
      </w:r>
      <w:r>
        <w:rPr>
          <w:bCs/>
          <w:sz w:val="28"/>
          <w:szCs w:val="28"/>
        </w:rPr>
        <w:t xml:space="preserve"> с учетом предложений и замечаний уполномоченного </w:t>
      </w:r>
      <w:r>
        <w:rPr>
          <w:sz w:val="28"/>
          <w:szCs w:val="28"/>
        </w:rPr>
        <w:t>отдел</w:t>
      </w:r>
      <w:r>
        <w:rPr>
          <w:bCs/>
          <w:sz w:val="28"/>
          <w:szCs w:val="28"/>
        </w:rPr>
        <w:t xml:space="preserve">а и/или </w:t>
      </w:r>
      <w:r>
        <w:rPr>
          <w:sz w:val="28"/>
          <w:szCs w:val="28"/>
        </w:rPr>
        <w:t>результатов проведения дополнительных согласительных процедур.</w:t>
      </w:r>
      <w:r>
        <w:rPr>
          <w:bCs/>
          <w:sz w:val="28"/>
          <w:szCs w:val="28"/>
        </w:rPr>
        <w:t xml:space="preserve"> Доработанный проект и пояснительную записку с описанием внесенных корректировок разработчик повторно направляет в уполномоченный </w:t>
      </w:r>
      <w:r>
        <w:rPr>
          <w:sz w:val="28"/>
          <w:szCs w:val="28"/>
        </w:rPr>
        <w:t>отдел</w:t>
      </w:r>
      <w:r>
        <w:rPr>
          <w:bCs/>
          <w:sz w:val="28"/>
          <w:szCs w:val="28"/>
        </w:rPr>
        <w:t xml:space="preserve"> для получения заключения об ОРВ в соответствии с настоящим Порядк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1. Заключение уполномоченного отдела, сводка предложений, проект НПА направляются разработчиком проекта на процедуру визирования и согласования в порядке, установленном действующей инструкцией по делопроизводству в администрации городского округа.</w:t>
      </w:r>
    </w:p>
    <w:p>
      <w:pPr>
        <w:pStyle w:val="ConsPlus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татья 5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и проведения экспертизы НПА</w:t>
      </w:r>
    </w:p>
    <w:p>
      <w:pPr>
        <w:pStyle w:val="ConsPlus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спертиза НПА проводится уполномоченным органом в отношении действующих НПА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тиза проводится в отношении НП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спертиза проводится на основании утверждаемого главой администрации городского округа плана. В план включаются  НПА, в отношении которых имеются сведения, указывающие, что положения НП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органов государственной власти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Воронежской области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х, общественных и иных организаций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, их ассоциаций и союзов и иных лиц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утверждается на календарный год и размещается на официальном сайте в срок, не превышающий 5 рабочих дней после утверждени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ведения экспертизы составляет 2 месяца. При необходимости срок проведения экспертизы может быть продлен уполномоченным органом, но не более чем на 1 месяц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ходе экспертизы проводятся публичные консультации, исследование НП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ие публичных консультаций, размещение необходимой информации и соответствующих документов на официальном сайте проводится в соответствии с процедурами, определенными в статье 3 настоящего порядка.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вправе запросить у разработчика необходимые материалы в целях проведения экспертизы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атериалы содержат сведения (расчеты, обоснования), на которых основывается необходимость муниципального регулирования соответствующих общественных отношени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разработчиком запроса уполномоченного органа не должен превышать 5 рабочих дне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ведении исследования уполномоченный орган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положения НПА во взаимосвязи со сложившейся практикой их примене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характер и степень воздействия положений НПА на регулируемые отношения в сфере предпринимательской и инвестиционной деятельности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наличие затруднений в осуществлении предпринимательской и инвестиционной деятельности, вызванных применением положений НПА, а также обоснованность и целесообразность данных положений для целей регулирования соответствующих отношени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подготовки заключения об экспертизе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исследования и проведенных публичных консультаций после получения от разработчика сводки предложений уполномоченный орган составляет заключение об экспертизе, в котором указываются сведения: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ПА, в отношении которого проводится экспертиза, источниках его официального опубликования, о разработчике, а также о проведении публичных консультаций, включая позицию разработчика и представителей предпринимательского сообщества, участвовавших в экспертизе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ных положениях НПА, которые ввели (содержат) избыточные административные и иные ограничения и обязанности для субъектов предпринимательской и иной деятельности или способствуют их введению во взаимосвязи со сложившейся практикой применения, включая избыточные требования по подготовке и (или) предоставлению документов, сведений, информации, а также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определенного персонала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ных положениях НПА, которые исключают 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ных положениях НПА, которые способствуют возникновению необоснованных расходов субъектов предпринимательской и инвестиционной деятельности, дополнительных (избыточных) расходов местного бюджета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явленных положениях НПА, которые способствуют необоснованному ограничению конкуренции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ение об экспертизе подготавливается уполномоченным органом в срок, не превышающий 5 календарных дней с даты окончания публичных консультаций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одписания заключения об экспертизе уполномоченный орган размещает его на официальном сайте и направляет лицу, обратившемуся с предложением о проведении экспертизы данного НПА, и разработчику нормативно правового акта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об экспертизе и сводка предложений размещаются на официальном сайте в срок, не превышающий 3 календарных дней с даты подписания заключения об экспертизе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экспертизы уполномоченный орган в случае выявления в НПА положений, необоснованно затрудняющих осуществление предпринимательской и инвестиционной деятельности, вносит разработчику предложение об отмене или внесении изменений в НПА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чик НПА обязан в срок, не превышающий 15 календарных дней со дня поступления предложения о внесении изменений в НПА или его отмене подготовить проект о внесении изменений (дополнений) в соответствующий НПА, либо проект об отмене НПА, либо аргументированные возражения о невозможности удовлетворения предложений уполномоченного орга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0" w:after="0"/>
              <w:ind w:righ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процедуры оценки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ющего воздействия проектов нормативных  правовых актов и экспертизы действующих  нормативных правовых актов органов местного самоуправления Борисоглебского городского округа Воронежской области, затрагивающих вопросы осуществления предпринимательской и инвестиционной деятельности, утвержденному постановлением администрации Борисоглебского городского округа Воронежской области 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7.2019  №175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РОВЕДЕНИИ ПУБЛИЧНЫХ КОНСУЛЬТАЦИЙ</w:t>
      </w:r>
    </w:p>
    <w:p>
      <w:pPr>
        <w:pStyle w:val="ConsPlusNormal"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СЛЕДОВАНИЯ ПРОЕКТА МУНИЦИПАЛЬНОГО НОРМАТИВНОГО ПРАВОВОГО АКТА /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ведения экспертизы проекта муниципального нормативного правового акта / муниципального нормативного правового акта на предмет наличия положений, необоснованно затрудняющих  осуществление предпринимательской и инвестиционной деятельно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дел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__________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именование разработчика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исоглебского городского округ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 Обращаем Ваше внимание, что в соответствии с действующим законодательством анонимные мнения рассматриваться не будут.</w:t>
      </w:r>
    </w:p>
    <w:p>
      <w:pPr>
        <w:pStyle w:val="ConsPlus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left="-62" w:right="-6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right="-6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6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 нормативного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убличных консультаций, в течение которого разработчиком нормативного правового акта принимаются предложения и замеч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направления предложений и замеч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сьменном виде на почтовый адрес или в виде прикрепленного файла (электронного документа в формате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t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на адрес электронной почты по прилагаемой форме (перечень вопросов для участников публичных консульт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6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контактного лица по вопросам подачи предложений и замеч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397160, Воронежская обл., г.Борисоглебск, ул. Свободы, д.207, каб.______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.почты: __________________________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процедуры оценки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ющего воздействия проектов нормативных  правовых актов и экспертизы действующих  нормативных правовых актов органов местного самоуправления Борисоглебского городского округа Воронежской области, затрагивающих вопросы осуществления предпринимательской и инвестиционной деятельности, утвержденному постановлением администрации Борисоглебского городского округа Воронеж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9  №1751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- Сводный отчет 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а</w:t>
      </w:r>
    </w:p>
    <w:p>
      <w:pPr>
        <w:pStyle w:val="ConsPlus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1. Общая информация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1.1. Разработчик: 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1.2. Вид и наименование проекта нормативного правового акта:_________________________________________________________________________</w:t>
      </w:r>
      <w:r>
        <w:rPr>
          <w:rFonts w:eastAsia="Calibri" w:cs="Courier New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1.3. Предполагаемая дата вступления в силу нормативного правового акта: ________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</w:rPr>
        <w:t>1.4. Краткое описание проблемы, на решение которой направлено предлагаемое правовое регулирование: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.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аткое описание целей предлагаемого правового регулирования: 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.</w:t>
      </w:r>
    </w:p>
    <w:p>
      <w:pPr>
        <w:pStyle w:val="Style18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аткое описание содержания предлагаемого правового регулирования: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</w:rPr>
        <w:t xml:space="preserve">1.7. Срок, в течение которого принимаются предложения в ходя публичных консультаций: ____________ по ____________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</w:rPr>
        <w:t>1.8. Данный проект нормативного правового акта имеет ______________ степень регулирующего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1.9. Контактная информация исполнителя в органе-разработч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Ф.И.О.: _______________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Должность: ______________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Тел.: _____________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Адрес электронной почты: ________________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2. Описание проблемы,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на решение которой направлено предлагаемое правовое регулирование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</w:rPr>
        <w:t>2.1. Формулировка проблемы: 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.3. Социальные группы, заинтересованные в устранении проблемы, их количественная оценка: ___________________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</w:rPr>
        <w:t>2.4. Характеристика негативных эффектов, возникающих в связи с наличием проблемы, их количественная оценка: 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5. Причины возникновения проблемы и факторы, поддерживающие ее существование: ________________________________________________________________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</w:rPr>
        <w:t>2.6. Причины невозможности решения проблемы участниками соответствующих отношений самостоятельно, без вмешательства государства: __________________________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7. Опыт решения аналогичных проблем в других муниципальных образованиях: 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.8. Иная информация о проблеме: 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bookmarkStart w:id="15" w:name="Par65"/>
      <w:bookmarkEnd w:id="15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, </w:t>
      </w:r>
      <w:r>
        <w:rPr/>
        <w:t>либо указание на инициативный характер разработки проекта НПА</w:t>
      </w:r>
      <w:r>
        <w:rPr>
          <w:rFonts w:eastAsia="Calibri"/>
        </w:rPr>
        <w:t>: _____________________________________________________________________________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.9. Методы расчета индикаторов достижения целей предлагаемого правового регулирования, источники информации для расчетов: 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3.10. Оценка затрат на проведение мониторинга достижения целей предлагаемого правового регулирования: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16" w:name="Par121"/>
            <w:bookmarkEnd w:id="16"/>
            <w:r>
              <w:rPr>
                <w:rFonts w:eastAsia="Calibri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5. Изменение функций (полномочий, обязанностей, прав) органов местного самоуправления, а также порядка их реализации </w:t>
      </w:r>
      <w:r>
        <w:rPr/>
        <w:t>в отношениях с субъектами предпринимательской и инвестиционной деятельности</w:t>
      </w:r>
      <w:r>
        <w:rPr>
          <w:rFonts w:eastAsia="Calibri"/>
        </w:rPr>
        <w:t xml:space="preserve"> в связи с введением предлагаемого правового регулирования:_______________________________________________________.</w:t>
      </w:r>
      <w:bookmarkStart w:id="17" w:name="Par148"/>
      <w:bookmarkEnd w:id="17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8" w:name="Par139"/>
      <w:bookmarkEnd w:id="18"/>
      <w:r>
        <w:rPr>
          <w:rFonts w:eastAsia="Calibri"/>
        </w:rPr>
        <w:t>6. Оценка дополнительных расходов (доходов) местного бюджета, связанных с введением предлагаемого правового регулирования: ________________________________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suppressAutoHyphens w:val="true"/>
        <w:spacing w:lineRule="auto" w:line="264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685"/>
        <w:gridCol w:w="1910"/>
        <w:gridCol w:w="17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7.5. О</w:t>
      </w:r>
      <w:r>
        <w:rPr/>
        <w:t>ценка необходимости применения исключений по введению правового регулирования в отношении отдельных групп лиц с соответствующим обоснованием: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/>
        <w:t>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8. О</w:t>
      </w:r>
      <w:r>
        <w:rPr/>
        <w:t>ценка рисков невозможности решения проблемы предложенным способом,</w:t>
      </w:r>
      <w:r>
        <w:rPr>
          <w:rFonts w:eastAsia="Calibri"/>
        </w:rPr>
        <w:t xml:space="preserve"> оценка рисков неблагоприятных последствий применения предлагаемого правового регулирования:______________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9. Сравнение возможных вариантов решения проблемы (</w:t>
      </w:r>
      <w:r>
        <w:rPr/>
        <w:t>описание рассмотренных альтернативных вариантов регулирования: способы, необходимые мероприятия, результат оценки последствий)</w:t>
      </w:r>
      <w:r>
        <w:rPr>
          <w:rFonts w:eastAsia="Calibri"/>
        </w:rPr>
        <w:t>: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0.1. Предполагаемая дата вступления в силу нормативного правового акта: 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10.2. Необходимость установления переходного периода и (или) отсрочки введения предлагаемого правового регулирования: __________________________________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10.3. Необходимость распространения предлагаемого правового регулирования на ранее возникшие отношения: 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8" w:firstLine="709"/>
        <w:jc w:val="both"/>
        <w:rPr/>
      </w:pPr>
      <w:r>
        <w:rPr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_______________________________________________________________________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bookmarkStart w:id="19" w:name="Par328"/>
      <w:bookmarkEnd w:id="19"/>
      <w:r>
        <w:rPr>
          <w:rFonts w:cs="Times New Roman" w:ascii="Times New Roman" w:hAnsi="Times New Roman"/>
          <w:sz w:val="24"/>
          <w:szCs w:val="24"/>
        </w:rPr>
        <w:t>11. Вывод об оценке целесообразности предлагаемого правового регулирования:</w:t>
      </w:r>
    </w:p>
    <w:p>
      <w:pPr>
        <w:pStyle w:val="ConsPlusNormal"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местного бюджета, которые возникнут в связи с принятием проекта муниципального нормативного правового акта: 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sz w:val="25"/>
          <w:szCs w:val="25"/>
        </w:rPr>
      </w:pPr>
      <w:r>
        <w:rPr>
          <w:rFonts w:eastAsia="Calibri"/>
          <w:i/>
          <w:sz w:val="25"/>
          <w:szCs w:val="25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</w:t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</w:t>
            </w:r>
          </w:p>
        </w:tc>
      </w:tr>
    </w:tbl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z w:val="25"/>
          <w:szCs w:val="25"/>
        </w:rPr>
      </w:pPr>
      <w:r>
        <w:rPr>
          <w:rFonts w:eastAsia="Calibri"/>
          <w:i/>
          <w:sz w:val="25"/>
          <w:szCs w:val="25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процедуры оценки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ющего воздействия проектов нормативных  правовых актов и экспертизы действующих  нормативных правовых актов органов местного самоуправления Борисоглебского городского округа Воронежской области, затрагивающих вопросы осуществления предпринимательской и инвестиционной деятельности, утвержденному постановлением администрации Борисоглебского городского округа Воронежской обла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9  №1751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консультаций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>по проекту муниципального нормативно-правового акта / муниципальному нормативно-правовому акту органа местного самоуправления Борисоглебского городского округа Воронеж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проекта) НПА: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консультаций: 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Органы и организации, которым были направлены извещения о проведении публичных консультац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…..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…..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интересованных лиц, участвовавших в обсуждении: ________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      »                     201   г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1"/>
        <w:gridCol w:w="3119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процедуры оценки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его воздействия проектов нормативных  правовых актов и экспертизы действующих  нормативных правовых актов органов местного самоуправления Борисоглебского городского округа Воронежской области, затрагивающих вопросы осуществления предпринимательской и инвестиционной деятельности, утвержденному постановлением администрац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9  №175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300" w:before="0" w:after="100"/>
        <w:jc w:val="both"/>
        <w:rPr>
          <w:rFonts w:ascii="Calibri" w:hAnsi="Calibri" w:cs="Segoe UI"/>
          <w:color w:val="545454"/>
          <w:sz w:val="21"/>
          <w:szCs w:val="21"/>
        </w:rPr>
      </w:pPr>
      <w:r>
        <w:rPr>
          <w:rFonts w:cs="Segoe UI" w:ascii="Calibri" w:hAnsi="Calibri"/>
          <w:color w:val="545454"/>
          <w:sz w:val="21"/>
          <w:szCs w:val="21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б оценке регулирующего воздейств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 в соответствии с ____________________________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наименование                                                 (нормативный правовой акт,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лномоченного органа)                                        устанавливающий порядок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проведения оценки 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регулирующего воздейств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далее - Правила проведения оценки регулирующего  воздействия) рассмотрел прект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наименование проекта нормативного правового акт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далее соответственно - проект акта), подготовленный и направленный для подготовки настоящего заключения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наименование  разработчика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 сообщает следующее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оект акта направлен разработчиком для подготовки настоящего заключения 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первые/повторно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______________________________________________________________</w:t>
      </w:r>
      <w:hyperlink w:anchor="P509">
        <w:r>
          <w:rPr>
            <w:rStyle w:val="InternetLink"/>
            <w:color w:val="0000FF"/>
            <w:sz w:val="28"/>
            <w:szCs w:val="28"/>
            <w:u w:val="single"/>
          </w:rPr>
          <w:t>&lt;1&gt;</w:t>
        </w:r>
      </w:hyperlink>
      <w:r>
        <w:rPr>
          <w:sz w:val="28"/>
          <w:szCs w:val="28"/>
        </w:rPr>
        <w:t>,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ведены публичные консультации сроки с ____________ по __________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нформация об оценке регулирующего воздействия проекта акта размеще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официальном сайте по адресу ______________________________________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полный электронный адрес размещения проекта акта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основе проведенной оценки регулирующего воздействия проекта акта с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учетом информации, представленной разработчиком в сводном отчете, 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уполномоченного органа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сделаны следующие выводы </w:t>
      </w:r>
      <w:hyperlink w:anchor="P510">
        <w:r>
          <w:rPr>
            <w:rStyle w:val="InternetLink"/>
            <w:color w:val="0000FF"/>
            <w:sz w:val="28"/>
            <w:szCs w:val="28"/>
            <w:u w:val="single"/>
          </w:rPr>
          <w:t>&lt;2&gt;</w:t>
        </w:r>
      </w:hyperlink>
      <w:r>
        <w:rPr>
          <w:sz w:val="28"/>
          <w:szCs w:val="28"/>
        </w:rPr>
        <w:t>: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вод о наличии либо отсутствии достаточного обоснования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я проблемы предложенным способом регулирования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i/>
          <w:sz w:val="28"/>
          <w:szCs w:val="28"/>
        </w:rPr>
        <w:t>(вывод о наличии либо отсутствии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приводящих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способствующих необоснованному ограничению конкуренции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основание выводов, а также иные замечания и предложения)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казание (при наличии) на прилож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1"/>
        <w:gridCol w:w="3119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rPr/>
      </w:pPr>
      <w:bookmarkStart w:id="20" w:name="P509"/>
      <w:bookmarkEnd w:id="20"/>
      <w:r>
        <w:rPr>
          <w:sz w:val="18"/>
          <w:szCs w:val="18"/>
        </w:rPr>
        <w:t>&lt;1&gt; Указывается в случае направления разработчиком проекта акта повторно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18"/>
          <w:szCs w:val="18"/>
        </w:rPr>
      </w:pPr>
      <w:bookmarkStart w:id="21" w:name="P510"/>
      <w:bookmarkEnd w:id="21"/>
      <w:r>
        <w:rPr>
          <w:sz w:val="18"/>
          <w:szCs w:val="18"/>
        </w:rPr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tbl>
      <w:tblPr>
        <w:tblW w:w="52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оведения процедуры оценки</w:t>
            </w:r>
          </w:p>
          <w:p>
            <w:pPr>
              <w:pStyle w:val="Style17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его воздействия проектов нормативных  правовых актов и экспертизы действующих  нормативных правовых актов органов местного самоуправления Борисоглебского городского округа Воронежской области, затрагивающих вопросы осуществления предпринимательской и инвестиционной деятельности, утвержденному постановлением администрации Борисоглебского городского округа Воронеж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7.2019  №175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300" w:before="0" w:after="100"/>
        <w:jc w:val="both"/>
        <w:rPr>
          <w:rFonts w:ascii="Calibri" w:hAnsi="Calibri" w:cs="Segoe UI"/>
          <w:color w:val="545454"/>
          <w:sz w:val="28"/>
          <w:szCs w:val="28"/>
        </w:rPr>
      </w:pPr>
      <w:r>
        <w:rPr>
          <w:rFonts w:cs="Segoe UI" w:ascii="Calibri" w:hAnsi="Calibri"/>
          <w:color w:val="545454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б экспертиз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 в соответствии с ____________________________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наименование                                                 (нормативный правовой акт,</w:t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лномоченного органа)                                        устанавливающий порядок</w:t>
      </w:r>
    </w:p>
    <w:p>
      <w:pPr>
        <w:pStyle w:val="Normal"/>
        <w:suppressAutoHyphens w:val="true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проведения экспертизы)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авила проведения экспертизы) рассмотрел ______________________________________________ и сообщает следующее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i/>
          <w:sz w:val="28"/>
          <w:szCs w:val="28"/>
        </w:rPr>
        <w:t>(наименование нормативного правового акта)</w:t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Настоящее заключение подготовлено ______________________________</w:t>
      </w:r>
      <w:hyperlink w:anchor="P570">
        <w:r>
          <w:rPr>
            <w:rStyle w:val="InternetLink"/>
            <w:color w:val="0000FF"/>
            <w:sz w:val="28"/>
            <w:szCs w:val="28"/>
            <w:u w:val="single"/>
          </w:rPr>
          <w:t>&lt;1&gt;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i/>
          <w:sz w:val="28"/>
          <w:szCs w:val="28"/>
        </w:rPr>
        <w:t>(впервые/повторно)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_____________________________________________________________________ </w:t>
      </w:r>
      <w:r>
        <w:rPr>
          <w:i/>
          <w:sz w:val="28"/>
          <w:szCs w:val="28"/>
        </w:rPr>
        <w:t>(информация о предшествующей подготовке заключения об экспертизе</w:t>
      </w:r>
    </w:p>
    <w:p>
      <w:pPr>
        <w:pStyle w:val="Normal"/>
        <w:suppressAutoHyphens w:val="tru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го правового акта)</w:t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работчиком  проведены публичные консультации в сроки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>с ___________ по ____________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Информация об экспертизе нормативного правового акта размещена на официальном сайте по адресу: ________________________________________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8"/>
          <w:szCs w:val="28"/>
        </w:rPr>
        <w:t xml:space="preserve">На основе проведенной экспертизы нормативного правового акта сделаны следующие выводы_____________________________________________ </w:t>
      </w:r>
      <w:hyperlink w:anchor="P571">
        <w:r>
          <w:rPr>
            <w:rStyle w:val="InternetLink"/>
            <w:color w:val="0000FF"/>
            <w:sz w:val="28"/>
            <w:szCs w:val="28"/>
            <w:u w:val="single"/>
          </w:rPr>
          <w:t>&lt;2&gt;</w:t>
        </w:r>
      </w:hyperlink>
      <w:r>
        <w:rPr>
          <w:sz w:val="28"/>
          <w:szCs w:val="28"/>
        </w:rPr>
        <w:t>: __________________________________________________________________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i/>
          <w:sz w:val="28"/>
          <w:szCs w:val="28"/>
        </w:rPr>
        <w:t>(вывод о наличии либо отсутствии положений, которые ввели (содержат) избыточные административные и иные ограничения и обязанности для субъектов предпринимательской и иной деятельности или способствуют их введению во взаимосвязи со сложившейся практикой применения, включая избыточные требования по подготовке и (или) предоставлению документов, сведений, информации, а также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определенного персонала; исключают 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; способствуют возникновению необоснованных расходов субъектов предпринимательской и инвестиционной деятельности, дополнительных (избыточных) расходов местного бюджета; способствуют необоснованному ограничению конкуренции)</w:t>
      </w:r>
    </w:p>
    <w:p>
      <w:pPr>
        <w:pStyle w:val="Normal"/>
        <w:suppressAutoHyphens w:val="tru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азание (при наличии) на приложения.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1"/>
        <w:gridCol w:w="3119"/>
      </w:tblGrid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1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&lt;1&gt; Указывается в случае направления разработчиком проекта акта повторно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&lt;2&gt; В случае если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ценке регулирующего воздействия после указания соответствующих выводов завершена и дальнейшего заполнения настоящей формы не требуется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.о. начальника отдела социально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территор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исоглеб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ородского округа Воронежской области</w:t>
        <w:tab/>
        <w:tab/>
        <w:tab/>
        <w:tab/>
        <w:tab/>
        <w:t xml:space="preserve">  Т.Н. Кокорева</w:t>
      </w:r>
    </w:p>
    <w:sectPr>
      <w:headerReference w:type="default" r:id="rId15"/>
      <w:headerReference w:type="first" r:id="rId1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4:00Z</dcterms:created>
  <dc:creator>Смагин О.В.</dc:creator>
  <dc:description/>
  <cp:keywords/>
  <dc:language>en-US</dc:language>
  <cp:lastModifiedBy>BataevaLI</cp:lastModifiedBy>
  <cp:lastPrinted>2019-07-03T15:23:00Z</cp:lastPrinted>
  <dcterms:modified xsi:type="dcterms:W3CDTF">2019-07-05T07:40:00Z</dcterms:modified>
  <cp:revision>186</cp:revision>
  <dc:subject/>
  <dc:title>Российская Федерация</dc:title>
</cp:coreProperties>
</file>