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42" w:hanging="0"/>
        <w:jc w:val="left"/>
        <w:rPr/>
      </w:pPr>
      <w:r>
        <w:rPr/>
        <w:t>от 11.07.2019  № 1835</w:t>
      </w:r>
    </w:p>
    <w:p>
      <w:pPr>
        <w:pStyle w:val="21"/>
        <w:ind w:left="142" w:hanging="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г. Борисоглебск     </w:t>
      </w:r>
    </w:p>
    <w:p>
      <w:pPr>
        <w:pStyle w:val="21"/>
        <w:ind w:left="142" w:hanging="0"/>
        <w:jc w:val="left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1"/>
              <w:rPr/>
            </w:pPr>
            <w:r>
              <w:rPr/>
              <w:t>Об утверждении Перечня  муниципальных услуг, предоставление которых осуществляется по принципу «одного окна» в многофункциональных центрах  (МФЦ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15 Федерального закона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 № 1248 «Об утверждении перечня муниципальных услуг, предоставляемых администрацией Борисоглебского городского округа Воронежской области» (в ред. от 09.12.2015 № 3474 с последующими изменениями) администрация Борисоглебского городского округа Воронежской области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ение которых осуществляется по принципу «одного окна» в многофункциональных центрах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24.02.2016 № 522 «Об утверждении перечня муниципальных услуг, предоставление которых осуществляется по принципу «одного окна» в МФЦ» признать утратившим сил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В.Пищугин  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ind w:left="142" w:firstLine="4500"/>
        <w:jc w:val="center"/>
        <w:rPr/>
      </w:pPr>
      <w:r>
        <w:rPr/>
        <w:t>от 11.07.2019 № 1835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дготовка и выдача разрешений на ввод объекта в эксплуат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дготовка, регистрация и выдача градостроительных планов земельных участков, расположенных на территор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собственность, аренду,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сведений из реестра муниципальн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 в порядке, установленном Положением о Единой всероссийской спортивной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620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DejaVu Sans;Arial" w:hAnsi="DejaVu Sans;Arial" w:eastAsia="Times New Roman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2:00Z</dcterms:created>
  <dc:creator>grigorovaou</dc:creator>
  <dc:description/>
  <cp:keywords/>
  <dc:language>en-US</dc:language>
  <cp:lastModifiedBy>Турьева АН</cp:lastModifiedBy>
  <cp:lastPrinted>2016-02-24T11:37:00Z</cp:lastPrinted>
  <dcterms:modified xsi:type="dcterms:W3CDTF">2019-08-08T07:23:00Z</dcterms:modified>
  <cp:revision>38</cp:revision>
  <dc:subject/>
  <dc:title/>
</cp:coreProperties>
</file>