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Cs w:val="28"/>
        </w:rPr>
        <w:t>25.01.2019</w:t>
      </w:r>
      <w:r>
        <w:rPr>
          <w:sz w:val="24"/>
          <w:szCs w:val="24"/>
        </w:rPr>
        <w:t xml:space="preserve">   № </w:t>
      </w:r>
      <w:r>
        <w:rPr>
          <w:szCs w:val="28"/>
        </w:rPr>
        <w:t>190</w:t>
      </w:r>
    </w:p>
    <w:p>
      <w:pPr>
        <w:pStyle w:val="22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2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31.08.2018 №2353  «Об организации питания обучающихся в муниципальных общеобразовательных учреждениях Борисоглебского городского округа Воронежской области в 2018-2019 учебном году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12.2017 № 134 «О бюджете Борисоглебского городского округа Воронежской области на 2018 год и на плановый период 2019 и 2020 годов»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Борисоглебского городского округа Воронежской области </w:t>
      </w:r>
      <w:r>
        <w:rPr>
          <w:sz w:val="28"/>
          <w:szCs w:val="28"/>
        </w:rPr>
        <w:t>от 31.08.2018 №2353  «Об организации питания обучающихся в муниципальных общеобразовательных учреждениях Борисоглебского городского округа Воронежской области в 2018-2019 учебном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2.  после слов "подростки с дефицитом массы тела" дополнить словами "(дети от 12 до 16 лет)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2"/>
        <w:ind w:firstLine="709"/>
        <w:rPr/>
      </w:pPr>
      <w:r>
        <w:rPr>
          <w:szCs w:val="28"/>
        </w:rPr>
        <w:t>3. Контроль над исполнением данного постановления возложить на заместителя главы администрации городского округа Воронежской области Г.В.Ильину.</w:t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А.В.Пищуг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134" w:gutter="0" w:header="720" w:top="851" w:footer="0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LarionovaOV</cp:lastModifiedBy>
  <cp:lastPrinted>2019-01-21T17:02:00Z</cp:lastPrinted>
  <dcterms:modified xsi:type="dcterms:W3CDTF">2019-01-29T12:57:00Z</dcterms:modified>
  <cp:revision>97</cp:revision>
  <dc:subject/>
  <dc:title>Российская Федерация</dc:title>
</cp:coreProperties>
</file>