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08.2019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29   .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Борисоглебской городской Думы Борисоглебского городского округа Воронежской области  «Об утверждении Порядка приватизации муниципального имущества Борисоглебского городского округа Воронежской области» от 29.09.2009  № 223, рассмотрев письменное обращение общества с ограниченной ответственностью «ЭКСПЕРТ» от 05.04.2019, на основании отчёта № 2766/19 «об оценке рыночной стоимости муниципального имущества: нежилое помещение, кадастровый номер: 36:04:0102013:516, площадью 20,7 кв.м., этаж:1, расположенное по адресу: Воронежская область, г.Борисоглебск, ул.Свободы, д.203, пом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» от 11.07.2019, подготовленного ООО «Аналитик Центр», администрация   Борисоглебского   городского   округа   Воронежской 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ть нежилое помещение, кадастровый номер: 36:04:0102013:516, площадью 20,7 кв.м., этаж: 1, расположенное по адресу: Воронежская область, г.Борисоглебск, ул.Свободы, д.203, пом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цена помещения – 592 000,00 рублей с учетом НДС, обремененное арендой в пользу ООО «ЭКСПЕРТ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жилое помещение, указанное в пункте 1 настоящего постановления является объектом культурного наследия регионального значения «Дом жилой с магазином»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находящимся под охраной государства, в целях его дальнейшего сохранения как памятника истории и культуры, иные обременения отсутствуют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6" w:leader="none"/>
        </w:tabs>
        <w:autoSpaceDE w:val="tru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приватизации - продажа муниципального имущества в порядке реализации      арендатором     преимущественного     права     на    приобре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уе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у оплаты – безналичную, единовременную или в рассрочку (по выбору покупателя при реализации арендатором преимущественного права на приобретение арендуемого имущества), в валю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управлению муниципальным имуществом и земельным ресурсам в течение десяти дней с даты принятия настоящего постановления подготовить и направить ООО «ЭКСПЕРТ» - арендатору помещения, указанного в пункте 1 настоящего постановления, копию данного постановления, предложение о заключении договора купли-продажи муниципального имущества и проект договора купли-продажи арендуемого имуществ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5. Предоставить начальнику отдела по управлению муниципальным имуществом и земельным ресурсам Маковской Н.В. на основании доверенности следующие полномочия: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отовить и подписывать договор купли-продажи и акт приёма-передачи арендуемого имущества покуп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Горшкова Оксана Владимировна</cp:lastModifiedBy>
  <cp:lastPrinted>2019-07-31T09:13:00Z</cp:lastPrinted>
  <dcterms:modified xsi:type="dcterms:W3CDTF">2019-08-06T1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