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142" w:hanging="0"/>
        <w:jc w:val="left"/>
        <w:rPr/>
      </w:pPr>
      <w:r>
        <w:rPr/>
        <w:t>от 16.08.2019 № 2138</w:t>
      </w:r>
    </w:p>
    <w:p>
      <w:pPr>
        <w:pStyle w:val="21"/>
        <w:ind w:left="142" w:hanging="0"/>
        <w:jc w:val="left"/>
        <w:rPr/>
      </w:pPr>
      <w:r>
        <w:rPr>
          <w:rFonts w:eastAsia="Times New Roman"/>
        </w:rPr>
        <w:t xml:space="preserve">         </w:t>
      </w:r>
      <w:r>
        <w:rPr>
          <w:sz w:val="20"/>
          <w:szCs w:val="20"/>
        </w:rPr>
        <w:t xml:space="preserve">г. Борисоглебск     </w:t>
      </w:r>
    </w:p>
    <w:p>
      <w:pPr>
        <w:pStyle w:val="21"/>
        <w:ind w:lef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21"/>
              <w:rPr/>
            </w:pPr>
            <w:r>
              <w:rPr/>
              <w:t>О порядке организации работы по обеспечению доступа к информации о деятельности администрации Борисоглебского городского округа Воронежской обла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администрация Борисоглебского городского округа Воронежской области 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3">
        <w:r>
          <w:rPr>
            <w:rStyle w:val="InternetLink"/>
          </w:rPr>
          <w:t>Порядок</w:t>
        </w:r>
      </w:hyperlink>
      <w:r>
        <w:rPr/>
        <w:t xml:space="preserve"> организации работы по обеспечению доступа к информации о деятельности администрации Борисоглебского  городского округа Воронеж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46">
        <w:r>
          <w:rPr>
            <w:rStyle w:val="InternetLink"/>
          </w:rPr>
          <w:t>Перечень</w:t>
        </w:r>
      </w:hyperlink>
      <w:r>
        <w:rPr/>
        <w:t xml:space="preserve"> информации, размещаемой на официальном сайте администрации Борисоглебского  городского округа Воронежской области.</w:t>
      </w:r>
    </w:p>
    <w:p>
      <w:pPr>
        <w:pStyle w:val="ConsPlusNormal"/>
        <w:ind w:firstLine="540"/>
        <w:jc w:val="both"/>
        <w:rPr/>
      </w:pPr>
      <w:r>
        <w:rPr/>
        <w:t>2. Определить главного специалиста аппарата администрации  Борисоглебского  городского округа Воронежской области ответственным должностным лицом за размещение и организацию доступа к информации о деятельности администрации Борисоглебского  городского округа Воронежской области ее структурных подразделений в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4. Определить заместителей главы администрации, руководителей структурных подразделений администрации Борисоглебского  городского округа Воронежской области ответственными за подготовку ответов по запросам граждан и юридических лиц о деятельности возглавляемых ими структурных подразделений. 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информация, размещаемая на официальном сайте, представляется ответственными лицами главному специалисту аппарата  администрации Борисоглебского  городского округа Воронежской области с последующим ее обновлением согласно утвержденному </w:t>
      </w:r>
      <w:hyperlink w:anchor="P146">
        <w:r>
          <w:rPr>
            <w:rStyle w:val="InternetLink"/>
          </w:rPr>
          <w:t>перечн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Руководителям структурных подразделений администрации Борисоглебского  городского округа Воронежской области, руководителям муниципальных предприятий и учреждений принять меры к размещению в занимаемых помещениях информационных стендов с необходимо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информацией.</w:t>
      </w:r>
    </w:p>
    <w:p>
      <w:pPr>
        <w:pStyle w:val="ConsPlusNormal"/>
        <w:ind w:firstLine="540"/>
        <w:jc w:val="both"/>
        <w:rPr/>
      </w:pPr>
      <w:r>
        <w:rPr/>
        <w:t>7. Начальнику отдела культуры администрации Борисоглебского  городского округа Воронежской области и начальнику  отдела организационной работы и муниципальной службы администрации Борисоглебского  городского округа Воронежской области обеспечить возможность ознакомления граждан и юридических лиц с информацией о деятельности администрации Борисоглебского  городского округа Воронежской области и ее структурных подразделений через библиотечные и архивные фонды.</w:t>
      </w:r>
    </w:p>
    <w:p>
      <w:pPr>
        <w:pStyle w:val="ConsPlusNormal"/>
        <w:ind w:firstLine="540"/>
        <w:jc w:val="both"/>
        <w:rPr/>
      </w:pPr>
      <w:r>
        <w:rPr/>
        <w:t xml:space="preserve">8. Признать утратившими силу: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Борисоглебского  городского округа Воронежской области от 20.10.2011 № 2668 "Об обеспечении доступа к информации о деятельности администрации Борисоглебского  городского округа Воронежской области 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 администрации Борисоглебского  городского округа Воронежской области от 20.10.2011 № 2667 "О Перечне информации  о деятельности администрации Борисоглебского  городского округа Воронежской области, размещаемой  на официальном сайте в сети Интернет"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9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О.В.Фуртак</w:t>
      </w:r>
      <w:r>
        <w:rPr/>
        <w:t xml:space="preserve">. </w:t>
      </w:r>
    </w:p>
    <w:p>
      <w:pPr>
        <w:pStyle w:val="21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-8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5245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Борисоглебского  городского округа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21"/>
        <w:ind w:left="5245" w:hanging="0"/>
        <w:jc w:val="center"/>
        <w:rPr/>
      </w:pPr>
      <w:r>
        <w:rPr/>
        <w:t>от 16.08.2019 № 2138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43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РАБОТЫ ПО ОБЕСПЕЧЕНИЮ ДОСТУПА К ИНФОРМАЦИИ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ДЕЯТЕЛЬНОСТИ АДМИНИСТРАЦИИ БОРИСОГЛЕБСКОГО ГОРОДСКОГО ОКРУГА ВОРОНЕЖ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организации работы по обеспечению доступа к информации о деятельности администрации Борисоглебского  городского округа Воронежской области (далее - Порядок) разработан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8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 и определяет порядок реализации гражданами права на получение информации о деятельности администрации Борисоглебского  городского округа Воронежской области (далее - Администрация), ее должностных лиц и структурных подразделени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Обеспечение доступа к информации о деятельности Администрации осуществляет главный специалист аппарата администрации Борисоглебского  городского округа Воронеж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принципами обеспечения доступа к информации о деятельности Администрации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Открытость и доступность информации о деятельности Администрации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2. Достоверность информации о деятельности Администрации и своевременность ее предостав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3. Свобода поиска, получения, передачи и распространения информации о деятельности Администрации любым законным способ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нформация пользователю предоставляется на безвозмездной основе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пособы доступа к информ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Администр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Обнародование (опубликование) Администрацией информации о своей деятельности в средствах массов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ля отдельных видов информации о деятельности Администрации законодательством Российской Федерации, законодательством Воронеж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опубликование муниципальных правовых актов осуществляется в соответствии с установленным муниципальным правовым актом порядком их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Размещение Администрацией информации о своей деятельности в сети Интерне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змещения информации о своей деятельности в сети Интернет Администрация использует официальный сайт, размещенный по адресу: adminborisoglebsk.ru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став информации, размещаемой Администрацией в сети Интернет, определяется Перечнем информации о деятельности администрации Борисоглебского  городского округа Воронежской области размещаемой в сети Интернет (далее - Перечень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Перечне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перечень структурных подразделений и должностных лиц Администрации, ответственных за предоставление информации главному специалисту аппарата администрации Борисоглебского городского округа  информации для ее размещения на официальном сайт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размещаемая на официальном сайте Администрации, носит официальный характер, она является публичной и бесплатн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Размещение информации о своей деятельности в помещениях, занимаемых Администрацией, и в иных отведенных для этих целей мест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занимаемых Администрацией, и иных отведе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текущей информацией о деятельности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содержи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я и порядок получения информации от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Ознакомлен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с информацией о деятельности Администрации в помещениях, занимаемых ею, а также через библиотечные и архивные фонд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Администрации в установленном порядке пользователю информацией может быть предоставлена возможность ознакомиться с информацией о ее деятельности в помещениях, занимаемых Администр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Предоставление сведений пользователям информацией по их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В запросе, составленном в письменной форме, указывается также наименование органа Администрации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запроса используется государственный язык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указывает название, дату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, или последовательность действий, которые должен совершить пользователь информацией на интернет-ресурсах для получения запрашиваемой информации, с указанием даты ее размещ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одлежит обязательной регистрации Администр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Иными способами, установленными законодательст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Форма предоставления информ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Администр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деятельности Администрации может предоставляться в устной и документированной формах, в том числе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и по телефонам должностных лиц, уполномоченных на ее предоста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формация может быть передана по сетям связи общего польз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Условия, при которых доступ к информ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 предоставляется или ограничен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 о деятельности Администрации не предоставляется в случае, есл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держание запроса не позволяет установить запрашиваемую информац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прашиваемая информация не относится к деятельности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прашиваемая информация ранее предоставлялась пользователю информ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Интернет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Права пользователей информацие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ям информацией о деятельности Администрации предоставляются следующие пра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лучать достоверную информацию о деятельности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тказаться от получения информации о деятельности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жаловать в установленном порядке акты и (или) действия (бездействие) Администрации, его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Ответственность за нарушение поряд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ступа к информации о деятельности Администр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Борисоглебского  городского округа</w:t>
      </w:r>
    </w:p>
    <w:p>
      <w:pPr>
        <w:pStyle w:val="ConsPlus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21"/>
        <w:ind w:left="5245" w:hanging="0"/>
        <w:jc w:val="center"/>
        <w:rPr/>
      </w:pPr>
      <w:r>
        <w:rPr/>
        <w:t>от 16.08.2019 № 213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, РАЗМЕЩАЕМОЙ НА ОФИЦИАЛЬНОМ САЙТ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АДМИНИСТРАЦИИ БОРИСОГЛЕБСКОГО ГОРОДСКОГО ОКРУГА 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3915"/>
        <w:gridCol w:w="2723"/>
        <w:gridCol w:w="294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форм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бновления (периодичность размещ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именование и структура администрации Борисоглебского городского округа Воронежской области</w:t>
            </w:r>
          </w:p>
        </w:tc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номочиях администрации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уководителях администрации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ствах массовой информации, действующих на территории Борисоглебского городского округ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по общественным связям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0 дней с момента их принятия (изменения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Тексты проектов муниципальных правовых актов, внесенных в Борисоглебскую городскую Дум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 момента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купках товаров, работ, услуг для обеспечения муниципальных нуж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нансам 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дминистративных регламентах, стандартах муниципальных услуг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0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ормах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орядке обжалования муниципальных правовых акто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отдел 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Информация о действующих муниципальных программах, а также об участии муниципального образования Борисоглебский городской округ в государственных программах Российской Федерации и Воронежской област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территории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 о Стратегии социально-экономического развития Борисоглебского  городского округа город Воронеж до 2035 года 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территории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по делам ГО и ЧС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окончания проверк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Тексты официальных выступлений и заявлений главы администрации Борисоглебского городского округа Воронежской области (исполняющего обязанности главы администрации) и заместителей главы 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выступ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по общественным связям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администрации, в том числе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и утвержденный бюджет на очередной финансовый год и плановый период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б исполнении бюджета городского округа город Воронеж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основные показатели социально-экономического развития Борисоглебского городского округа Воронежской области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оклад главы администрации Борисоглебского городского округа Воронежской области достигнутых значениях показателей для оценки эффективности деятельности органов местного самоуправления Борисоглебского городского округа  за отчетный год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размещаются не позднее 10 дней с момента их внесения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 мая текущего год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финансам  администрации Борисоглебского городского округа Воронежской области;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территории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адровом обеспечении администрации, в том числе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поступления граждан на муниципальную службу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и дополнения размещаются не позднее 5 дней с момента их внес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разовательных учреждений, подведомственных администрации (при наличии) с указанием почтовых адресов образовательных учреждений, а также номеров телефонов, по которым можно получить информацию справочного характера об образовательных учреждения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и молодежной политики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bookmarkStart w:id="1" w:name="P282"/>
            <w:bookmarkEnd w:id="1"/>
            <w:r>
              <w:rPr>
                <w:sz w:val="26"/>
                <w:szCs w:val="26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- фамилия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282">
              <w:r>
                <w:rPr>
                  <w:rStyle w:val="InternetLink"/>
                  <w:sz w:val="26"/>
                  <w:szCs w:val="26"/>
                </w:rPr>
                <w:t>подпункте 1</w:t>
              </w:r>
            </w:hyperlink>
            <w:r>
              <w:rPr>
                <w:sz w:val="26"/>
                <w:szCs w:val="26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- обзоры обращений лиц, указанных в </w:t>
            </w:r>
            <w:hyperlink w:anchor="P282">
              <w:r>
                <w:rPr>
                  <w:rStyle w:val="InternetLink"/>
                  <w:sz w:val="26"/>
                  <w:szCs w:val="26"/>
                </w:rPr>
                <w:t>подпункте 1</w:t>
              </w:r>
            </w:hyperlink>
            <w:r>
              <w:rPr>
                <w:sz w:val="26"/>
                <w:szCs w:val="26"/>
              </w:rPr>
              <w:t xml:space="preserve"> настоящего пункта, а также обобщенная информация о результатах рассмотрения этих обращений и принятых мерах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5 числа месяца, следующего за отчетным кварталом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льготах по местным налогам и неналоговым доходам, отсрочках, рассрочках, о списании задолженности по платежам в бюджет в БГ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финансам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включенная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, транспорта  администрации Борисоглебского городского округа Воронежской области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12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autoSpaceDE w:val="true"/>
    </w:pPr>
    <w:rPr>
      <w:rFonts w:ascii="DejaVu Sans;Arial" w:hAnsi="DejaVu Sans;Arial" w:eastAsia="Times New Roman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EB9906682C5E2039DF45AFB43CED055F96F594FAFC99BECF7F21FB9BCC30552A1126C6799685C98044D56823E10F9C7F274AB64F122BAGE3EM" TargetMode="External"/><Relationship Id="rId4" Type="http://schemas.openxmlformats.org/officeDocument/2006/relationships/hyperlink" Target="consultantplus://offline/ref=17BEB9906682C5E2039DF45AFB43CED055F96F594FAFC99BECF7F21FB9BCC30540A14A60679B765A92111B07C7G632M" TargetMode="External"/><Relationship Id="rId5" Type="http://schemas.openxmlformats.org/officeDocument/2006/relationships/hyperlink" Target="consultantplus://offline/ref=17BEB9906682C5E2039DEA57ED2F91D556FA37514DA9C1CEB0A8A942EEB5C95215EE4B3C23CC655A9811190FD8691DF8GC3CM" TargetMode="External"/><Relationship Id="rId6" Type="http://schemas.openxmlformats.org/officeDocument/2006/relationships/hyperlink" Target="consultantplus://offline/ref=17BEB9906682C5E2039DEA57ED2F91D556FA37514DA9C1CEB7A8A942EEB5C95215EE4B3C23CC655A9811190FD8691DF8GC3CM" TargetMode="External"/><Relationship Id="rId7" Type="http://schemas.openxmlformats.org/officeDocument/2006/relationships/hyperlink" Target="consultantplus://offline/ref=17BEB9906682C5E2039DF45AFB43CED055F96F594FAFC99BECF7F21FB9BCC30552A1126C6799685C98044D56823E10F9C7F274AB64F122BAGE3EM" TargetMode="External"/><Relationship Id="rId8" Type="http://schemas.openxmlformats.org/officeDocument/2006/relationships/hyperlink" Target="consultantplus://offline/ref=17BEB9906682C5E2039DF45AFB43CED056F3695448A8C99BECF7F21FB9BCC30540A14A60679B765A92111B07C7G632M" TargetMode="External"/><Relationship Id="rId9" Type="http://schemas.openxmlformats.org/officeDocument/2006/relationships/hyperlink" Target="consultantplus://offline/ref=17BEB9906682C5E2039DF45AFB43CED056F3695448A8C99BECF7F21FB9BCC30540A14A60679B765A92111B07C7G632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grigorovaou</dc:creator>
  <dc:description/>
  <cp:keywords/>
  <dc:language>en-US</dc:language>
  <cp:lastModifiedBy>Дубровская Наталья Михайловна</cp:lastModifiedBy>
  <cp:lastPrinted>2019-08-16T17:13:00Z</cp:lastPrinted>
  <dcterms:modified xsi:type="dcterms:W3CDTF">2019-12-23T04:51:00Z</dcterms:modified>
  <cp:revision>58</cp:revision>
  <dc:subject/>
  <dc:title>                                  </dc:title>
</cp:coreProperties>
</file>